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709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8</w:t>
            </w:r>
            <w:r>
              <w:rPr>
                <w:szCs w:val="22"/>
                <w:lang w:val="sr-CS"/>
              </w:rPr>
              <w:t>.06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709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K Samardž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824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поправку електроинсталације задњег левог светла за магл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68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</w:t>
      </w:r>
      <w:r>
        <w:rPr>
          <w:lang w:val="sr-CS"/>
        </w:rPr>
        <w:t>Auto Čačak</w:t>
      </w:r>
      <w:r>
        <w:rPr>
          <w:lang w:val="sr-Latn-CS"/>
        </w:rPr>
        <w:t>, AC Stojanović, AK Samardžić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6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6"/>
        <w:gridCol w:w="2830"/>
        <w:gridCol w:w="434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Škoda Superb 2.0 TD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BAF63T79901887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е ради задње лево светло за маглу. Потребна је поправка електроинсталације задњег левог светла за маглу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07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2.06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09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AC Stoja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0</w:t>
            </w:r>
            <w:r>
              <w:rPr>
                <w:lang w:val="sr-CS"/>
              </w:rPr>
              <w:t>.05.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4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09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Čačak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5.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709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Samardž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6.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AC Stojanović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29/2017 од 29.05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7.2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7.20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Čačak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661 од 30.05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3.974,32 РСД</w:t>
      </w:r>
      <w:r>
        <w:rPr>
          <w:color w:val="FFFFFF"/>
          <w:lang w:val="sr-CS"/>
        </w:rPr>
        <w:t xml:space="preserve"> _______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81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784,32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Samardžić</w:t>
      </w:r>
      <w:r>
        <w:rPr>
          <w:lang w:val="sr-CS"/>
        </w:rPr>
        <w:t xml:space="preserve"> Београд, понуда бб од 02.06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4.824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824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НДЕРИСАЊ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1"/>
        <w:gridCol w:w="1768"/>
        <w:gridCol w:w="1949"/>
        <w:gridCol w:w="1674"/>
        <w:gridCol w:w="19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C Stojanov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.2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Čač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.784,3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Samardž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.82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9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K Samardž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824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поправку електроинсталације задњег левог светла за маглу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6-09T08:30:00Z</dcterms:modified>
  <cp:revision>92</cp:revision>
  <dc:subject/>
  <dc:title> </dc:title>
</cp:coreProperties>
</file>