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755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7.08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559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издати наруџбеницу понуђач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 xml:space="preserve">стоматолошких столица произвођача </w:t>
      </w:r>
      <w:r>
        <w:rPr>
          <w:lang w:val="sr-Latn-CS"/>
        </w:rPr>
        <w:t>SIEMENS type Sirona E1, 3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стоматологиј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68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Normal"/>
        <w:shd w:fill="FFFFFF" w:val="clear"/>
        <w:ind w:left="720" w:hanging="0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главе рефлектора са грлом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прекидач рефлектора (2 ком), поправка рефлектора, замена главе, прекидача и поправка амортизера (24 радна сата). 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57"/>
        <w:gridCol w:w="5502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матолошка столица произвођач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IEMENS type Sirona E1, 3 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рефлектори столица. Амортизери, носача грла и грла неисправни у ординацијама 15, 16 и 48. Потребно је изврш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14.08.2017. године</w:t>
      </w:r>
      <w:r>
        <w:rPr/>
        <w:t xml:space="preserve"> </w:t>
      </w:r>
      <w:r>
        <w:rPr>
          <w:lang w:val="sr-CS"/>
        </w:rPr>
        <w:t>до 10:00 часова. Поступак спороведен у Војномедицинској академији у Београду, ул Црнотравска бр. 17, дана 14.08.2017. године са почетком у 11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4</w:t>
      </w:r>
      <w:r>
        <w:rPr>
          <w:lang w:val="sl-SI"/>
        </w:rPr>
        <w:t>.</w:t>
      </w:r>
      <w:r>
        <w:rPr>
          <w:lang w:val="sr-CS"/>
        </w:rPr>
        <w:t>08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59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55</w:t>
            </w:r>
            <w:r>
              <w:rPr>
                <w:lang w:val="sr-Latn-CS"/>
              </w:rPr>
              <w:t xml:space="preserve"> 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9/2017 од 11.08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68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главе рефлектора са грлом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прекидач рефлектора (2 ком), поправка рефлектора, замена главе, прекидача и поправка амортизера (24 радна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/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 xml:space="preserve">стоматолошких столица произвођача </w:t>
      </w:r>
      <w:r>
        <w:rPr>
          <w:lang w:val="sr-Latn-CS"/>
        </w:rPr>
        <w:t>SIEMENS type Sirona E1, 3 ком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68.</w:t>
      </w:r>
      <w:r>
        <w:rPr/>
        <w:t>0</w:t>
      </w:r>
      <w:r>
        <w:rPr>
          <w:lang w:val="sr-CS"/>
        </w:rPr>
        <w:t>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Normal"/>
        <w:shd w:fill="FFFFFF" w:val="clear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>главе рефлектора са грлом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прекидач рефлектора (2 ком), поправка рефлектора, замена главе, прекидача и поправка амортизера (24 радна сата)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08-18T10:51:00Z</dcterms:modified>
  <cp:revision>175</cp:revision>
  <dc:subject/>
  <dc:title> </dc:title>
</cp:coreProperties>
</file>