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10888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12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0888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, закључити уговор са понуђачем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bCs/>
          <w:iCs/>
          <w:lang w:val="sr-CS"/>
        </w:rPr>
        <w:t>стоматолошке столице SIMENS type SIRONA E1</w:t>
      </w:r>
      <w:r>
        <w:rPr>
          <w:bCs/>
          <w:iCs/>
          <w:lang w:val="sr-Latn-CS"/>
        </w:rPr>
        <w:t>, 3 ком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</w:t>
      </w:r>
      <w:r>
        <w:rPr>
          <w:szCs w:val="22"/>
          <w:lang w:val="sr-CS"/>
        </w:rPr>
        <w:t xml:space="preserve">Клиници за стомат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84.50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           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3 дан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мембране блока вентила (3 ком), капиларно црево (2,5/ блок) (3 ком), са демонтажом блока вентила, обрада свих површина, замена мембране, чишћење и сервисирање вентила, монтажа блока и штеловање вентила (3 сата)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Клиници за стоматоло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26"/>
        <w:gridCol w:w="5133"/>
        <w:gridCol w:w="6"/>
      </w:tblGrid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оматолошка столица SIMENS type SIRONA E1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, 3 ком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на употреби у </w:t>
            </w:r>
            <w:r>
              <w:rPr>
                <w:rFonts w:cs="Times New Roman" w:ascii="Times New Roman" w:hAnsi="Times New Roman"/>
                <w:szCs w:val="22"/>
              </w:rPr>
              <w:t>Клиници за стоматологију у ВМ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и блокови вентила у ординацијама: 11, 12 и 17. Блокови пуштају воду на дихтунзима. Потребно је извршити репарацију блокова венти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9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7. године</w:t>
      </w:r>
      <w:r>
        <w:rPr/>
        <w:t xml:space="preserve"> </w:t>
      </w:r>
      <w:r>
        <w:rPr>
          <w:lang w:val="sr-CS"/>
        </w:rPr>
        <w:t xml:space="preserve">до 10:00 часова. Поступак спороведен у Војномедицинској академији у Београду, ул Црнотравска бр. 17, дана </w:t>
      </w:r>
      <w:r>
        <w:rPr/>
        <w:t>20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7. године са почетком у 1</w:t>
      </w:r>
      <w:r>
        <w:rPr/>
        <w:t>0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9</w:t>
      </w:r>
      <w:r>
        <w:rPr>
          <w:lang w:val="sl-SI"/>
        </w:rPr>
        <w:t>.</w:t>
      </w:r>
      <w:r>
        <w:rPr>
          <w:lang w:val="sr-CS"/>
        </w:rPr>
        <w:t>12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49"/>
        <w:gridCol w:w="1978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888-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edielektro </w:t>
            </w:r>
            <w:r>
              <w:rPr>
                <w:bCs/>
                <w:shadow/>
              </w:rPr>
              <w:t xml:space="preserve">д.о.о. 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6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 xml:space="preserve">из </w:t>
      </w:r>
      <w:r>
        <w:rPr>
          <w:bCs/>
          <w:shadow/>
        </w:rPr>
        <w:t>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бб од 15.12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84.500,00 РСД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мембране блока вентила (3 ком), капиларно црево (2,5/ блок) (3 ком), са демонтажом блока вентила, обрада свих површина, замена мембране, чишћење и сервисирање вентила, монтажа блока и штеловање вентила (3 сата). 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bCs/>
          <w:iCs/>
          <w:lang w:val="sr-CS"/>
        </w:rPr>
        <w:t>стоматолошке столице SIMENS type SIRONA E1</w:t>
      </w:r>
      <w:r>
        <w:rPr>
          <w:bCs/>
          <w:iCs/>
          <w:lang w:val="sr-Latn-CS"/>
        </w:rPr>
        <w:t xml:space="preserve">, 3 ком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 xml:space="preserve">из </w:t>
      </w:r>
      <w:r>
        <w:rPr>
          <w:lang w:val="sr-Latn-CS"/>
        </w:rPr>
        <w:t xml:space="preserve"> </w:t>
      </w:r>
      <w:r>
        <w:rPr>
          <w:bCs/>
          <w:shadow/>
        </w:rPr>
        <w:t>Београда</w:t>
      </w:r>
      <w:r>
        <w:rPr>
          <w:bCs/>
          <w:shadow/>
          <w:lang w:val="sr-CS"/>
        </w:rPr>
        <w:t xml:space="preserve"> издати наруџбеницу</w:t>
      </w:r>
      <w:r>
        <w:rPr>
          <w:szCs w:val="22"/>
          <w:lang w:val="sr-CS"/>
        </w:rPr>
        <w:t>, за набавку услуге</w:t>
      </w:r>
      <w:r>
        <w:rPr>
          <w:szCs w:val="22"/>
        </w:rPr>
        <w:t xml:space="preserve"> </w:t>
      </w:r>
      <w:r>
        <w:rPr>
          <w:szCs w:val="22"/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>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Клиници за стоматологију 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184.500,00 РСД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  <w:t>3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Уговорена услуга подразумева замену: </w:t>
      </w:r>
      <w:r>
        <w:rPr>
          <w:bCs/>
          <w:lang w:val="sr-CS"/>
        </w:rPr>
        <w:t xml:space="preserve">мембране блока вентила (3 ком), капиларно црево (2,5/ блок) (3 ком), са демонтажом блока вентила, обрада свих површина, замена мембране, чишћење и сервисирање вентила, монтажа блока и штеловање вентила (3 сата)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4-07T08:36:00Z</cp:lastPrinted>
  <dcterms:modified xsi:type="dcterms:W3CDTF">2017-12-22T11:58:00Z</dcterms:modified>
  <cp:revision>171</cp:revision>
  <dc:subject/>
  <dc:title> </dc:title>
</cp:coreProperties>
</file>