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0934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6.1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934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 xml:space="preserve">гасног хроматографа са </w:t>
      </w:r>
      <w:r>
        <w:rPr>
          <w:bCs/>
          <w:iCs/>
          <w:lang w:val="sr-Latn-CS"/>
        </w:rPr>
        <w:t xml:space="preserve">Head Space-om </w:t>
      </w:r>
      <w:r>
        <w:rPr>
          <w:bCs/>
          <w:iCs/>
          <w:lang w:val="sr-CS"/>
        </w:rPr>
        <w:t xml:space="preserve">произвођача </w:t>
      </w:r>
      <w:r>
        <w:rPr>
          <w:bCs/>
          <w:iCs/>
          <w:lang w:val="sr-Latn-CS"/>
        </w:rPr>
        <w:t xml:space="preserve">DANNI tip GC 1000, s/n: 0310071695, </w:t>
      </w:r>
      <w:r>
        <w:rPr>
          <w:bCs/>
          <w:iCs/>
          <w:lang w:val="sr-CS"/>
        </w:rPr>
        <w:t>1</w:t>
      </w:r>
      <w:r>
        <w:rPr>
          <w:bCs/>
          <w:iCs/>
          <w:lang w:val="sr-Latn-CS"/>
        </w:rPr>
        <w:t xml:space="preserve">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токсиколошкој лабораториј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29.55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>Уговорена услуга подразумева: т</w:t>
      </w:r>
      <w:r>
        <w:rPr>
          <w:bCs/>
          <w:lang w:val="sr-CS"/>
        </w:rPr>
        <w:t xml:space="preserve">ехничку контролу и утврђивање неисправности (3 радна сата), поправка главе аутосемплера (4 радна сата), замена драјвера серво мотора (1 ком), замена серво мотора FS 3016 (1 ком) и монтажа и подешавање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токсиколошкој лабораториј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6"/>
        <w:gridCol w:w="5133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асни хроматограф с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Head Space-om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DANNI tip GC 1000, s/n: 0310071695,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к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</w:rPr>
              <w:t xml:space="preserve">токсиколошкој лабораторији у ВМА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је у функционално неисправном стању – не ради ручица аутоматског семплера (покретање по вертикали). Потребно је извршити дефектажу и поправку апара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</w:t>
      </w:r>
      <w:r>
        <w:rPr>
          <w:lang w:val="sr-CS"/>
        </w:rPr>
        <w:t>5</w:t>
      </w:r>
      <w:r>
        <w:rPr>
          <w:lang w:val="sl-SI"/>
        </w:rPr>
        <w:t>.</w:t>
      </w:r>
      <w:r>
        <w:rPr>
          <w:lang w:val="sr-CS"/>
        </w:rPr>
        <w:t>1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8"/>
        <w:gridCol w:w="197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34-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>Tehnovat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0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812АВ-1 од 18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29.55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bCs/>
        </w:rPr>
        <w:t>Уговорена услуга подразумева: т</w:t>
      </w:r>
      <w:r>
        <w:rPr>
          <w:bCs/>
          <w:lang w:val="sr-CS"/>
        </w:rPr>
        <w:t xml:space="preserve">ехничку контролу и утврђивање неисправности (3 радна сата), поправка главе аутосемплера (4 радна сата), замена драјвера серво мотора (1 ком), замена серво мотора FS 3016 (1 ком) и монтажа и подешавање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 xml:space="preserve">гасног хроматографа са </w:t>
      </w:r>
      <w:r>
        <w:rPr>
          <w:bCs/>
          <w:iCs/>
          <w:lang w:val="sr-Latn-CS"/>
        </w:rPr>
        <w:t xml:space="preserve">Head Space-om </w:t>
      </w:r>
      <w:r>
        <w:rPr>
          <w:bCs/>
          <w:iCs/>
          <w:lang w:val="sr-CS"/>
        </w:rPr>
        <w:t xml:space="preserve">произвођача </w:t>
      </w:r>
      <w:r>
        <w:rPr>
          <w:bCs/>
          <w:iCs/>
          <w:lang w:val="sr-Latn-CS"/>
        </w:rPr>
        <w:t xml:space="preserve">DANNI tip GC 1000, s/n: 0310071695, </w:t>
      </w:r>
      <w:r>
        <w:rPr>
          <w:bCs/>
          <w:iCs/>
          <w:lang w:val="sr-CS"/>
        </w:rPr>
        <w:t>1</w:t>
      </w:r>
      <w:r>
        <w:rPr>
          <w:bCs/>
          <w:iCs/>
          <w:lang w:val="sr-Latn-CS"/>
        </w:rPr>
        <w:t xml:space="preserve"> ком</w:t>
      </w:r>
      <w:r>
        <w:rPr>
          <w:bCs/>
          <w:iCs/>
          <w:lang w:val="sr-CS"/>
        </w:rPr>
        <w:t xml:space="preserve">,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токсиколошкој лабораторији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29.55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bCs/>
        </w:rPr>
        <w:t>Уговорена услуга подразумева: т</w:t>
      </w:r>
      <w:r>
        <w:rPr>
          <w:bCs/>
          <w:lang w:val="sr-CS"/>
        </w:rPr>
        <w:t xml:space="preserve">ехничку контролу и утврђивање неисправности (3 радна сата), поправка главе аутосемплера (4 радна сата), замена драјвера серво мотора (1 ком), замена серво мотора FS 3016 (1 ком) и монтажа и подешавање (2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12-27T09:42:00Z</dcterms:modified>
  <cp:revision>172</cp:revision>
  <dc:subject/>
  <dc:title> </dc:title>
</cp:coreProperties>
</file>