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2162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5.0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ind w:right="-22" w:hanging="0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</w:t>
      </w:r>
      <w:r>
        <w:rPr>
          <w:shd w:fill="FFFFFF" w:val="clear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162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lang w:val="sr-Latn-CS"/>
        </w:rPr>
        <w:t>MnD</w:t>
      </w:r>
      <w:r>
        <w:rPr/>
        <w:t xml:space="preserve"> </w:t>
      </w:r>
      <w:r>
        <w:rPr>
          <w:lang w:val="sr-Latn-CS"/>
        </w:rPr>
        <w:t>d</w:t>
      </w:r>
      <w:r>
        <w:rPr/>
        <w:t>.о.о. Нови Сад, за набавку услуге поправке ручних палетних хидрауличних виљушкара производње PRAMAC 4 комада, а</w:t>
      </w:r>
      <w:r>
        <w:rPr>
          <w:lang w:val="sr-CS"/>
        </w:rPr>
        <w:t xml:space="preserve"> у свему</w:t>
      </w:r>
      <w:r>
        <w:rPr/>
        <w:t xml:space="preserve"> према следећим елементима:</w:t>
      </w:r>
    </w:p>
    <w:p>
      <w:pPr>
        <w:pStyle w:val="Normal"/>
        <w:ind w:left="36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4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2 дана од дана обавештења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говорена услуга подразумева поправку хидраулике за дизање на виљушкарима 4 комада, рад механичара (5 радних сати) и накнада за коришћење возила 200 км</w:t>
      </w:r>
      <w:r>
        <w:rPr>
          <w:lang w:val="sr-Latn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031-22 од 28.07.2017. године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MND </w:t>
      </w:r>
      <w:r>
        <w:rPr>
          <w:rFonts w:cs="Times New Roman" w:ascii="Times New Roman" w:hAnsi="Times New Roman"/>
          <w:szCs w:val="24"/>
        </w:rPr>
        <w:t>и Energorazvoj, упућен је позив за дефектажу квара и доставу понуде, 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Сектору за фармацију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03"/>
        <w:gridCol w:w="2818"/>
        <w:gridCol w:w="4353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палетни хидраулични виљушкари производње PRAMAC, носивости 2500 к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8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26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</w:rPr>
        <w:t xml:space="preserve">1.2018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29.01.2018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01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62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01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62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01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2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Нови Сад, понуда бр. 9-2018 од 23.01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65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4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>2 дана од дана обавештењ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Energorazvoj</w:t>
      </w:r>
      <w:r>
        <w:rPr>
          <w:lang w:val="sr-CS"/>
        </w:rPr>
        <w:t xml:space="preserve"> Београд, понуда бр. 2401/18-1 од 24.01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34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6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1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104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>10 дана од дана обавештењ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8"/>
        <w:gridCol w:w="1775"/>
        <w:gridCol w:w="1946"/>
        <w:gridCol w:w="1670"/>
        <w:gridCol w:w="19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4.5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4,29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Energorazvo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4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2,98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 имајући у виду да је предметно возило једино оваквог типа на употреби у ВМА 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  <w:szCs w:val="24"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M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</w:rPr>
        <w:t xml:space="preserve">.о.о. Нови Сад, за набавку услуге поправке </w:t>
      </w:r>
      <w:r>
        <w:rPr>
          <w:rFonts w:cs="Times New Roman" w:ascii="Times New Roman" w:hAnsi="Times New Roman"/>
        </w:rPr>
        <w:t>ручних палетних хидрауличних виљушкара производње PRAMAC 4 комада,</w:t>
      </w:r>
      <w:r>
        <w:rPr>
          <w:rFonts w:cs="Times New Roman" w:ascii="Times New Roman" w:hAnsi="Times New Roman"/>
          <w:szCs w:val="24"/>
        </w:rPr>
        <w:t xml:space="preserve">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4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2 дана од дана обавештењ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ена услуга подразумева поправку хидраулике за дизање на виљушкарима 4 комада, рад механичара (5 радних сати) и накнада за коришћење возила 200 км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6-01-11T08:55:00Z</cp:lastPrinted>
  <dcterms:modified xsi:type="dcterms:W3CDTF">2018-02-07T08:08:00Z</dcterms:modified>
  <cp:revision>150</cp:revision>
  <dc:subject/>
  <dc:title> </dc:title>
</cp:coreProperties>
</file>