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2594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4.02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658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1. 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Velauto Plus из Београда</w:t>
      </w:r>
      <w:r>
        <w:rPr>
          <w:szCs w:val="22"/>
          <w:lang w:val="sr-CS"/>
        </w:rPr>
        <w:t>, за набавку услуге поправ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77.916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по оквирном споразуму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 xml:space="preserve">LKV Partner, Novus M Trade, Tehnoauto, </w:t>
      </w:r>
      <w:r>
        <w:rPr>
          <w:lang w:val="sr-CS"/>
        </w:rPr>
        <w:t>Velauto</w:t>
      </w:r>
      <w:r>
        <w:rPr>
          <w:lang w:val="sr-Latn-CS"/>
        </w:rPr>
        <w:t xml:space="preserve"> Plus, IDI Ninčić, GAGA Motors, STZR MG Servis,</w:t>
      </w:r>
      <w:r>
        <w:rPr/>
        <w:t xml:space="preserve">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31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96"/>
        <w:gridCol w:w="2831"/>
        <w:gridCol w:w="4348"/>
      </w:tblGrid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еренско м/в Mitsubishi Pajero 3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-1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ONV240XJ00207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D56JJ226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ан електропокретач, електроинсталација АБС-а комплет, читач АБС-а предњег левог точка, заптивач поклопца вентила, гумени полумесец поклопца вентила, кочиона црева предња, кочионо црево задње (на диференцијалу), кочионе цеви предње и задње и цев горивних пара (од резервоара до мотора – активног угља). Неопходна је поправка електропокретача са заменом аутомата, бендикса и зупчаника замајца; поправка електричне инсталације АБС-а (за сва четири точка) и замена читача АБС-а предњег левог точка; замена заптивача поклопца вентила, гуменог полумесеца поклопца вентила, кочионих црева предњих, кочионог црева задњег (на диференцијалу), кочионе цеви предње и задње комплет и цеви горивних пара (од резервоара до мотора – активног угља).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07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08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</w:t>
      </w:r>
      <w:r>
        <w:rPr>
          <w:lang w:val="sr-CS"/>
        </w:rPr>
        <w:t>0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ела је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02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  <w:r>
              <w:rPr>
                <w:lang w:val="sr-CS"/>
              </w:rPr>
              <w:t xml:space="preserve">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2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3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  <w:r>
              <w:rPr>
                <w:lang w:val="sr-CS"/>
              </w:rPr>
              <w:t xml:space="preserve">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2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4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>. 0602/18-2</w:t>
      </w:r>
      <w:r>
        <w:rPr>
          <w:lang w:val="sr-CS"/>
        </w:rPr>
        <w:t xml:space="preserve"> од </w:t>
      </w:r>
      <w:r>
        <w:rPr>
          <w:lang w:val="sr-Latn-CS"/>
        </w:rPr>
        <w:t>06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Latn-CS"/>
        </w:rPr>
        <w:t>65.65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43.5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 без ПДВ-а:</w:t>
        <w:tab/>
        <w:tab/>
        <w:t>1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10.1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24 месеца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0 дана од пријема обавештења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Velauto Plus 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01/070218 од 07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47.041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30.87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77.916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  <w:r>
        <w:rPr>
          <w:lang w:val="sr-Latn-CS"/>
        </w:rPr>
        <w:tab/>
      </w:r>
      <w:r>
        <w:rPr>
          <w:lang w:val="sr-CS"/>
        </w:rPr>
        <w:t>по оквирном споразу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8"/>
        <w:gridCol w:w="1775"/>
        <w:gridCol w:w="1945"/>
        <w:gridCol w:w="1669"/>
        <w:gridCol w:w="19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10.15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2,4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Velauto Plu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7.916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их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Velauto Plus из Београда</w:t>
      </w:r>
      <w:r>
        <w:rPr>
          <w:szCs w:val="22"/>
          <w:lang w:val="sr-CS"/>
        </w:rPr>
        <w:t>, за набавку услуге поправке т</w:t>
      </w:r>
      <w:r>
        <w:rPr>
          <w:lang w:val="sr-CS"/>
        </w:rPr>
        <w:t>еренског м/в 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77.916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372" w:firstLine="708"/>
        <w:jc w:val="both"/>
        <w:rPr>
          <w:szCs w:val="22"/>
          <w:lang w:val="sr-CS"/>
        </w:rPr>
      </w:pPr>
      <w:r>
        <w:rPr/>
        <w:t>Рок за рекламацију:</w:t>
        <w:tab/>
        <w:tab/>
        <w:tab/>
      </w:r>
      <w:r>
        <w:rPr>
          <w:lang w:val="sr-Latn-CS"/>
        </w:rPr>
        <w:tab/>
      </w:r>
      <w:r>
        <w:rPr/>
        <w:t>по оквирном споразум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8-02-19T06:16:00Z</dcterms:modified>
  <cp:revision>116</cp:revision>
  <dc:subject/>
  <dc:title> </dc:title>
</cp:coreProperties>
</file>