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2869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0.02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2869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 xml:space="preserve">машине за пертловање боца </w:t>
      </w:r>
      <w:r>
        <w:rPr>
          <w:bCs/>
          <w:iCs/>
          <w:lang w:val="sr-Latn-CS"/>
        </w:rPr>
        <w:t>ALBATROS (bb)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 xml:space="preserve">Сектору за фармациј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5.8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еузимања средств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7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30 да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2"/>
        </w:rPr>
        <w:t>Сектору за фармациј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3"/>
        <w:gridCol w:w="5136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за пертловање боц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ALBATROS (bb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шина је ван функције (тркачи су блокирали – не окрећу се). Неопходна је израда и замена тркача 3 комада, чаура за тркаче 3 комада, сегер осигурача са подлошкама за тркаче 3 комплета, штитника од плексигласа 1 комад и пуштање машине у ра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5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19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5</w:t>
      </w:r>
      <w:r>
        <w:rPr>
          <w:lang w:val="sl-SI"/>
        </w:rPr>
        <w:t>.</w:t>
      </w:r>
      <w:r>
        <w:rPr>
          <w:lang w:val="sr-CS"/>
        </w:rPr>
        <w:t>02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69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302АВ-1 од 13.02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5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еузимања средств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 xml:space="preserve">машине за пертловање боца </w:t>
      </w:r>
      <w:r>
        <w:rPr>
          <w:bCs/>
          <w:iCs/>
          <w:lang w:val="sr-Latn-CS"/>
        </w:rPr>
        <w:t>ALBATROS (bb)</w:t>
      </w:r>
      <w:r>
        <w:rPr>
          <w:bCs/>
          <w:iCs/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 xml:space="preserve">машине за пертловање боца </w:t>
      </w:r>
      <w:r>
        <w:rPr>
          <w:bCs/>
          <w:iCs/>
          <w:lang w:val="sr-Latn-CS"/>
        </w:rPr>
        <w:t>ALBATROS (bb)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 xml:space="preserve">Сектору за фармациј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5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еузимања средств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8-02-21T08:24:00Z</dcterms:modified>
  <cp:revision>171</cp:revision>
  <dc:subject/>
  <dc:title> </dc:title>
</cp:coreProperties>
</file>