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4</w:t>
            </w:r>
            <w:r>
              <w:rPr>
                <w:szCs w:val="22"/>
              </w:rPr>
              <w:t>42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.04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акта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437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оштрења сечив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>11.63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дељењу за општу логистику – Централна кухињ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522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ж месарски (27 ком)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требно је извршити оштрење сечива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ж машински (2 ком)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јбна машинска (5 ком)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тара месарска (4 ком)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1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4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4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7.04.2018. године, до 10 сати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75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04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15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75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Ei servisna mreža</w:t>
            </w:r>
            <w:r>
              <w:rPr>
                <w:lang w:val="sr-CS"/>
              </w:rPr>
              <w:t xml:space="preserve">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04.2018.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0.04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1.63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, понуда </w:t>
      </w:r>
      <w:r>
        <w:rPr>
          <w:lang w:val="sr-Latn-CS"/>
        </w:rPr>
        <w:t>Ei servisna mreža</w:t>
      </w:r>
      <w:r>
        <w:rPr>
          <w:lang w:val="sr-CS"/>
        </w:rPr>
        <w:t xml:space="preserve"> из Београда бб од 16.04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8.05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 2000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1.6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sr-CS"/>
              </w:rPr>
              <w:t>2 да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и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sr-CS"/>
              </w:rPr>
              <w:t>8.05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2 месе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 да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/>
        <w:t>ПСа</w:t>
      </w:r>
      <w:r>
        <w:rPr>
          <w:lang w:val="sr-Latn-CS"/>
        </w:rPr>
        <w:t xml:space="preserve">, </w:t>
      </w:r>
      <w:r>
        <w:rPr>
          <w:szCs w:val="22"/>
        </w:rPr>
        <w:t xml:space="preserve">на употреби </w:t>
      </w:r>
      <w:r>
        <w:rPr>
          <w:szCs w:val="22"/>
          <w:lang w:val="sr-CS"/>
        </w:rPr>
        <w:t>у Одељењу за општу логистику – Централна кухиња у ВМА</w:t>
      </w:r>
      <w:r>
        <w:rPr>
          <w:bCs/>
        </w:rPr>
        <w:t xml:space="preserve">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оштрења сечив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0.04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1.63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4-23T09:59:00Z</dcterms:modified>
  <cp:revision>127</cp:revision>
  <dc:subject/>
  <dc:title> </dc:title>
</cp:coreProperties>
</file>