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sr-CS"/>
              </w:rPr>
              <w:t>796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9.05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97-1 од 20.02.2018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796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 xml:space="preserve">Medisal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lang w:val="sr-CS"/>
        </w:rPr>
        <w:t xml:space="preserve">транспортних респиратора </w:t>
      </w:r>
      <w:r>
        <w:rPr/>
        <w:t>произвођач</w:t>
      </w:r>
      <w:r>
        <w:rPr>
          <w:lang w:val="sr-CS"/>
        </w:rPr>
        <w:t>а</w:t>
      </w:r>
      <w:r>
        <w:rPr/>
        <w:t xml:space="preserve"> DRAGER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</w:t>
      </w:r>
      <w:r>
        <w:rPr>
          <w:szCs w:val="22"/>
          <w:lang w:val="sr-CS"/>
        </w:rPr>
        <w:t>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3.72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ind w:left="720" w:hanging="0"/>
        <w:rPr>
          <w:bCs/>
          <w:lang w:val="sr-CS"/>
        </w:rPr>
      </w:pPr>
      <w:r>
        <w:rPr>
          <w:bCs/>
          <w:lang w:val="sr-CS"/>
        </w:rPr>
        <w:t>Уговорена услуга: замена напајања (8 ком) и 6 радних сат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9"/>
        <w:gridCol w:w="4943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ранспортни респиратори </w:t>
            </w:r>
            <w:r>
              <w:rPr>
                <w:rFonts w:cs="Times New Roman" w:ascii="Times New Roman" w:hAnsi="Times New Roman"/>
                <w:szCs w:val="24"/>
              </w:rPr>
              <w:t>произвођач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DRAGER typ Oxylog 2000, s/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AR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B-0105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ARMB-0104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(2 ком), на употреби у </w:t>
            </w:r>
            <w:r>
              <w:rPr>
                <w:rFonts w:cs="Times New Roman" w:ascii="Times New Roman" w:hAnsi="Times New Roman"/>
                <w:bCs/>
                <w:szCs w:val="24"/>
              </w:rPr>
              <w:t>Кл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иниц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ургентну медицину у В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Апарати су у функционално неисправном стању. Потребно је извршити поправку са заменом јединица за напајање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220 Vac / 12Vdc 2 A.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Урадити дефектажу и доставити понуду.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ранспортни респиратори произвођача DRAGER, s/n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RYM 0105, SRYM 0104, SRYM 0131, SR2J-0088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RMB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0099, (5 ком), на употреби у </w:t>
            </w:r>
            <w:r>
              <w:rPr>
                <w:rFonts w:cs="Times New Roman" w:ascii="Times New Roman" w:hAnsi="Times New Roman"/>
                <w:szCs w:val="22"/>
              </w:rPr>
              <w:t xml:space="preserve">Клиници за анестезиологију и интензивну терапију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Cs w:val="22"/>
              </w:rPr>
              <w:t>ВМ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/>
                <w:bCs/>
                <w:iCs/>
                <w:szCs w:val="24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ранспортни респиратори произвођача DRAGER, s/n: ARMB 0100, (1 ком), на употреби у Клиници за токсикологију у ВМА 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/>
                <w:bCs/>
                <w:iCs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6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03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09</w:t>
      </w:r>
      <w:r>
        <w:rPr>
          <w:lang w:val="sr-CS"/>
        </w:rPr>
        <w:t>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6</w:t>
      </w:r>
      <w:r>
        <w:rPr>
          <w:lang w:val="sl-SI"/>
        </w:rPr>
        <w:t>.</w:t>
      </w:r>
      <w:r>
        <w:rPr>
          <w:lang w:val="sr-CS"/>
        </w:rPr>
        <w:t>04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796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sal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2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sal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427/18-Р од </w:t>
      </w:r>
      <w:r>
        <w:rPr>
          <w:bCs/>
          <w:shadow/>
        </w:rPr>
        <w:t>2</w:t>
      </w:r>
      <w:r>
        <w:rPr>
          <w:bCs/>
          <w:shadow/>
          <w:lang w:val="sr-CS"/>
        </w:rPr>
        <w:t>3.04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3.72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>Уговорена услуга: замена напајања (8 ком) и 6 радних сати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lang w:val="sr-CS"/>
        </w:rPr>
        <w:t xml:space="preserve">транспортних респиратора </w:t>
      </w:r>
      <w:r>
        <w:rPr/>
        <w:t>произвођач</w:t>
      </w:r>
      <w:r>
        <w:rPr>
          <w:lang w:val="sr-CS"/>
        </w:rPr>
        <w:t>а</w:t>
      </w:r>
      <w:r>
        <w:rPr/>
        <w:t xml:space="preserve"> DRAGER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 xml:space="preserve">Medisal </w:t>
      </w:r>
      <w:r>
        <w:rPr>
          <w:bCs/>
          <w:shadow/>
        </w:rPr>
        <w:t>д.о.о. из Београда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CS"/>
        </w:rPr>
        <w:t xml:space="preserve">транспортних респиратора </w:t>
      </w:r>
      <w:r>
        <w:rPr/>
        <w:t>произвођач</w:t>
      </w:r>
      <w:r>
        <w:rPr>
          <w:lang w:val="sr-CS"/>
        </w:rPr>
        <w:t>а</w:t>
      </w:r>
      <w:r>
        <w:rPr/>
        <w:t xml:space="preserve"> DRAGER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</w:t>
      </w:r>
      <w:r>
        <w:rPr>
          <w:szCs w:val="22"/>
          <w:lang w:val="sr-CS"/>
        </w:rPr>
        <w:t>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3.72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>Уговорена услуга: замена напајања (8 ком) и 6 радних сати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5-10T06:52:00Z</dcterms:modified>
  <cp:revision>201</cp:revision>
  <dc:subject/>
  <dc:title> </dc:title>
</cp:coreProperties>
</file>