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5822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6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97-1 од 20.02.2018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822: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lang w:val="sr-CS"/>
        </w:rPr>
        <w:t>жичаних корпи прохромски за смештај материјала за стерилизацију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ОП блоку са централном стерилизацијом ВМА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40.0</w:t>
      </w:r>
      <w:r>
        <w:rPr/>
        <w:t>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8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30 дан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П блоку са централном стерилизацијом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6"/>
        <w:gridCol w:w="49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ичана корпа прохромска за смештај материјала за стерилизацију димензија:</w:t>
            </w:r>
          </w:p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70 х 280 х 260 мм (100 комада)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4"/>
                <w:lang w:val="sr-CS"/>
              </w:rPr>
              <w:t>Одвојио се горњи рам и деформисале су се поједине жице. Потребно је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4"/>
                <w:lang w:val="sr-CS"/>
              </w:rPr>
              <w:t>Заварити горњи прохромски рам (димензија 570 х 280, Ø6) на жичану корп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4"/>
                <w:lang w:val="sr-CS"/>
              </w:rPr>
              <w:t>Исправити, заварити и по потреби заменити деформисане прохромске жице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ичана корпа прохромска за смештај материјала за стерилизацију димензија:</w:t>
            </w:r>
          </w:p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70 х 280 х 130 мм (20 комада)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ок за доставу понуда 12.06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9.06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2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22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806АВ-1 од 08.06.2018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40.0</w:t>
      </w:r>
      <w:r>
        <w:rPr/>
        <w:t>0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8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>жичаних корпи прохромски за смештај материјала за стерилизацију</w:t>
      </w:r>
      <w:r>
        <w:rPr>
          <w:bCs/>
          <w:iCs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CS"/>
        </w:rPr>
        <w:t>жичаних корпи прохромски за смештај материјала за стерилизацију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ОП блоку са централном стерилизацијом ВМА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40.0</w:t>
      </w:r>
      <w:r>
        <w:rPr/>
        <w:t>0</w:t>
      </w:r>
      <w:r>
        <w:rPr>
          <w:lang w:val="sr-CS"/>
        </w:rPr>
        <w:t>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8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8-06-26T05:59:00Z</dcterms:modified>
  <cp:revision>213</cp:revision>
  <dc:subject/>
  <dc:title> </dc:title>
</cp:coreProperties>
</file>