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CS"/>
              </w:rPr>
              <w:t>9090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3</w:t>
            </w:r>
            <w:r>
              <w:rPr>
                <w:szCs w:val="22"/>
                <w:lang w:val="sr-CS"/>
              </w:rPr>
              <w:t>.11.201</w:t>
            </w:r>
            <w:r>
              <w:rPr>
                <w:szCs w:val="22"/>
                <w:lang w:val="sr-Latn-CS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 w:val="16"/>
          <w:szCs w:val="22"/>
          <w:lang w:val="sr-Latn-CS"/>
        </w:rPr>
      </w:pPr>
      <w:r>
        <w:rPr>
          <w:sz w:val="16"/>
          <w:szCs w:val="22"/>
          <w:lang w:val="sr-Latn-CS"/>
        </w:rPr>
      </w:r>
    </w:p>
    <w:p>
      <w:pPr>
        <w:pStyle w:val="Normal"/>
        <w:rPr>
          <w:sz w:val="16"/>
          <w:szCs w:val="22"/>
          <w:lang w:val="sr-Latn-CS"/>
        </w:rPr>
      </w:pPr>
      <w:r>
        <w:rPr>
          <w:sz w:val="16"/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</w:t>
      </w:r>
      <w:r>
        <w:rPr/>
        <w:t>1.1.</w:t>
      </w:r>
      <w:r>
        <w:rPr>
          <w:lang w:val="sr-CS"/>
        </w:rPr>
        <w:t>7</w:t>
      </w:r>
      <w:r>
        <w:rPr/>
        <w:t>.13</w:t>
      </w:r>
      <w:r>
        <w:rPr>
          <w:lang w:val="sr-CS"/>
        </w:rPr>
        <w:t xml:space="preserve">, </w:t>
      </w:r>
      <w:r>
        <w:rPr>
          <w:iCs/>
          <w:lang w:val="sr-CS"/>
        </w:rPr>
        <w:t>набавка потрошног материја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14000000,</w:t>
      </w:r>
      <w:r>
        <w:rPr>
          <w:lang w:val="sr-CS"/>
        </w:rPr>
        <w:t xml:space="preserve"> деловодни број 9090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 бр. </w:t>
      </w:r>
      <w:r>
        <w:rPr/>
        <w:t>991-28 од 20.03.2018. године</w:t>
      </w:r>
      <w:r>
        <w:rPr>
          <w:bCs/>
          <w:lang w:val="sr-CS"/>
        </w:rPr>
        <w:t xml:space="preserve"> и применом критеријума „најнижа понуђена цена“, издати наруџбеницу понуђачу </w:t>
      </w:r>
      <w:r>
        <w:rPr>
          <w:bCs/>
          <w:lang w:val="sr-Latn-CS"/>
        </w:rPr>
        <w:t>FET</w:t>
      </w:r>
      <w:r>
        <w:rPr>
          <w:lang w:val="sr-Latn-CS"/>
        </w:rPr>
        <w:t xml:space="preserve"> </w:t>
      </w:r>
      <w:r>
        <w:rPr>
          <w:lang w:val="sr-CS"/>
        </w:rPr>
        <w:t>из Београда</w:t>
      </w:r>
      <w:r>
        <w:rPr>
          <w:szCs w:val="22"/>
          <w:lang w:val="sr-CS"/>
        </w:rPr>
        <w:t xml:space="preserve">, за испоруку </w:t>
      </w:r>
      <w:r>
        <w:rPr/>
        <w:t>следећег потрошног материјала, и то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</w:tr>
      <w:tr>
        <w:trPr>
          <w:trHeight w:val="4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УМ СЕТ за репарацију даљинских управљ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рхови за лемилицу THS -11 Искра, ра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унђери за лемилиц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3,2/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  <w:r>
              <w:rPr>
                <w:lang w:val="sr-CS"/>
              </w:rPr>
              <w:t xml:space="preserve">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4,8/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  <w:r>
              <w:rPr>
                <w:lang w:val="sr-CS"/>
              </w:rPr>
              <w:t xml:space="preserve">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6,4/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  <w:r>
              <w:rPr>
                <w:lang w:val="sr-CS"/>
              </w:rPr>
              <w:t xml:space="preserve">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  <w:r>
              <w:rPr>
                <w:lang w:val="sr-CS"/>
              </w:rPr>
              <w:t xml:space="preserve">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пљиви лепак у стику – транспарентни 11мм.пак.0,5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Електро изолациона тра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Лепак  KLEBFIX 20g -super lep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08,00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вокомпонентни лепак-24м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преј Kontakt OL-200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0,00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преј Kontakt OS-200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0,0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улти спреј 400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140х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200х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295х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маркер за каблове 210х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ур п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Чистач за пур пе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Лепак универзални  Sintelan 135  130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0,00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  <w:lang w:val="sr-Latn-CS"/>
              </w:rPr>
              <w:t>Осигурач стаклени 2А 5x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сигурачи керамички DII 2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сигурачи керамички  DII 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Адаптер 9V 800mA  (за ADS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00,00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Електроде RUTILEN 2,5mm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 xml:space="preserve">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0,00</w:t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охром електрода 2,5mm² E-308 L-17 19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 xml:space="preserve">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WD спреј WD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60,00</w:t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ластична каналица са поклопцем самолепљива 32x15mm 2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упер лепак  2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0,00</w:t>
            </w:r>
          </w:p>
        </w:tc>
      </w:tr>
      <w:tr>
        <w:trPr>
          <w:trHeight w:val="45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CS"/>
              </w:rPr>
              <w:t>Процењена вредност 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5.168,00</w:t>
            </w:r>
          </w:p>
        </w:tc>
      </w:tr>
      <w:tr>
        <w:trPr>
          <w:trHeight w:val="45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.033,60</w:t>
            </w:r>
          </w:p>
        </w:tc>
      </w:tr>
      <w:tr>
        <w:trPr>
          <w:trHeight w:val="45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CS"/>
              </w:rPr>
              <w:t>Процењена вредност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2.201,6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за испоруку: </w:t>
        <w:tab/>
        <w:tab/>
        <w:tab/>
        <w:t>20 дана од дана пријем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 на добра:</w:t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испорук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:</w:t>
        <w:tab/>
        <w:tab/>
        <w:t>7 дана од дана пријема обавештења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 основу оквирног споразума бр. 991-28 од 20.03.2018. године, привредним друштвима </w:t>
      </w:r>
      <w:r>
        <w:rPr>
          <w:rFonts w:cs="Times New Roman" w:ascii="Times New Roman" w:hAnsi="Times New Roman"/>
          <w:lang w:val="sr-Latn-CS"/>
        </w:rPr>
        <w:t>Elektra sistem</w:t>
      </w:r>
      <w:r>
        <w:rPr>
          <w:rFonts w:cs="Times New Roman" w:ascii="Times New Roman" w:hAnsi="Times New Roman"/>
        </w:rPr>
        <w:t>, NIP-Mark, TP Bojan, Anmini komerc, Demax, Binex, Eksa, L’</w:t>
      </w:r>
      <w:r>
        <w:rPr>
          <w:rFonts w:cs="Times New Roman" w:ascii="Times New Roman" w:hAnsi="Times New Roman"/>
          <w:lang w:val="sr-Latn-CS"/>
        </w:rPr>
        <w:t>aqua vita &amp; raw</w:t>
      </w:r>
      <w:r>
        <w:rPr>
          <w:rFonts w:cs="Times New Roman" w:ascii="Times New Roman" w:hAnsi="Times New Roman"/>
        </w:rPr>
        <w:t>, Central line, Magnat, и FET, упућен је позив за подношење понуде дана 09.11.2018. године, за испоруку следећег потрошног материјала, и т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2150"/>
        <w:gridCol w:w="2155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доб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 ме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УМ СЕТ за репарацију даљинских управља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рхови за лемилицу THS -11 Искра, раз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унђери за лемилиц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3,2/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4,8/2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6,4/3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пљиви лепак у стику – транспарентни 11мм.пак.0,5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Електро изолациона тра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Лепак  KLEBFIX 20g -super lep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вокомпонентни лепак-24м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преј Kontakt OL-200m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преј Kontakt OS-200m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улти спреј 400m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140х3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200х4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295х4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маркер за каблове 210х2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ур п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Чистач за пур пе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Лепак универзални  Sintelan 135  130m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сигурач стаклени 2А 5x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сигурачи керамички DII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сигурачи керамички  DII 6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Адаптер 9V 800mA  (за ADSL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Електроде RUTILEN 2,5mm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охром електрода 2,5mm² E-308 L-17 19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WD спреј WD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ластична каналица са поклопцем самолепљива 32x15mm 2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упер лепак  2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је 15.</w:t>
      </w:r>
      <w:r>
        <w:rPr/>
        <w:t>1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1</w:t>
      </w:r>
      <w:r>
        <w:rPr>
          <w:lang w:val="sr-CS"/>
        </w:rPr>
        <w:t>6.</w:t>
      </w:r>
      <w:r>
        <w:rPr/>
        <w:t>1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са почетком у 10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Соња Мајсторовић, дипл. 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Ненад Павлов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5.11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090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BINEX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4</w:t>
            </w:r>
            <w:r>
              <w:rPr/>
              <w:t>.</w:t>
            </w:r>
            <w:r>
              <w:rPr>
                <w:lang w:val="sr-CS"/>
              </w:rPr>
              <w:t>11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0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090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E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5.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9:5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BINEХ из Новог Сада, понуда бр</w:t>
      </w:r>
      <w:r>
        <w:rPr>
          <w:lang w:val="sr-Latn-CS"/>
        </w:rPr>
        <w:t xml:space="preserve">. </w:t>
      </w:r>
      <w:r>
        <w:rPr>
          <w:lang w:val="sr-CS"/>
        </w:rPr>
        <w:t>18-1113 од 13.11.2018. године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Вредност понуде без ПДВ-а:</w:t>
        <w:tab/>
        <w:tab/>
        <w:t>293.58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Вредност понуде са ПДВ-ом:</w:t>
        <w:tab/>
        <w:tab/>
        <w:t>352.296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за испоруку: </w:t>
        <w:tab/>
        <w:tab/>
        <w:tab/>
        <w:t>15 дана од дана пријем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 на добра:</w:t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испорук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ок за решавање рекламације:</w:t>
        <w:tab/>
        <w:tab/>
        <w:t>7 дана од дана пријема обавештењ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FET</w:t>
      </w:r>
      <w:r>
        <w:rPr>
          <w:lang w:val="sr-CS"/>
        </w:rPr>
        <w:t xml:space="preserve"> 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152/2018 од 15.11.2018. године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Вредност понуде без ПДВ-а:</w:t>
        <w:tab/>
        <w:tab/>
        <w:t>285.168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Вредност понуде са ПДВ-ом:</w:t>
        <w:tab/>
        <w:tab/>
        <w:t>342.201,6</w:t>
      </w:r>
      <w:r>
        <w:rPr>
          <w:lang w:val="sr-Latn-CS"/>
        </w:rPr>
        <w:t>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за испоруку: </w:t>
        <w:tab/>
        <w:tab/>
        <w:tab/>
        <w:t>20 дана од дана пријем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 на добра:</w:t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испорук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шавање рекламације:</w:t>
        <w:tab/>
        <w:tab/>
      </w:r>
      <w:r>
        <w:rPr>
          <w:lang w:val="sr-CS"/>
        </w:rPr>
        <w:t>7</w:t>
      </w:r>
      <w:r>
        <w:rPr/>
        <w:t xml:space="preserve"> дана од дана пријема обавештења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указане потребе и у циљу обезбеђења несметаног одржавања електро уређаја у ВМА</w:t>
      </w:r>
      <w:r>
        <w:rPr>
          <w:bCs/>
        </w:rPr>
        <w:t>,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члану 4. оквирног споразума бр. </w:t>
      </w:r>
      <w:r>
        <w:rPr/>
        <w:t>991-28 од 20.03.2018. године</w:t>
      </w:r>
      <w:r>
        <w:rPr>
          <w:bCs/>
          <w:lang w:val="sr-CS"/>
        </w:rPr>
        <w:t xml:space="preserve"> и применом критеријума „најнижа понуђена цена“, издати наруџбеницу понуђачу </w:t>
      </w:r>
      <w:r>
        <w:rPr>
          <w:bCs/>
          <w:lang w:val="sr-Latn-CS"/>
        </w:rPr>
        <w:t>FET</w:t>
      </w:r>
      <w:r>
        <w:rPr>
          <w:lang w:val="sr-Latn-CS"/>
        </w:rPr>
        <w:t xml:space="preserve"> </w:t>
      </w:r>
      <w:r>
        <w:rPr>
          <w:lang w:val="sr-CS"/>
        </w:rPr>
        <w:t>из Београда</w:t>
      </w:r>
      <w:r>
        <w:rPr>
          <w:szCs w:val="22"/>
          <w:lang w:val="sr-CS"/>
        </w:rPr>
        <w:t xml:space="preserve">, за испоруку </w:t>
      </w:r>
      <w:r>
        <w:rPr/>
        <w:t>следећег потрошног материјал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</w:tr>
      <w:tr>
        <w:trPr>
          <w:trHeight w:val="4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УМ СЕТ за репарацију даљинских управљ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рхови за лемилицу THS -11 Искра, ра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унђери за лемилиц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3,2/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  <w:r>
              <w:rPr>
                <w:lang w:val="sr-CS"/>
              </w:rPr>
              <w:t xml:space="preserve">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4,8/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  <w:r>
              <w:rPr>
                <w:lang w:val="sr-CS"/>
              </w:rPr>
              <w:t xml:space="preserve">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6,4/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  <w:r>
              <w:rPr>
                <w:lang w:val="sr-CS"/>
              </w:rPr>
              <w:t xml:space="preserve">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ермо-скупљајући бужир 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  <w:r>
              <w:rPr>
                <w:lang w:val="sr-CS"/>
              </w:rPr>
              <w:t xml:space="preserve">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Топљиви лепак у стику – транспарентни 11мм.пак.0,5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Електро изолациона тра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0,00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Лепак  KLEBFIX 20g -super lep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08,00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вокомпонентни лепак-24м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преј Kontakt OL-200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0,00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преј Kontakt OS-200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0,0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улти спреј 400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140х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200х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за каблове 295х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езице маркер за каблове 210х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ур п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Чистач за пур пе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Лепак универзални  Sintelan 135  130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0,00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сигурач стаклени 2А 5x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сигурачи керамички DII 2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сигурачи керамички  DII 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Адаптер 9V 800mA  (за ADS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00,00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Електроде RUTILEN 2,5mm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 xml:space="preserve">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0,00</w:t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охром електрода 2,5mm² E-308 L-17 19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 xml:space="preserve">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WD спреј WD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60,00</w:t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ластична каналица са поклопцем самолепљива 32x15mm 2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упер лепак  2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  <w:r>
              <w:rPr>
                <w:lang w:val="sr-CS"/>
              </w:rPr>
              <w:t xml:space="preserve"> 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0,00</w:t>
            </w:r>
          </w:p>
        </w:tc>
      </w:tr>
      <w:tr>
        <w:trPr>
          <w:trHeight w:val="45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CS"/>
              </w:rPr>
              <w:t>Процењена вредност 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5.168,00</w:t>
            </w:r>
          </w:p>
        </w:tc>
      </w:tr>
      <w:tr>
        <w:trPr>
          <w:trHeight w:val="45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.033,60</w:t>
            </w:r>
          </w:p>
        </w:tc>
      </w:tr>
      <w:tr>
        <w:trPr>
          <w:trHeight w:val="45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CS"/>
              </w:rPr>
              <w:t>Процењена вредност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2.201,6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за испоруку: </w:t>
        <w:tab/>
        <w:tab/>
        <w:tab/>
        <w:t>20 дана од дана пријем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 на добра:</w:t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испорук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Рок за решавање рекламације:</w:t>
        <w:tab/>
        <w:tab/>
        <w:t>7 дана од дана пријема обавештењ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7-09-11T14:48:00Z</cp:lastPrinted>
  <dcterms:modified xsi:type="dcterms:W3CDTF">2018-11-23T09:37:00Z</dcterms:modified>
  <cp:revision>106</cp:revision>
  <dc:subject/>
  <dc:title> </dc:title>
</cp:coreProperties>
</file>