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76-</w:t>
            </w:r>
            <w:r>
              <w:rPr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1.01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12345-1 од 27.11.2018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3843-61</w:t>
      </w:r>
      <w:r>
        <w:rPr>
          <w:szCs w:val="22"/>
        </w:rPr>
        <w:t xml:space="preserve"> од </w:t>
      </w:r>
      <w:r>
        <w:rPr>
          <w:lang w:eastAsia="sr-RS"/>
        </w:rPr>
        <w:t>27.11.2018</w:t>
      </w:r>
      <w:r>
        <w:rPr>
          <w:szCs w:val="22"/>
        </w:rPr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97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Medielektro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shd w:fill="FFFFFF" w:val="clear"/>
        </w:rPr>
        <w:t xml:space="preserve">стоматолошких инструмената, на употреби у </w:t>
      </w:r>
      <w:r>
        <w:rPr>
          <w:rFonts w:cs="Times New Roman" w:ascii="Times New Roman" w:hAnsi="Times New Roman"/>
        </w:rPr>
        <w:t>Клиници за стоматологију</w:t>
      </w:r>
      <w:r>
        <w:rPr>
          <w:rFonts w:cs="Times New Roman" w:ascii="Times New Roman" w:hAnsi="Times New Roman"/>
          <w:szCs w:val="22"/>
        </w:rPr>
        <w:t xml:space="preserve">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.050.862,5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отписивања уговора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</w:t>
      </w:r>
      <w:r>
        <w:rPr>
          <w:rFonts w:cs="Times New Roman" w:ascii="Times New Roman" w:hAnsi="Times New Roman"/>
          <w:lang w:val="en-US"/>
        </w:rPr>
        <w:t>384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61</w:t>
      </w:r>
      <w:r>
        <w:rPr>
          <w:rFonts w:cs="Times New Roman" w:ascii="Times New Roman" w:hAnsi="Times New Roman"/>
          <w:szCs w:val="22"/>
        </w:rPr>
        <w:t xml:space="preserve"> од </w:t>
      </w:r>
      <w:r>
        <w:rPr>
          <w:rFonts w:cs="Times New Roman" w:ascii="Times New Roman" w:hAnsi="Times New Roman"/>
          <w:lang w:val="en-US" w:eastAsia="sr-RS"/>
        </w:rPr>
        <w:t>27.11.2018</w:t>
      </w:r>
      <w:r>
        <w:rPr>
          <w:rFonts w:cs="Times New Roman" w:ascii="Times New Roman" w:hAnsi="Times New Roman"/>
          <w:szCs w:val="22"/>
        </w:rPr>
        <w:t>. године</w:t>
      </w:r>
      <w:r>
        <w:rPr>
          <w:rFonts w:cs="Times New Roman" w:ascii="Times New Roman" w:hAnsi="Times New Roman"/>
          <w:szCs w:val="24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4"/>
          <w:lang w:val="sr-Latn-CS"/>
        </w:rPr>
        <w:t>Medielektro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д.о.о. из Београда</w:t>
      </w:r>
      <w:r>
        <w:rPr>
          <w:rFonts w:cs="Times New Roman" w:ascii="Times New Roman" w:hAnsi="Times New Roman"/>
          <w:bCs/>
          <w:shadow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Ortodent </w:t>
      </w:r>
      <w:r>
        <w:rPr>
          <w:rFonts w:cs="Times New Roman" w:ascii="Times New Roman" w:hAnsi="Times New Roman"/>
          <w:bCs/>
          <w:shadow/>
          <w:szCs w:val="24"/>
        </w:rPr>
        <w:t>д.о.о. из Ниш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4"/>
        </w:rPr>
        <w:t>Клиници за стоматологију</w:t>
      </w:r>
      <w:r>
        <w:rPr>
          <w:rFonts w:cs="Times New Roman" w:ascii="Times New Roman" w:hAnsi="Times New Roman"/>
          <w:szCs w:val="22"/>
        </w:rPr>
        <w:t xml:space="preserve">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1"/>
        <w:gridCol w:w="5456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szCs w:val="24"/>
              </w:rPr>
              <w:t xml:space="preserve">SIMENS, type SIRONA E1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а, на употреби у Клиници за стоматологиј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shd w:fill="FFFFFF" w:val="clear"/>
                <w:lang w:val="sr-CS"/>
              </w:rPr>
            </w:pPr>
            <w:r>
              <w:rPr>
                <w:rFonts w:cs="Times New Roman"/>
                <w:szCs w:val="24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>
                <w:szCs w:val="22"/>
                <w:shd w:fill="FFFFFF" w:val="clear"/>
                <w:lang w:val="sr-CS"/>
              </w:rPr>
            </w:pPr>
            <w:r>
              <w:rPr>
                <w:szCs w:val="22"/>
                <w:shd w:fill="FFFFFF" w:val="clear"/>
                <w:lang w:val="sr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на главна процеорска плоча у орд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, неисправна тела кавитрона, тело пустера и врх пустера на све четири столице. Извршити репарацију главне процесорске плоч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 поправку тела кавитрона, пустера и врхова пустера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  <w:tr>
        <w:trPr>
          <w:trHeight w:val="1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ЕЋ ЗА ПЕЧЕЊЕ КЕРАМИКЕ, </w:t>
            </w:r>
            <w:r>
              <w:rPr>
                <w:rFonts w:cs="Times New Roman" w:ascii="Times New Roman" w:hAnsi="Times New Roman"/>
                <w:szCs w:val="24"/>
              </w:rPr>
              <w:t>IVOCLAR, Programat 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2ком. и </w:t>
            </w:r>
            <w:r>
              <w:rPr>
                <w:rFonts w:cs="Times New Roman" w:ascii="Times New Roman" w:hAnsi="Times New Roman"/>
                <w:szCs w:val="24"/>
              </w:rPr>
              <w:t>Programat 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0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купно 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а, на употреби у Клиници за стоматологиј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исправни грејачи пећи, термопар на све три пећи и плочица за моделе (зубе) пећи за керамику „</w:t>
            </w:r>
            <w:r>
              <w:rPr>
                <w:rFonts w:cs="Times New Roman" w:ascii="Times New Roman" w:hAnsi="Times New Roman"/>
                <w:szCs w:val="24"/>
              </w:rPr>
              <w:t>VIT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 ко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звршити замену грејача.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рева стоматолошких насадних инструмената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а, на употреби у Клиници за стоматологиј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еисправна црева микромотора 6ком., црева турбине 3 ком., за </w:t>
            </w:r>
            <w:r>
              <w:rPr>
                <w:rFonts w:cs="Times New Roman" w:ascii="Times New Roman" w:hAnsi="Times New Roman"/>
                <w:szCs w:val="24"/>
              </w:rPr>
              <w:t xml:space="preserve">SIRONU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и црева микромотора 2 ком. за </w:t>
            </w:r>
            <w:r>
              <w:rPr>
                <w:rFonts w:cs="Times New Roman" w:ascii="Times New Roman" w:hAnsi="Times New Roman"/>
                <w:szCs w:val="24"/>
              </w:rPr>
              <w:t xml:space="preserve">ANTOS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томатолошку столицу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звршити репарацију црева микромотора и црева турбин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5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/>
        <w:t>24</w:t>
      </w:r>
      <w:r>
        <w:rPr>
          <w:lang w:val="sl-SI"/>
        </w:rPr>
        <w:t>.</w:t>
      </w:r>
      <w:r>
        <w:rPr/>
        <w:t>01</w:t>
      </w:r>
      <w:r>
        <w:rPr>
          <w:lang w:val="sl-SI"/>
        </w:rPr>
        <w:t>.20</w:t>
      </w:r>
      <w:r>
        <w:rPr>
          <w:lang w:val="sr-CS"/>
        </w:rPr>
        <w:t>1</w:t>
      </w:r>
      <w:r>
        <w:rPr/>
        <w:t>9</w:t>
      </w:r>
      <w:r>
        <w:rPr>
          <w:lang w:val="sl-SI"/>
        </w:rPr>
        <w:t>.</w:t>
      </w:r>
      <w:r>
        <w:rPr>
          <w:lang w:val="sr-CS"/>
        </w:rPr>
        <w:t xml:space="preserve"> године, приспел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понуд</w:t>
      </w:r>
      <w:r>
        <w:rPr/>
        <w:t>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7</w:t>
            </w:r>
            <w:r>
              <w:rPr/>
              <w:t>6</w:t>
            </w:r>
            <w:r>
              <w:rPr>
                <w:lang w:val="sr-CS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Medielektro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</w:rPr>
              <w:t>д.о.о. из Београда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Latn-CS"/>
              </w:rPr>
              <w:t>.</w:t>
            </w:r>
            <w:r>
              <w:rPr/>
              <w:t>0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edielektro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1 од </w:t>
      </w:r>
      <w:r>
        <w:rPr>
          <w:bCs/>
          <w:shadow/>
        </w:rPr>
        <w:t>22</w:t>
      </w:r>
      <w:r>
        <w:rPr>
          <w:bCs/>
          <w:shadow/>
          <w:lang w:val="sr-CS"/>
        </w:rPr>
        <w:t>.</w:t>
      </w:r>
      <w:r>
        <w:rPr>
          <w:bCs/>
          <w:shadow/>
        </w:rPr>
        <w:t>0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и допуне ценовника од </w:t>
      </w:r>
      <w:r>
        <w:rPr>
          <w:bCs/>
          <w:shadow/>
        </w:rPr>
        <w:t>22</w:t>
      </w:r>
      <w:r>
        <w:rPr>
          <w:bCs/>
          <w:shadow/>
          <w:lang w:val="sr-CS"/>
        </w:rPr>
        <w:t>.</w:t>
      </w:r>
      <w:r>
        <w:rPr>
          <w:bCs/>
          <w:shadow/>
        </w:rPr>
        <w:t>0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.050.862,5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отписивања уговора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Уговорена услуга: 1. Главна електронска плоча за стоматолошку столицу </w:t>
      </w:r>
      <w:r>
        <w:rPr/>
        <w:t>SIMENS, type SIRONA</w:t>
      </w:r>
      <w:r>
        <w:rPr>
          <w:lang w:val="sr-CS"/>
        </w:rPr>
        <w:t>: а) поправка електронике (дефектажа квара, замена оштећених и неисправних компоненти, штеловање, провера рада плоча мерним инструментима) 31 радни сат и б) електронске компоненте (процесори, тиристори, диоде, триаци, тастери и осигурачи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2. Дршка кавитрона </w:t>
      </w:r>
      <w:r>
        <w:rPr/>
        <w:t>SIRONA</w:t>
      </w:r>
      <w:r>
        <w:rPr>
          <w:lang w:val="sr-CS"/>
        </w:rPr>
        <w:t>: а) дршка кавитрона (4 ком) и б) демонтажа старе дршке, монтажа нове дршке и чишћење канала за воду на цреву (26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3. Тело пустера </w:t>
      </w:r>
      <w:r>
        <w:rPr/>
        <w:t>SIRONA</w:t>
      </w:r>
      <w:r>
        <w:rPr>
          <w:lang w:val="sr-CS"/>
        </w:rPr>
        <w:t>: а) тело пустера (4 ком) и демонтажа пустера, замена тела са комплетом гумица, монтажа пустера и штеловање вентилића (25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4. Врх пустера </w:t>
      </w:r>
      <w:r>
        <w:rPr/>
        <w:t>SIRONA</w:t>
      </w:r>
      <w:r>
        <w:rPr>
          <w:lang w:val="sr-CS"/>
        </w:rPr>
        <w:t>: а) врх пустера (4 ком) и б) демонтажа старог врха, монтажа новог врха и чишћење пустера (8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5. Грејач за пећ за керамику </w:t>
      </w:r>
      <w:r>
        <w:rPr/>
        <w:t>IVOCLAR</w:t>
      </w:r>
      <w:r>
        <w:rPr>
          <w:lang w:val="sr-CS"/>
        </w:rPr>
        <w:t xml:space="preserve">: а) грејач за пећ за керамику </w:t>
      </w:r>
      <w:r>
        <w:rPr/>
        <w:t>IVOCLAR</w:t>
      </w:r>
      <w:r>
        <w:rPr>
          <w:lang w:val="sr-CS"/>
        </w:rPr>
        <w:t xml:space="preserve"> Р100 Р600 (3 ком) и уградња грејача (9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6. Термо пар за пећ: а) термо пар пећи (3 ком) и уградња термо пара ( 3 радна сата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7. Плочица за моделе </w:t>
      </w:r>
      <w:r>
        <w:rPr>
          <w:lang w:val="sr-Latn-CS"/>
        </w:rPr>
        <w:t>Vita: а) плочица керамичка за моделе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8. Црево микро мотора </w:t>
      </w:r>
      <w:r>
        <w:rPr/>
        <w:t>SIMENS E1</w:t>
      </w:r>
      <w:r>
        <w:rPr>
          <w:lang w:val="sr-CS"/>
        </w:rPr>
        <w:t xml:space="preserve">: а) репарација црева, скидање старих, монтажа нових унутрашњих црева и облоге, завршница и конектора, пинова и изолатора ( 25 радних сати и 30 мину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 и ђ) жице (5,2 </w:t>
      </w:r>
      <w:r>
        <w:rPr>
          <w:lang w:val="sr-Latn-CS"/>
        </w:rPr>
        <w:t>m</w:t>
      </w:r>
      <w:r>
        <w:rPr>
          <w:lang w:val="sr-CS"/>
        </w:rPr>
        <w:t xml:space="preserve"> / црево) (6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9. Црево турбине </w:t>
      </w:r>
      <w:r>
        <w:rPr/>
        <w:t>SIMENS E1</w:t>
      </w:r>
      <w:r>
        <w:rPr>
          <w:lang w:val="sr-CS"/>
        </w:rPr>
        <w:t xml:space="preserve">: а) израда прикључака и тела прикључака, израда спољне матрице, пинова, монтажа унутрашњих црева и замена облоге ( 3 радна са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г) полиуретанско црево 2,6 х 3,7 плаво за глав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 и ђ) жице (2,6 </w:t>
      </w:r>
      <w:r>
        <w:rPr>
          <w:lang w:val="sr-Latn-CS"/>
        </w:rPr>
        <w:t>m</w:t>
      </w:r>
      <w:r>
        <w:rPr>
          <w:lang w:val="sr-CS"/>
        </w:rPr>
        <w:t xml:space="preserve"> / црево) (3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10. Црево микро мотора </w:t>
      </w:r>
      <w:r>
        <w:rPr>
          <w:lang w:val="sr-Latn-CS"/>
        </w:rPr>
        <w:t xml:space="preserve">Anthos: </w:t>
      </w:r>
      <w:r>
        <w:rPr>
          <w:lang w:val="sr-CS"/>
        </w:rPr>
        <w:t>а) репарација црева, скидање старих, монтажа нових унутрашњих црева и облоге, завршница и конектора, пинова и изолатора (</w:t>
      </w:r>
      <w:r>
        <w:rPr>
          <w:lang w:val="sr-Latn-CS"/>
        </w:rPr>
        <w:t>8</w:t>
      </w:r>
      <w:r>
        <w:rPr>
          <w:lang w:val="sr-CS"/>
        </w:rPr>
        <w:t xml:space="preserve"> радних сати и 30 минута),</w:t>
      </w:r>
      <w:r>
        <w:rPr>
          <w:lang w:val="sr-Latn-CS"/>
        </w:rPr>
        <w:t xml:space="preserve"> </w:t>
      </w:r>
      <w:r>
        <w:rPr>
          <w:lang w:val="sr-CS"/>
        </w:rPr>
        <w:t xml:space="preserve">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 и ђ) жице (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Стручни део комисије ООд СЛо је једину понуду оценио као прихватљиву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стоматолошких инструмената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са понуђачем који је доставио једину понуду потписати уговор привредно друштво </w:t>
      </w:r>
      <w:r>
        <w:rPr>
          <w:bCs/>
          <w:shadow/>
          <w:lang w:val="sr-Latn-CS"/>
        </w:rPr>
        <w:t>MEDIELEKTRO d.o.o.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hd w:fill="FFFFFF" w:val="clear"/>
        </w:rPr>
        <w:t>стоматолошких инструмената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CS"/>
        </w:rPr>
        <w:t>Клиници за стоматологију</w:t>
      </w:r>
      <w:r>
        <w:rPr>
          <w:szCs w:val="22"/>
        </w:rPr>
        <w:t xml:space="preserve">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.050.862,5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отписивања уговора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Уговорена услуга: 1. Главна електронска плоча за стоматолошку столицу </w:t>
      </w:r>
      <w:r>
        <w:rPr/>
        <w:t>SIMENS, type SIRONA</w:t>
      </w:r>
      <w:r>
        <w:rPr>
          <w:lang w:val="sr-CS"/>
        </w:rPr>
        <w:t>: а) поправка електронике (дефектажа квара, замена оштећених и неисправних компоненти, штеловање, провера рада плоча мерним инструментима) 31 радни сат и б) електронске компоненте (процесори, тиристори, диоде, триаци, тастери и осигурачи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2. Дршка кавитрона </w:t>
      </w:r>
      <w:r>
        <w:rPr/>
        <w:t>SIRONA</w:t>
      </w:r>
      <w:r>
        <w:rPr>
          <w:lang w:val="sr-CS"/>
        </w:rPr>
        <w:t>: а) дршка кавитрона (4 ком) и б) демонтажа старе дршке, монтажа нове дршке и чишћење канала за воду на цреву (26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3. Тело пустера </w:t>
      </w:r>
      <w:r>
        <w:rPr/>
        <w:t>SIRONA</w:t>
      </w:r>
      <w:r>
        <w:rPr>
          <w:lang w:val="sr-CS"/>
        </w:rPr>
        <w:t>: а) тело пустера (4 ком) и демонтажа пустера, замена тела са комплетом гумица, монтажа пустера и штеловање вентилића (25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4. Врх пустера </w:t>
      </w:r>
      <w:r>
        <w:rPr/>
        <w:t>SIRONA</w:t>
      </w:r>
      <w:r>
        <w:rPr>
          <w:lang w:val="sr-CS"/>
        </w:rPr>
        <w:t>: а) врх пустера (4 ком) и б) демонтажа старог врха, монтажа новог врха и чишћење пустера (8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5. Грејач за пећ за керамику </w:t>
      </w:r>
      <w:r>
        <w:rPr/>
        <w:t>IVOCLAR</w:t>
      </w:r>
      <w:r>
        <w:rPr>
          <w:lang w:val="sr-CS"/>
        </w:rPr>
        <w:t xml:space="preserve">: а) грејач за пећ за керамику </w:t>
      </w:r>
      <w:r>
        <w:rPr/>
        <w:t>IVOCLAR</w:t>
      </w:r>
      <w:r>
        <w:rPr>
          <w:lang w:val="sr-CS"/>
        </w:rPr>
        <w:t xml:space="preserve"> Р100 Р600 (3 ком) и уградња грејача (9 радних са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6. Термо пар за пећ: а) термо пар пећи (3 ком) и уградња термо пара ( 3 радна сата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 xml:space="preserve">7. Плочица за моделе </w:t>
      </w:r>
      <w:r>
        <w:rPr>
          <w:lang w:val="sr-Latn-CS"/>
        </w:rPr>
        <w:t>Vita: а) плочица керамичка за моделе (1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8. Црево микро мотора </w:t>
      </w:r>
      <w:r>
        <w:rPr/>
        <w:t>SIMENS E1</w:t>
      </w:r>
      <w:r>
        <w:rPr>
          <w:lang w:val="sr-CS"/>
        </w:rPr>
        <w:t xml:space="preserve">: а) репарација црева, скидање старих, монтажа нових унутрашњих црева и облоге, завршница и конектора, пинова и изолатора ( 25 радних сати и 30 мину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6 ком) и ђ) жице (5,2 </w:t>
      </w:r>
      <w:r>
        <w:rPr>
          <w:lang w:val="sr-Latn-CS"/>
        </w:rPr>
        <w:t>m</w:t>
      </w:r>
      <w:r>
        <w:rPr>
          <w:lang w:val="sr-CS"/>
        </w:rPr>
        <w:t xml:space="preserve"> / црево) (6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9. Црево турбине </w:t>
      </w:r>
      <w:r>
        <w:rPr/>
        <w:t>SIMENS E1</w:t>
      </w:r>
      <w:r>
        <w:rPr>
          <w:lang w:val="sr-CS"/>
        </w:rPr>
        <w:t xml:space="preserve">: а) израда прикључака и тела прикључака, израда спољне матрице, пинова, монтажа унутрашњих црева и замена облоге ( 3 радна сата), 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г) полиуретанско црево 2,6 х 3,7 плаво за глав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, 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3 ком) и ђ) жице (2,6 </w:t>
      </w:r>
      <w:r>
        <w:rPr>
          <w:lang w:val="sr-Latn-CS"/>
        </w:rPr>
        <w:t>m</w:t>
      </w:r>
      <w:r>
        <w:rPr>
          <w:lang w:val="sr-CS"/>
        </w:rPr>
        <w:t xml:space="preserve"> / црево) (3 ком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10. Црево микро мотора </w:t>
      </w:r>
      <w:r>
        <w:rPr>
          <w:lang w:val="sr-Latn-CS"/>
        </w:rPr>
        <w:t xml:space="preserve">Anthos: </w:t>
      </w:r>
      <w:r>
        <w:rPr>
          <w:lang w:val="sr-CS"/>
        </w:rPr>
        <w:t>а) репарација црева, скидање старих, монтажа нових унутрашњих црева и облоге, завршница и конектора, пинова и изолатора (</w:t>
      </w:r>
      <w:r>
        <w:rPr>
          <w:lang w:val="sr-Latn-CS"/>
        </w:rPr>
        <w:t>8</w:t>
      </w:r>
      <w:r>
        <w:rPr>
          <w:lang w:val="sr-CS"/>
        </w:rPr>
        <w:t xml:space="preserve"> радних сати и 30 минута),</w:t>
      </w:r>
      <w:r>
        <w:rPr>
          <w:lang w:val="sr-Latn-CS"/>
        </w:rPr>
        <w:t xml:space="preserve"> </w:t>
      </w:r>
      <w:r>
        <w:rPr>
          <w:lang w:val="sr-CS"/>
        </w:rPr>
        <w:t xml:space="preserve">б) полиуретанско црево 1,5 х 2,6 плаво за воду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в) полиуретанско црево 1,5 х 2,6 плаво за помоћни ваздух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г) полиуретанско црево 2,6 х 3,7 плаво за ваздух за хлађење мотор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,</w:t>
      </w:r>
      <w:r>
        <w:rPr>
          <w:lang w:val="sr-Latn-CS"/>
        </w:rPr>
        <w:t xml:space="preserve"> </w:t>
      </w:r>
      <w:r>
        <w:rPr>
          <w:lang w:val="sr-CS"/>
        </w:rPr>
        <w:t xml:space="preserve">д) спољна облога силик. сива (1,3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 и ђ) жице (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 xml:space="preserve"> / црево) (</w:t>
      </w:r>
      <w:r>
        <w:rPr>
          <w:lang w:val="sr-Latn-CS"/>
        </w:rPr>
        <w:t>2</w:t>
      </w:r>
      <w:r>
        <w:rPr>
          <w:lang w:val="sr-CS"/>
        </w:rPr>
        <w:t xml:space="preserve"> ком)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01-31T13:13:00Z</dcterms:modified>
  <cp:revision>249</cp:revision>
  <dc:subject/>
  <dc:title> </dc:title>
</cp:coreProperties>
</file>