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 3367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4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36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потписати уговор са привредним друштвом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>казан парни 160 лит., с/н: бб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ВМА - Централној кухињи ( посластичарница)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39</w:t>
      </w:r>
      <w:r>
        <w:rPr>
          <w:lang w:val="sr-CS"/>
        </w:rPr>
        <w:t>.</w:t>
      </w:r>
      <w:r>
        <w:rPr/>
        <w:t>13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66</w:t>
      </w:r>
      <w:r>
        <w:rPr>
          <w:lang w:val="sr-CS"/>
        </w:rPr>
        <w:t>.</w:t>
      </w:r>
      <w:r>
        <w:rPr/>
        <w:t>956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Оквирног споразума број бр.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на употреби у Одељењу за општу логистику ВМА - Централној кухињи ( посластичарница)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79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Казан парни 160 лит., с/н: б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трајала је цевна инсталација за топлу и хладну вод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ршити демонтажу и замену инсталације за топлу и хлад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у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42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градња прохромских кугластих вентила са ручком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¾“ (2 ком.) у под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42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градња комплетне прохромске цевне инсталације за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  <w:t>хладну и за топлу вод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42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градња прохромских кугластих вентила са ручком 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  <w:t>½“ (2 ком.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420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градња славине за пуштање воде у базен казана 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  <w:t>(1 ком.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радити дефектажу и доставити понуду за поправку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8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2019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03.2019. године, до 10:00</w:t>
      </w:r>
      <w:r>
        <w:rPr/>
        <w:t xml:space="preserve">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36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:</w:t>
            </w:r>
            <w:r>
              <w:rPr/>
              <w:t>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, понуда бб од </w:t>
      </w:r>
      <w:r>
        <w:rPr/>
        <w:t>27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39</w:t>
      </w:r>
      <w:r>
        <w:rPr>
          <w:lang w:val="sr-CS"/>
        </w:rPr>
        <w:t>.</w:t>
      </w:r>
      <w:r>
        <w:rPr/>
        <w:t>13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66</w:t>
      </w:r>
      <w:r>
        <w:rPr>
          <w:lang w:val="sr-CS"/>
        </w:rPr>
        <w:t>.</w:t>
      </w:r>
      <w:r>
        <w:rPr/>
        <w:t>956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Пондерисање понуде није рађено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>казан парни 160 лит., с/н: бб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ВМА - Централној кухињи ( посластичарница)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39</w:t>
      </w:r>
      <w:r>
        <w:rPr>
          <w:lang w:val="sr-CS"/>
        </w:rPr>
        <w:t>.</w:t>
      </w:r>
      <w:r>
        <w:rPr/>
        <w:t>13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66</w:t>
      </w:r>
      <w:r>
        <w:rPr>
          <w:lang w:val="sr-CS"/>
        </w:rPr>
        <w:t>.</w:t>
      </w:r>
      <w:r>
        <w:rPr/>
        <w:t>956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4-04T09:18:00Z</dcterms:modified>
  <cp:revision>265</cp:revision>
  <dc:subject/>
  <dc:title> </dc:title>
</cp:coreProperties>
</file>