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4329 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4.0</w:t>
            </w:r>
            <w:r>
              <w:rPr>
                <w:szCs w:val="22"/>
                <w:lang w:val="sr-CS"/>
              </w:rPr>
              <w:t>5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32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Energo-tippo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</w:rPr>
        <w:t xml:space="preserve">преса за пеглање </w:t>
      </w:r>
      <w:r>
        <w:rPr>
          <w:rFonts w:cs="Times New Roman" w:ascii="Times New Roman" w:hAnsi="Times New Roman"/>
          <w:szCs w:val="24"/>
          <w:lang w:val="sr-Latn-CS"/>
        </w:rPr>
        <w:t>,,HERBERT“</w:t>
      </w:r>
      <w:r>
        <w:rPr>
          <w:rFonts w:cs="Times New Roman" w:ascii="Times New Roman" w:hAnsi="Times New Roman"/>
          <w:szCs w:val="24"/>
        </w:rPr>
        <w:t xml:space="preserve"> 2 комад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50.454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60.544,8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4"/>
        </w:rPr>
        <w:t xml:space="preserve">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Latn-CS"/>
        </w:rPr>
        <w:t xml:space="preserve">Одељењу за општу логистику – Перионици </w:t>
      </w:r>
      <w:r>
        <w:rPr>
          <w:rFonts w:cs="Times New Roman" w:ascii="Times New Roman" w:hAnsi="Times New Roman"/>
          <w:szCs w:val="24"/>
          <w:lang w:val="sr-CS"/>
        </w:rPr>
        <w:t>веша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4"/>
        <w:gridCol w:w="592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еса за пеглање предњих и задњих делова мантил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,HERBERT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XKR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с/н 36557, год.производње. 1977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еса за пеглање предњих и задњих делова мантил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,HERBERT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XKR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: извршити замену панцир црева са холендерима за водену пару, конусно (кпл.1) и челичних спојница-прикључака за панцир црева  на цевну инсталацију (кпл.1)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 за поправку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еса за пеглање крагни и рукав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,HERBERT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XK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,  с/н 36690, год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роизводње. 1978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а употреби у Одељењу за општу логистику - Перионици веша ВМА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еса за пеглање крагни и рукав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,HERBERT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XK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: извршити замену панцир црева са холендерима за водену пару, конусно (кпл.2) и челичних спојница-прикључака за панцир црева на цевну инсталацију (кпл.2)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: радни притисак водене паре је 9 bar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Урадити дефектажу и доставити понуду за поправку.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6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5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>.2019. године са почетком у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6.05.2019. године, до 10:00 сати, приспелe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329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CS"/>
              </w:rPr>
              <w:t>:5</w:t>
            </w: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329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CS"/>
              </w:rPr>
              <w:t>:</w:t>
            </w:r>
            <w:r>
              <w:rPr/>
              <w:t>4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 xml:space="preserve">, понуда бб од </w:t>
      </w:r>
      <w:r>
        <w:rPr/>
        <w:t>30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85.5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02.6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5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>, понуда бб од 03.05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50.454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60.544,8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ондерисањ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5.50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,41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0.45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94,29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Energo-tippo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и </w:t>
      </w:r>
      <w:r>
        <w:rPr>
          <w:rFonts w:cs="Times New Roman" w:ascii="Times New Roman" w:hAnsi="Times New Roman"/>
          <w:szCs w:val="24"/>
        </w:rPr>
        <w:t xml:space="preserve">преса за пеглање </w:t>
      </w:r>
      <w:r>
        <w:rPr>
          <w:rFonts w:cs="Times New Roman" w:ascii="Times New Roman" w:hAnsi="Times New Roman"/>
          <w:szCs w:val="24"/>
          <w:lang w:val="sr-Latn-CS"/>
        </w:rPr>
        <w:t>,,HERBERT“</w:t>
      </w:r>
      <w:r>
        <w:rPr>
          <w:rFonts w:cs="Times New Roman" w:ascii="Times New Roman" w:hAnsi="Times New Roman"/>
          <w:szCs w:val="24"/>
        </w:rPr>
        <w:t xml:space="preserve"> 2 комад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Calibri" w:cs="Times New Roman"/>
          <w:bCs/>
          <w:i/>
          <w:i/>
          <w:iCs/>
          <w:szCs w:val="24"/>
          <w:lang w:val="sr-CS"/>
        </w:rPr>
      </w:pPr>
      <w:r>
        <w:rPr>
          <w:rFonts w:eastAsia="Calibri" w:cs="Times New Roman"/>
          <w:bCs/>
          <w:i/>
          <w:iCs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50.454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60.544,8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5-10T11:01:00Z</cp:lastPrinted>
  <dcterms:modified xsi:type="dcterms:W3CDTF">2019-05-15T09:29:00Z</dcterms:modified>
  <cp:revision>245</cp:revision>
  <dc:subject/>
  <dc:title> </dc:title>
</cp:coreProperties>
</file>