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4350 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35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>универзалне кухињске машине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ASCOBLOC“ – </w:t>
      </w:r>
      <w:r>
        <w:rPr>
          <w:rFonts w:cs="Times New Roman" w:ascii="Times New Roman" w:hAnsi="Times New Roman"/>
          <w:bCs/>
          <w:iCs/>
          <w:szCs w:val="24"/>
        </w:rPr>
        <w:t xml:space="preserve">Немачка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HU-1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111-309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ВМА - Централна кухињац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9.33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5.200,8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Централна кухиња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Универзална кухињска машина, произвођача „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ASCOBLOC“ –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Немачка, тип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HU-1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111-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исправна прохромска прикључна гла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 ремонт прохромске прикључне главе са заменом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-420" w:hanging="360"/>
              <w:contextualSpacing/>
              <w:rPr/>
            </w:pPr>
            <w:r>
              <w:rPr/>
              <w:t>погонска осовина (1 ком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-420" w:hanging="360"/>
              <w:contextualSpacing/>
              <w:rPr/>
            </w:pPr>
            <w:r>
              <w:rPr/>
              <w:t>гоњена осовина (1 ком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-420" w:hanging="360"/>
              <w:contextualSpacing/>
              <w:rPr/>
            </w:pPr>
            <w:r>
              <w:rPr/>
              <w:t>зупчаници (1 кпл.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-420" w:hanging="360"/>
              <w:contextualSpacing/>
              <w:rPr>
                <w:bCs/>
                <w:i/>
                <w:i/>
                <w:iCs/>
              </w:rPr>
            </w:pPr>
            <w:r>
              <w:rPr/>
              <w:t>лежаји, семеринзи, дихтунзи, сегер осигурачи и емулзија (1 кпл.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 xml:space="preserve">.2019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7.05.2019. године, до 10:00</w:t>
      </w:r>
      <w:r>
        <w:rPr/>
        <w:t xml:space="preserve">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5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4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5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5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.0</w:t>
            </w:r>
            <w:r>
              <w:rPr/>
              <w:t>5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4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5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.0</w:t>
            </w:r>
            <w:r>
              <w:rPr/>
              <w:t>5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30.04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11.2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133.44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nergo-tippo</w:t>
      </w:r>
      <w:r>
        <w:rPr>
          <w:lang w:val="sr-CS"/>
        </w:rPr>
        <w:t xml:space="preserve"> Београд, понуда бб од 03.05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9.33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5.200,8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Frigo-termo-klima</w:t>
      </w:r>
      <w:r>
        <w:rPr>
          <w:lang w:val="sr-CS"/>
        </w:rPr>
        <w:t xml:space="preserve"> Ср. Каменица, понуда 34 од 04.05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8.7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70.44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8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: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11.2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,83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9.33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94,29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8.7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,48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szCs w:val="24"/>
        </w:rPr>
        <w:t>универзалне кухињске машине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ASCOBLOC“ – </w:t>
      </w:r>
      <w:r>
        <w:rPr>
          <w:rFonts w:cs="Times New Roman" w:ascii="Times New Roman" w:hAnsi="Times New Roman"/>
          <w:bCs/>
          <w:iCs/>
          <w:szCs w:val="24"/>
        </w:rPr>
        <w:t xml:space="preserve">Немачка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HU-1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111-309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ВМА - Централна кухињац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9.33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5.200,8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5-15T09:23:00Z</dcterms:modified>
  <cp:revision>271</cp:revision>
  <dc:subject/>
  <dc:title> </dc:title>
</cp:coreProperties>
</file>