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6758-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7.10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675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>машине шиваће електричне (3 ком), на употреби у Одељењу за општу логистику – Кројачкој радионици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45</w:t>
      </w:r>
      <w:r>
        <w:rPr/>
        <w:t>.</w:t>
      </w:r>
      <w:r>
        <w:rPr>
          <w:lang w:val="sr-C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54</w:t>
      </w:r>
      <w:r>
        <w:rPr/>
        <w:t>.</w:t>
      </w:r>
      <w:r>
        <w:rPr>
          <w:lang w:val="sr-CS"/>
        </w:rPr>
        <w:t>0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 xml:space="preserve"> </w:t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 3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Оквирног споразума број бр. 8366-17 од 26.10.2018. године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на употреби у  Одељењу за општу логистику – Кројачкој радионици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5"/>
        <w:gridCol w:w="550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 дугметар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NECCHI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446-10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 72165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Потребно је извршити поправку иглењаче и штеловање машине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кон урађене дефектаже доставити понуду за поправку машине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NECCHI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885-101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885-00622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о је извршити поправку иглењаче, сервис мотора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куплунга и штеловање машине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кон урађене дефектаже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доставити понуду за поправку машине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шина шиваћа електрична, ,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VERITAS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8931/6, с/н 2467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о је извршити ремонт мотора, замена папуче и штеловање машине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кон урађене дефектаже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доставити понуду за поправку маш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30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9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2019. године са почетком у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1.10.2019. године, до 10:00 сати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75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0.09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1</w:t>
            </w: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75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0.09.2019.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5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71 од 27.09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84</w:t>
      </w:r>
      <w:r>
        <w:rPr/>
        <w:t>.</w:t>
      </w:r>
      <w:r>
        <w:rPr>
          <w:lang w:val="sr-C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</w:t>
      </w:r>
      <w:r>
        <w:rPr>
          <w:lang w:val="sr-CS"/>
        </w:rPr>
        <w:t>01</w:t>
      </w:r>
      <w:r>
        <w:rPr/>
        <w:t>.</w:t>
      </w:r>
      <w:r>
        <w:rPr>
          <w:lang w:val="sr-CS"/>
        </w:rPr>
        <w:t>4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8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, понуда бб од 27.09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45</w:t>
      </w:r>
      <w:r>
        <w:rPr/>
        <w:t>.</w:t>
      </w:r>
      <w:r>
        <w:rPr>
          <w:lang w:val="sr-C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54</w:t>
      </w:r>
      <w:r>
        <w:rPr/>
        <w:t>.</w:t>
      </w:r>
      <w:r>
        <w:rPr>
          <w:lang w:val="sr-CS"/>
        </w:rPr>
        <w:t>0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84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CS"/>
              </w:rPr>
              <w:t>5</w:t>
            </w:r>
            <w:r>
              <w:rPr>
                <w:u w:val="single"/>
              </w:rPr>
              <w:t>0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45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CS"/>
              </w:rPr>
              <w:t>0</w:t>
            </w:r>
            <w:r>
              <w:rPr>
                <w:u w:val="single"/>
              </w:rPr>
              <w:t>0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  <w:lang w:val="sr-CS"/>
        </w:rPr>
        <w:t xml:space="preserve">машине шиваће електричне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CS"/>
        </w:rPr>
        <w:t>Одељењу за општу логистику – Кројачкој радионици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45</w:t>
      </w:r>
      <w:r>
        <w:rPr/>
        <w:t>.</w:t>
      </w:r>
      <w:r>
        <w:rPr>
          <w:lang w:val="sr-C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54</w:t>
      </w:r>
      <w:r>
        <w:rPr/>
        <w:t>.</w:t>
      </w:r>
      <w:r>
        <w:rPr>
          <w:lang w:val="sr-CS"/>
        </w:rPr>
        <w:t>0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5-10T11:01:00Z</cp:lastPrinted>
  <dcterms:modified xsi:type="dcterms:W3CDTF">2019-10-08T06:54:00Z</dcterms:modified>
  <cp:revision>262</cp:revision>
  <dc:subject/>
  <dc:title> </dc:title>
</cp:coreProperties>
</file>