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7303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9.10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730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Frigo-termo-klima </w:t>
      </w:r>
      <w:r>
        <w:rPr>
          <w:rFonts w:cs="Times New Roman" w:ascii="Times New Roman" w:hAnsi="Times New Roman"/>
          <w:lang w:val="sr-CS"/>
        </w:rPr>
        <w:t>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CS"/>
        </w:rPr>
        <w:t>асхладне коморе производње ЛТХ за млеко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CS"/>
        </w:rPr>
        <w:t>Одељењу за општу логистику – погон кухиње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7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0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погон кухиње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схладна комора производње ЛТХ за млек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а тренутна температура +23°С (компресор је јако бучан)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0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8.2019. године, до 10:00 сати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303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:</w:t>
            </w: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</w:t>
      </w:r>
      <w:r>
        <w:rPr>
          <w:lang w:val="sr-CS"/>
        </w:rPr>
        <w:t xml:space="preserve"> Сремска Каменица, понуда </w:t>
      </w:r>
      <w:r>
        <w:rPr/>
        <w:t>68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7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0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rigo-termo-klima</w:t>
      </w:r>
      <w:r>
        <w:rPr>
          <w:rFonts w:cs="Times New Roman" w:ascii="Times New Roman" w:hAnsi="Times New Roman"/>
          <w:lang w:val="sr-CS"/>
        </w:rPr>
        <w:t xml:space="preserve"> 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CS"/>
        </w:rPr>
        <w:t>асхладне коморе производње ЛТХ за млеко, на употреби у Одељењу за општу логистику – погон кухиње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7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0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8-07T14:13:00Z</cp:lastPrinted>
  <dcterms:modified xsi:type="dcterms:W3CDTF">2019-10-10T09:25:00Z</dcterms:modified>
  <cp:revision>444</cp:revision>
  <dc:subject/>
  <dc:title> </dc:title>
</cp:coreProperties>
</file>