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4894-8/10.10.2019.</w:t>
            </w:r>
            <w:r>
              <w:rPr>
                <w:color w:val="FFFFFF" w:themeColor="background1"/>
                <w:szCs w:val="22"/>
                <w:lang w:val="sr-CS"/>
              </w:rPr>
              <w:t>555</w:t>
            </w:r>
            <w:r>
              <w:rPr>
                <w:color w:val="FFFFFF" w:themeColor="background1"/>
                <w:szCs w:val="22"/>
              </w:rPr>
              <w:t>0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3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о лице је поставило следеће питање:</w:t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 xml:space="preserve">Питање 1: Партијом бр 8 за набавку предвиђен је хируршки конац: </w:t>
      </w:r>
      <w:r>
        <w:rPr>
          <w:b/>
          <w:sz w:val="20"/>
          <w:szCs w:val="20"/>
        </w:rPr>
        <w:t xml:space="preserve">: </w:t>
      </w:r>
      <w:r>
        <w:rPr/>
        <w:t>PGCLA, upredeni, sintetski, resorptivni  konac sa omotačem (Polyglucolide co L-lactide/ Ca stearat). Tenzioni profil: nakon 4 nedelje 25%, kompletna resorpcija 60-70 dana</w:t>
      </w:r>
      <w:r>
        <w:rPr>
          <w:lang w:val="sr-CS"/>
        </w:rPr>
        <w:t xml:space="preserve">. Да ли ће се прихватити конац </w:t>
      </w:r>
      <w:r>
        <w:rPr/>
        <w:t>PGCLA, upredeni, sintetski, resorptivni  konac sa omotačem (Polyglucolide co L-lactide/ Ca stearat) koji nakon 4 nedelje ima tenziju 30%, i koji se resorbuje 56-70 d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ињемо да су већа тензија након 4 недеље ( боље држање ране ) и ресорпција која брже започиње ( бржа елиминација из тела након дејства ) две предности за коришћење и да су исте одраз унапређене производње те се може сматрати да је реч о истом концу новије генерације.</w:t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У случају да за вас није прихватљив претходни предлог молим за детаљно објашњење о разлозима неприхватања зашто већа тензија након 4 недеље не одговара и зашто ресорпција која започиње 4 дана раније није одговарајућ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Одговор: Наручилац прихвата сугестију и у том смислу ће бити допуњена конкурасна документ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10-11T08:0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