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80975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1905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-14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0.06.2019.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На основу члана 63. став 2. и 3. Закона о јавним набавкама </w:t>
      </w:r>
      <w:r>
        <w:rPr>
          <w:sz w:val="22"/>
          <w:szCs w:val="22"/>
          <w:lang w:val="ru-RU"/>
        </w:rPr>
        <w:t>("Службени гласник РС" бр. 124/12</w:t>
      </w:r>
      <w:r>
        <w:rPr>
          <w:sz w:val="22"/>
          <w:szCs w:val="22"/>
        </w:rPr>
        <w:t>, 14/2015 и 68/15</w:t>
      </w:r>
      <w:r>
        <w:rPr>
          <w:iCs/>
          <w:sz w:val="22"/>
          <w:szCs w:val="22"/>
          <w:lang w:val="sr-CS"/>
        </w:rPr>
        <w:t xml:space="preserve">), 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Ветеринарски лекови и вакцине</w:t>
      </w:r>
      <w:r>
        <w:rPr>
          <w:lang w:val="ru-RU"/>
        </w:rPr>
        <w:t xml:space="preserve"> за потребе </w:t>
      </w:r>
      <w:r>
        <w:rPr/>
        <w:t>војноздравствених установа МО  за 2019. и 2020. годину</w:t>
      </w:r>
      <w:r>
        <w:rPr>
          <w:lang w:val="ru-RU"/>
        </w:rPr>
        <w:t xml:space="preserve">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4/2019 УВЗ, заинтересовано лице је поставило следећа питања: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Питање 1: У прилогу 4  Конкурсне документације, Услови за учешће у поступку и упутство како се доказује испуњеност тих услова, наведено је да понуђач који наступа са подизвођачем мора испунити услове из тачке 8. Међеутим наведена тачка 8. У додатним условима не постоји. Да ли је грешком наведено да се наведени услов под тачком 8 мора испунити или овакав услов постоји? Уколико постоји, како гласи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дговор: прихвата се примедба заинтересованог лица. Наручилац ће изменити конкурсну документацију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итање 2: У прилогу 5 Упутство понуђачу како да сачини понуду, у делу који се односи на цену, наведено је да „ Цена треба да буде изражена у динарима, појединачно и укупно са и без ПДВ ( са исказаним свим фискалним дажбинама ). Износ ПДВ-а исказати одвојено у процентима и динарској вредности“.Међутим у ибјављеној ексел табели, односно обрасцу понуде са структуром цене могуће је једино исказати нето цену, без фискалних дажбина у било ком износу. Да ли ће наведени Образац понудебити измењен? Ако неће, на који начин је потребно доставити захтевану структуру цене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дговор: прихвата се примедба заинтересованог лица. Наручилац ће изменити конкурсну документацију и прилог 6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итање 3:У упутству за попуњавање Обрасца понуде са структуром цене, као последња тачка наведено је да са услове наведене испод табеле, понуђач уписује број на празне линије тражене податке у складу са захтевима наведеним у конкурсној документацији. У објављеном Обрасцу не постоје услови понуде наведни испод табеле. Да ли ће наведено бити исправљено? Ако не, на који начин је потребно поступити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дговор: Прилог 6 је већ измењен и објављен на Порталу јавних набавки и интернет страници МО дана 07.06.2019. годин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итање 4: У обрасцу понуде наведено је да се поједине партије неће набављати у 2019. односно 2020.години. Да ли наведено значи да понуђач који конкурише за више партија треба да уз понуду достави 2 модела уговора, један за 2019. годину, а један за 2020. годину за све партије за које је доставио понуду 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Одговор: Није потребно достављати два  модела уговора.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итање 5: Да ли се меница као средство обезбеђења озбиљности понуде доставља као проценат од укупног износа понуде за 2019. годину и 2020. годину или само за једну годину или по једна меница за 2019. и једна за 2020. годину 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дговор: Доставља се једна меница за озбиљност понуде у износу 3% укупне вредности понуде без ПДВ-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итање 6: Уколико понуђач конкурише за 5 партија, да ли као средство обезбеђења озбиљности понуде мора доставити по једну меницу за сваку партију или је довољна једна меница на износ од 3% од укупне понуде 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дговор: Довољна је једна меница на износ од 3% од укупне понуде без ПДВ-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итање 7: Да ли се у случају потписивања уговора, као средство обезбеђења испуњења обавеза, доставља по једна меница за 2019. годину, а једна за 2020. годину, или укупно једна меница за обе године 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дговор: Довољна је једна меница за об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AD614-6E92-4B59-8EE7-2C595326B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  <Pages>2</Pages>
  <Words>544</Words>
  <Characters>3104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6-07T07:58:00Z</cp:lastPrinted>
  <dcterms:modified xsi:type="dcterms:W3CDTF">2019-06-10T10:30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