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4894-22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25.10.2019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за 2019. и 2020. годину, </w:t>
      </w:r>
      <w:r>
        <w:rPr>
          <w:lang w:val="ru-RU"/>
        </w:rPr>
        <w:t xml:space="preserve">са укупно 43 партије, ОРН: </w:t>
      </w:r>
      <w:r>
        <w:rPr>
          <w:lang w:eastAsia="sr-CS"/>
        </w:rPr>
        <w:t>33141125  и 3314112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7/2019 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u w:val="single"/>
          <w:lang w:val="sr-CS"/>
        </w:rPr>
        <w:t>Питање 1</w:t>
      </w:r>
      <w:r>
        <w:rPr>
          <w:iCs/>
          <w:lang w:val="sr-CS"/>
        </w:rPr>
        <w:t>: Везано за партију 1 - у оквиру ове партије на позицијама 17, 24, 27, 29, 32, 33, 34 и 36 навели сте да игла на концу треба да буде ”Trobrida Okrugla cutting”. Молимо вас за појашњење о каквој се игли прецизно ради.</w:t>
      </w:r>
    </w:p>
    <w:p>
      <w:pPr>
        <w:pStyle w:val="Normal"/>
        <w:rPr>
          <w:iCs/>
          <w:lang w:val="sr-CS"/>
        </w:rPr>
      </w:pPr>
      <w:r>
        <w:rPr>
          <w:iCs/>
          <w:u w:val="single"/>
          <w:lang w:val="sr-CS"/>
        </w:rPr>
        <w:t>Питање 2</w:t>
      </w:r>
      <w:r>
        <w:rPr>
          <w:iCs/>
          <w:lang w:val="sr-CS"/>
        </w:rPr>
        <w:t>: Везано за партију 3 - у оквиру ове партије на позицији 22 навели сте да игла треба да буде ”Trobrida Okrugla cutting”. Молимо вас за појашњење о каквој се игли прецизно ради.</w:t>
      </w:r>
    </w:p>
    <w:p>
      <w:pPr>
        <w:pStyle w:val="Normal"/>
        <w:rPr>
          <w:iCs/>
          <w:lang w:val="sr-CS"/>
        </w:rPr>
      </w:pPr>
      <w:r>
        <w:rPr>
          <w:iCs/>
          <w:u w:val="single"/>
          <w:lang w:val="sr-CS"/>
        </w:rPr>
        <w:t>Питање 3</w:t>
      </w:r>
      <w:r>
        <w:rPr>
          <w:iCs/>
          <w:lang w:val="sr-CS"/>
        </w:rPr>
        <w:t>: Везано за партију 3 - у оквиру ове партије на позицији 31 навели сте да игла треба да буде ”Trobrida Okrugla taper cut”. Молимо вас за појашњење о каквој се игли прецизно ради.</w:t>
      </w:r>
    </w:p>
    <w:p>
      <w:pPr>
        <w:pStyle w:val="Normal"/>
        <w:jc w:val="both"/>
        <w:rPr>
          <w:lang w:val="sr-CS"/>
        </w:rPr>
      </w:pPr>
      <w:r>
        <w:rPr>
          <w:iCs/>
          <w:u w:val="single"/>
          <w:lang w:val="sr-CS"/>
        </w:rPr>
        <w:t>Питање 4</w:t>
      </w:r>
      <w:r>
        <w:rPr>
          <w:iCs/>
          <w:lang w:val="sr-CS"/>
        </w:rPr>
        <w:t xml:space="preserve">: Везано за партију 8 - </w:t>
      </w:r>
      <w:r>
        <w:rPr>
          <w:lang w:val="hr-HR"/>
        </w:rPr>
        <w:t>У наслову партије навели сте да се ради о концу PGCLA upredeni, sintetski konac sa omotačem (polyglicolide-co-l-lactide/Ca stearat) Tenzioni profil nakon 4 nedelje 25%, kompletna resorpcija 60-70 dana.</w:t>
      </w:r>
      <w:r>
        <w:rPr>
          <w:lang w:val="sr-CS"/>
        </w:rPr>
        <w:t xml:space="preserve"> </w:t>
      </w:r>
      <w:r>
        <w:rPr>
          <w:lang w:val="hr-HR"/>
        </w:rPr>
        <w:t>Предпостављамо да сте у оквиру ове партије мислили на конац PGLA односно да сте начинили штампарску грешку и грешком написали име конца PGCLA уместо PGLA.</w:t>
      </w:r>
      <w:r>
        <w:rPr>
          <w:lang w:val="sr-CS"/>
        </w:rPr>
        <w:t xml:space="preserve"> </w:t>
      </w:r>
      <w:r>
        <w:rPr>
          <w:lang w:val="hr-HR"/>
        </w:rPr>
        <w:t>Молимо вас да ову грешку исправите.</w:t>
      </w:r>
    </w:p>
    <w:p>
      <w:pPr>
        <w:pStyle w:val="Normal"/>
        <w:jc w:val="both"/>
        <w:rPr>
          <w:lang w:val="hr-HR"/>
        </w:rPr>
      </w:pPr>
      <w:r>
        <w:rPr>
          <w:iCs/>
          <w:u w:val="single"/>
          <w:lang w:val="sr-CS"/>
        </w:rPr>
        <w:t>Питање 5</w:t>
      </w:r>
      <w:r>
        <w:rPr>
          <w:iCs/>
          <w:lang w:val="sr-CS"/>
        </w:rPr>
        <w:t xml:space="preserve">: Везано за партију 8 - </w:t>
      </w:r>
      <w:r>
        <w:rPr>
          <w:lang w:val="hr-HR"/>
        </w:rPr>
        <w:t>У наслову партије навели сте да се ради о концу PGCLA upredeni, sintetski konac sa omotačem (polyglicolide-co-l-lactide/Ca stearat) Tenzioni profil nakon 4 nedelje 25%, kompletna resorpcija 60-70 dana.</w:t>
      </w:r>
      <w:r>
        <w:rPr>
          <w:lang w:val="sr-CS"/>
        </w:rPr>
        <w:t xml:space="preserve"> </w:t>
      </w:r>
      <w:r>
        <w:rPr>
          <w:lang w:val="hr-HR"/>
        </w:rPr>
        <w:t>Предпостављамо да је се у оквиру ове дефиниције партије поткрала још једна грешка јер је наведено да се комплетна ресорпција завршава у периоду од 60-70 дана и ако је код највећег броја светских произвођача тај период 56-70 дана. Како комплетна ресорпција конца зависи од великог броја фактора овај период који је дефинисан код већине произвођача као период од 56-70 дана може драстично варирати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Предлажемо да или укинете овај критеријум или га дефинишете у оквиру шире границе 56-70 дана, а прихватите све понуде чије се време комплетне ресорпције уклапа у тај период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Cs/>
          <w:u w:val="single"/>
          <w:lang w:val="sr-CS"/>
        </w:rPr>
        <w:t>Питање 6</w:t>
      </w:r>
      <w:r>
        <w:rPr>
          <w:iCs/>
          <w:lang w:val="sr-CS"/>
        </w:rPr>
        <w:t xml:space="preserve">: Везано за партију 11 - </w:t>
      </w:r>
      <w:r>
        <w:rPr>
          <w:lang w:val="sr-CS"/>
        </w:rPr>
        <w:t>о</w:t>
      </w:r>
      <w:r>
        <w:rPr>
          <w:lang w:val="hr-HR"/>
        </w:rPr>
        <w:t xml:space="preserve">вој партији дали сте следећи наслов: ”Polyglicolide acid (PGA), upredeni sintetski, resorptivni konac sa omotačem </w:t>
      </w:r>
      <w:r>
        <w:rPr>
          <w:u w:val="single"/>
          <w:lang w:val="hr-HR"/>
        </w:rPr>
        <w:t>(Caprolactone Ca stearat)</w:t>
      </w:r>
      <w:r>
        <w:rPr>
          <w:lang w:val="hr-HR"/>
        </w:rPr>
        <w:t>. Tenzioni profil nakon 2 nedelje max. 70%, nakon 3 nedelje 50-55%</w:t>
      </w:r>
      <w:r>
        <w:rPr>
          <w:lang w:val="sr-CS"/>
        </w:rPr>
        <w:t xml:space="preserve"> </w:t>
      </w:r>
      <w:r>
        <w:rPr>
          <w:lang w:val="hr-HR"/>
        </w:rPr>
        <w:t>Омотач сваког упреденог односно мултифиламентног конца има улогу ”подмазивача” којим се постиже избегавање такозваног ”тестера ефекта” упредених конаца и нема никакву другу сврху. Не постоји нити један научни рад или студија који потврђују да је било који од омотача који се користе за облагање мултифиламентних конаца супериоран у односу на остале. У том смислу мишљења смо да овај критеријум треба укинути и дозволити и потенцијалним понуђачима који у оквиру свог програма имају конце са неким другачијим омотачем а чија је намена индентична учешће у овој набавци.</w:t>
      </w:r>
    </w:p>
    <w:p>
      <w:pPr>
        <w:pStyle w:val="Normal"/>
        <w:jc w:val="both"/>
        <w:rPr>
          <w:lang w:val="sr-CS"/>
        </w:rPr>
      </w:pPr>
      <w:r>
        <w:rPr>
          <w:iCs/>
          <w:u w:val="single"/>
          <w:lang w:val="sr-CS"/>
        </w:rPr>
        <w:t>Питање 7</w:t>
      </w:r>
      <w:r>
        <w:rPr>
          <w:iCs/>
          <w:lang w:val="sr-CS"/>
        </w:rPr>
        <w:t xml:space="preserve">: Везано за партију 11 – </w:t>
      </w:r>
      <w:r>
        <w:rPr>
          <w:lang w:val="hr-HR"/>
        </w:rPr>
        <w:t xml:space="preserve">Овој партији дали сте следећи наслов: ”Polyglicolide acid (PGA), upredeni sintetski, resorptivni konac sa omotačem (Caprolactone Ca stearat). Tenzioni profil </w:t>
      </w:r>
      <w:r>
        <w:rPr>
          <w:u w:val="single"/>
          <w:lang w:val="hr-HR"/>
        </w:rPr>
        <w:t>nakon 2 nedelje max. 70%</w:t>
      </w:r>
      <w:r>
        <w:rPr>
          <w:lang w:val="hr-HR"/>
        </w:rPr>
        <w:t>, nakon 3 nedelje 50-55%</w:t>
      </w:r>
      <w:r>
        <w:rPr>
          <w:lang w:val="sr-CS"/>
        </w:rPr>
        <w:t xml:space="preserve"> </w:t>
      </w:r>
      <w:r>
        <w:rPr>
          <w:lang w:val="hr-HR"/>
        </w:rPr>
        <w:t>Тензиони профил дефинисан у наслову дозвољава само једном понуђачу присутном на нашем тржишту учешће на овој партији.</w:t>
      </w:r>
      <w:r>
        <w:rPr>
          <w:lang w:val="sr-CS"/>
        </w:rPr>
        <w:t xml:space="preserve"> </w:t>
      </w:r>
      <w:r>
        <w:rPr>
          <w:lang w:val="hr-HR"/>
        </w:rPr>
        <w:t>Како је важност подршке рани веома битна у прве две недеље после оперативног захвата,  објективно је закључити да би дефинисање јачег тензионог профила у прве две недеље било у најмању руку пожељно. У том смислу молимо вас да овај критеријум промените тако да тензони профил уместо ”max. 70%” дефинишете као ”min. 70%”. На овај начин омогућили бисте већини на тржишту присутних понуђача да учествују на овој партији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Питање 8</w:t>
      </w:r>
      <w:r>
        <w:rPr>
          <w:iCs/>
          <w:lang w:val="sr-CS"/>
        </w:rPr>
        <w:t xml:space="preserve">: Везано за партију 1 ставке 20 и 21, да ли је дошло до техничке грешке у партији 1 ставке 20 и 21 где је пропуштено да се наведе да је игла тробрида... као што је већ тражено и у другим ставкама у оквиру исте партије?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Питање 9</w:t>
      </w:r>
      <w:r>
        <w:rPr>
          <w:iCs/>
          <w:lang w:val="sr-CS"/>
        </w:rPr>
        <w:t xml:space="preserve">: Да ли ће Наручилац прихватити понуду уколико се уместо важеће регистрације издате од стране АЛИМС, достави регистрација којој је истекао рок важења заједно са документима који потврђују да се иста налази у процесу продужетка од старне АЛИМС?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Одговори: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ди се о тробридој игли </w:t>
      </w:r>
      <w:r>
        <w:rPr>
          <w:u w:val="single"/>
          <w:lang w:val="sr-CS"/>
        </w:rPr>
        <w:t>или</w:t>
      </w:r>
      <w:r>
        <w:rPr>
          <w:lang w:val="sr-CS"/>
        </w:rPr>
        <w:t xml:space="preserve"> округлој са неким од оштрих врхова ( дијамант, засечени врх као оштрица, </w:t>
      </w:r>
      <w:r>
        <w:rPr/>
        <w:t>taper cut</w:t>
      </w:r>
      <w:r>
        <w:rPr>
          <w:lang w:val="sr-CS"/>
        </w:rPr>
        <w:t xml:space="preserve">...)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ди се о тробридој игли </w:t>
      </w:r>
      <w:r>
        <w:rPr>
          <w:u w:val="single"/>
          <w:lang w:val="sr-CS"/>
        </w:rPr>
        <w:t>или</w:t>
      </w:r>
      <w:r>
        <w:rPr>
          <w:lang w:val="sr-CS"/>
        </w:rPr>
        <w:t xml:space="preserve"> округлој са неким од оштрих врхова ( дијамант, засечени врх као оштрица, </w:t>
      </w:r>
      <w:r>
        <w:rPr/>
        <w:t>taper cut</w:t>
      </w:r>
      <w:r>
        <w:rPr>
          <w:lang w:val="sr-CS"/>
        </w:rPr>
        <w:t xml:space="preserve">..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ди се о тробридој игли </w:t>
      </w:r>
      <w:r>
        <w:rPr>
          <w:u w:val="single"/>
          <w:lang w:val="sr-CS"/>
        </w:rPr>
        <w:t>или</w:t>
      </w:r>
      <w:r>
        <w:rPr>
          <w:lang w:val="sr-CS"/>
        </w:rPr>
        <w:t xml:space="preserve"> округлој </w:t>
      </w:r>
      <w:r>
        <w:rPr/>
        <w:t>taper cut</w:t>
      </w:r>
      <w:r>
        <w:rPr>
          <w:lang w:val="sr-CS"/>
        </w:rPr>
        <w:t xml:space="preserve"> са неким од оштрих врхова ( дијамант, засечени врх као оштрица, </w:t>
      </w:r>
      <w:r>
        <w:rPr/>
        <w:t>taper cut</w:t>
      </w:r>
      <w:r>
        <w:rPr>
          <w:lang w:val="sr-CS"/>
        </w:rPr>
        <w:t xml:space="preserve">..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училац прихвата сугестију заинтесованог лица и у том смислу ће бити измењена конкурсна документа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училац је већ иземнио конкурсну документацију и објавио дана 10.10.2019. године на Порталу УЈН и интернет страници М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Конац са омотачем </w:t>
      </w:r>
      <w:r>
        <w:rPr>
          <w:lang w:val="hr-HR"/>
        </w:rPr>
        <w:t>(Caprolactone Ca stearat)</w:t>
      </w:r>
      <w:r>
        <w:rPr>
          <w:lang w:val="sr-CS"/>
        </w:rPr>
        <w:t xml:space="preserve"> производи већина реномираних светских произвођача. Војномедицинска академија користи такве врсте конаца више година. До сада нисмо имали никакве нежељене реакције на пацијентима код којих су коришћени конци са омотачем </w:t>
      </w:r>
      <w:r>
        <w:rPr>
          <w:lang w:val="hr-HR"/>
        </w:rPr>
        <w:t>Caprolactone Ca stearat</w:t>
      </w:r>
      <w:r>
        <w:rPr>
          <w:lang w:val="sr-CS"/>
        </w:rPr>
        <w:t xml:space="preserve">. Омотач </w:t>
      </w:r>
      <w:r>
        <w:rPr>
          <w:lang w:val="hr-HR"/>
        </w:rPr>
        <w:t>Caprolactone Ca stearat</w:t>
      </w:r>
      <w:r>
        <w:rPr>
          <w:lang w:val="sr-CS"/>
        </w:rPr>
        <w:t xml:space="preserve">, поред улоге, како сте навели „подмазивача“ има и улогу у спречавању урастања ткива у конац као и ублажавању упалне раакције око страног тела, што је од важности приликом коришћења конца за кожне сутуре у регијама где монофиламентни конци изазивају реакције или неугодан осећај код пацијената. Наручилац остаје при траженој спецификацији.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вај тензиони профил у партији 11 у потпуности одговара потребама и захтевима свих хируршких грана. Наручилац остаје при траженој специфик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ди се о даклилографској грешци, игла треба да буде тробрида или </w:t>
      </w:r>
      <w:r>
        <w:rPr>
          <w:iCs/>
          <w:lang w:val="sr-CS"/>
        </w:rPr>
        <w:t>Okrugla cutting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iCs/>
          <w:lang w:val="sr-CS"/>
        </w:rPr>
        <w:t>Потврда о  формалној комп</w:t>
      </w:r>
      <w:r>
        <w:rPr>
          <w:iCs/>
          <w:lang w:val="sr-RS"/>
        </w:rPr>
        <w:t>л</w:t>
      </w:r>
      <w:bookmarkStart w:id="0" w:name="_GoBack"/>
      <w:bookmarkEnd w:id="0"/>
      <w:r>
        <w:rPr>
          <w:iCs/>
          <w:lang w:val="sr-CS"/>
        </w:rPr>
        <w:t>етности или документ о процесу регистарције, не значи са сигурношћу да ће средство бити регистовано или регистација продужена. Наручилац остаје при захтеваном услову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F7ACB-41F7-463E-A901-6613B55A1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  <Pages>3</Pages>
  <Words>967</Words>
  <Characters>5518</Characters>
  <CharactersWithSpaces>64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4-30T07:51:00Z</cp:lastPrinted>
  <dcterms:modified xsi:type="dcterms:W3CDTF">2019-10-25T10:39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