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>4894-</w:t>
            </w:r>
            <w:r>
              <w:rPr>
                <w:szCs w:val="22"/>
              </w:rPr>
              <w:t>33/01.11.2019.</w:t>
            </w:r>
            <w:bookmarkStart w:id="0" w:name="_GoBack"/>
            <w:bookmarkEnd w:id="0"/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е заинтересованог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за 2019. и 2020. годину, </w:t>
      </w:r>
      <w:r>
        <w:rPr>
          <w:lang w:val="ru-RU"/>
        </w:rPr>
        <w:t xml:space="preserve">са укупно 43 партије, ОРН: </w:t>
      </w:r>
      <w:r>
        <w:rPr>
          <w:lang w:eastAsia="sr-CS"/>
        </w:rPr>
        <w:t>33141125  и 3314112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7/2019 УВЗ, заинтересовано лице је поставило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u w:val="single"/>
          <w:lang w:val="sr-CS"/>
        </w:rPr>
        <w:t>Питање 1</w:t>
      </w:r>
      <w:r>
        <w:rPr>
          <w:iCs/>
          <w:lang w:val="sr-CS"/>
        </w:rPr>
        <w:t xml:space="preserve">: Тачком 10 конкурсне документације, Наручилац је прописао следећ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Изјава на сопственом меморандуму да ће у току стручне оцене понуда, ако наручилац писано затражи, доставити  по 1 (један) узорак ( ком ) за сваку ставку у оквиру понуђене парт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орци морају бити искључиво у оригиналном појединачном паковању произвођача. Уколико се узорци отварају ради провере техничких карактеристика тражених добара, биће отварани у присуству понуђача уз састављање записника“.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Сматрамо да је предвиђени услов непрецизан и недовољно јасан, што га чини супротним члану 61. ЗЈН, па молимо Наручиоца да своју конкурсну документацију уреди тако да иста буде у складу са свим законским одредбам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Питање 2</w:t>
      </w:r>
      <w:r>
        <w:rPr>
          <w:iCs/>
          <w:lang w:val="sr-CS"/>
        </w:rPr>
        <w:t>: Да ли је прихватљиво да понуђач за партију 40 за ставку 2 – аутоматски клипсер, понуди клипсер истих карактеристика као у спецификацији, али уместо захтеваног промера 10 мм, понуди клипсер промера 12 мм, а свих осталих карактеристика идентичних као што је захтевано у тендерској документацији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Одговори: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Прихвата се примедба заинтересованог лица, а евентуална измена конкурсне документације  у тачкама 9 и 10 прилога 4 и 5, биће извршена кроз одлуку о поднетом захтеву за заштиту права за партије 3,4,11 и 39.</w:t>
      </w:r>
    </w:p>
    <w:p>
      <w:pPr>
        <w:pStyle w:val="ListParagraph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hd w:fill="FFFFFF" w:val="clear"/>
        <w:jc w:val="both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ListParagraph"/>
        <w:shd w:fill="FFFFFF" w:val="clear"/>
        <w:jc w:val="both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  <w:lang w:val="sr-CS"/>
        </w:rPr>
        <w:t>Прихвата се промер клипса 10-12 мм и биће извршена измена конкурсне документације за партију 40, ставка под редним бројем 2.</w:t>
      </w:r>
    </w:p>
    <w:p>
      <w:pPr>
        <w:pStyle w:val="ListParagraph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  <w:lang w:val="sr-CS"/>
        </w:rPr>
      </w:pPr>
      <w:r>
        <w:rPr>
          <w:color w:val="333333"/>
          <w:sz w:val="22"/>
          <w:szCs w:val="22"/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/>
          <w:shadow/>
          <w:szCs w:val="24"/>
        </w:rPr>
      </w:pP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  <w:t>-уз омот предмета 4894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Heading2Char">
    <w:name w:val="Heading 2 Char"/>
    <w:basedOn w:val="DefaultParagraphFont"/>
    <w:qFormat/>
    <w:rPr>
      <w:rFonts w:ascii="YU L Swiss;Courier New" w:hAnsi="YU L Swiss;Courier New" w:eastAsia="Times New Roman" w:cs="YU L Swiss;Courier New"/>
      <w:b/>
      <w:i w:val="false"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erChar">
    <w:name w:val="Header Char"/>
    <w:basedOn w:val="DefaultParagraphFont"/>
    <w:qFormat/>
    <w:rPr>
      <w:rFonts w:eastAsia="Times New Roman"/>
      <w:i w:val="false"/>
      <w:color w:val="000000"/>
      <w:sz w:val="24"/>
      <w:lang w:val="sr-Latn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i w:val="false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2:00Z</dcterms:created>
  <dc:creator>User</dc:creator>
  <dc:description/>
  <dc:language>en-US</dc:language>
  <cp:lastModifiedBy>OOJ</cp:lastModifiedBy>
  <cp:lastPrinted>2019-11-01T12:59:00Z</cp:lastPrinted>
  <dcterms:modified xsi:type="dcterms:W3CDTF">2019-11-01T13:52:00Z</dcterms:modified>
  <cp:revision>2</cp:revision>
  <dc:subject/>
  <dc:title/>
</cp:coreProperties>
</file>