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651-8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4.10.2019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 на питање заинтересова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Уређаји за анестезију и реанимацију</w:t>
      </w:r>
      <w:r>
        <w:rPr/>
        <w:t xml:space="preserve">, </w:t>
      </w:r>
      <w:r>
        <w:rPr>
          <w:lang w:val="ru-RU"/>
        </w:rPr>
        <w:t xml:space="preserve">са укупно 154 партије, ОРН: </w:t>
      </w:r>
      <w:r>
        <w:rPr>
          <w:lang w:val="sr-CS" w:eastAsia="sr-CS"/>
        </w:rPr>
        <w:t xml:space="preserve">331720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8/2019 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артија 114- С обзиром да се понуђено медицинско средтво производи без рока трајања и нестерилно, а у конкурсној документацији у обрасцу 2. ОПИС ПРЕДМЕТА НАБАВКЕ И ТЕХНИЧКА СПЕЦИФИКАЦИЈА тражено је да буде испоручено са „ 50% декларисаног рока стерилности/ гарантни рок минимум годину дана/ рок трајања минимум годину дана“ да ли је за наручиоца прихватљиво да ставка уклони из обрасца 2. ОПИС ПРЕДМЕТА НАБАВКЕ И ТЕХНИЧКА СПЕЦИФИКАЦИЈА, односно да се у наведеном обрасцу за овај производ стави напомена „ Без рока стерилности/ трајања и гарантног рока“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>: Прихвата се примедба заинтересованог лица, биће извршена измена конкурсне документације.</w:t>
      </w:r>
    </w:p>
    <w:p>
      <w:pPr>
        <w:pStyle w:val="Normal"/>
        <w:spacing w:lineRule="auto" w:line="259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right="-900" w:hanging="0"/>
        <w:rPr/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AF896-F9A0-43FD-A4D4-941CD1D3D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0-04T11:13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