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651-11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                             </w:t>
            </w:r>
            <w:r>
              <w:rPr>
                <w:szCs w:val="22"/>
              </w:rPr>
              <w:t>08.10.2019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 на питање заинтересова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Уређаји за анестезију и реанимацију</w:t>
      </w:r>
      <w:r>
        <w:rPr/>
        <w:t xml:space="preserve">, </w:t>
      </w:r>
      <w:r>
        <w:rPr>
          <w:lang w:val="ru-RU"/>
        </w:rPr>
        <w:t xml:space="preserve">са укупно 154 партије, ОРН: </w:t>
      </w:r>
      <w:r>
        <w:rPr>
          <w:lang w:val="sr-CS" w:eastAsia="sr-CS"/>
        </w:rPr>
        <w:t xml:space="preserve">331720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8/2019 УВЗ, заинтересовано лице је поставило следеће питање:</w:t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нкурсном документацијом је тражено за партију 73 „ </w:t>
      </w:r>
      <w:r>
        <w:rPr/>
        <w:t>Creva za anesteziju rebrasta, jednokratna, PVC, set sadrži: 2 creva, dužine minimum 150 cm, kolenasti i Y konektor, sa CO2 otvorom, za odrasle konekcija 22M/15F i 22F, dodatnim crevom od minimum 80 cm, i balonom od 2 lit” односно</w:t>
      </w:r>
    </w:p>
    <w:p>
      <w:pPr>
        <w:pStyle w:val="Normal"/>
        <w:jc w:val="both"/>
        <w:rPr/>
      </w:pPr>
      <w:r>
        <w:rPr/>
        <w:t>за партију 74 „</w:t>
      </w:r>
      <w:r>
        <w:rPr>
          <w:sz w:val="12"/>
          <w:szCs w:val="12"/>
        </w:rPr>
        <w:t xml:space="preserve"> </w:t>
      </w:r>
      <w:r>
        <w:rPr/>
        <w:t xml:space="preserve">Creva za respirator, PVC, set sadrži: 4 creva  dužine minimum 75 cm i Y nastavak, otvorom za CO2 i sa čašicama za hvatanje vode, i dodatnim crevom minimum 50 cm, za odrasle“. </w:t>
      </w:r>
    </w:p>
    <w:p>
      <w:pPr>
        <w:pStyle w:val="Normal"/>
        <w:jc w:val="both"/>
        <w:rPr/>
      </w:pPr>
      <w:r>
        <w:rPr/>
        <w:t>Поменути артикал се дужи низ година не производи у PVC варијанти већ од Polypropylene скраћено PE од назива (Polipropilena) или подврсте Polypropylene познатијег под називом LDPE ( low-densitypolyethylene) или скраћено LDE.Код нас се задржао назив PVC као универзални синоним за пластику али он то није. Чак шта више тежи се његовом комплетном избацивању из медицинских средстава.</w:t>
      </w:r>
    </w:p>
    <w:p>
      <w:pPr>
        <w:pStyle w:val="Normal"/>
        <w:jc w:val="both"/>
        <w:rPr>
          <w:iCs/>
        </w:rPr>
      </w:pPr>
      <w:r>
        <w:rPr/>
        <w:t>Да ли је прихватљиво понудити поменути производ за партије 73 и 74 направљен од Polietilena са свим осталим идентичним параметрима?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>: Прихвата се примедба заинтересованог лица, биће извршена измена конкурсне документациј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right="-900" w:hanging="0"/>
        <w:rPr/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БД</w:t>
      </w:r>
      <w:r>
        <w:rPr/>
        <w:t xml:space="preserve">                                                                                         НАЧЕЛНИ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ind w:right="-674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8D13D-DEE3-4D93-9BE3-5865BFCA8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0-09T06:2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