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651-1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.10.2019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Уређаји за анестезију и реанимацију</w:t>
      </w:r>
      <w:r>
        <w:rPr/>
        <w:t xml:space="preserve">, </w:t>
      </w:r>
      <w:r>
        <w:rPr>
          <w:lang w:val="ru-RU"/>
        </w:rPr>
        <w:t xml:space="preserve">са укупно 154 партије, ОРН: </w:t>
      </w:r>
      <w:r>
        <w:rPr>
          <w:lang w:val="sr-CS" w:eastAsia="sr-CS"/>
        </w:rPr>
        <w:t xml:space="preserve">331720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8/2019 УВЗ, заинтересована лица су поставила следећа питања: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Партија 72: </w:t>
      </w:r>
      <w:r>
        <w:rPr/>
        <w:t xml:space="preserve">Да ли је прихватљиво понудити Коленасти конектор, ангулирани двоструко ротирајући, са поклопцем за сукцију и портом за бронхоскопију, са цревом, дужине између 170-200mm, са конекцијама 22M/15F и 22F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број 72: „</w:t>
      </w:r>
      <w:r>
        <w:rPr/>
        <w:t>Kolenasti konektor, angulirani  dvostruko rotirajući, sa poklopcem za sukciju i portom za bronhoskopiju, sa crevom, dužine od 170 do 200mm,  sa konekcijama  22M / 15F i 22F</w:t>
      </w:r>
      <w:r>
        <w:rPr>
          <w:iCs/>
          <w:lang w:val="sr-CS"/>
        </w:rPr>
        <w:t>“, и у том смислу биће извршена измена конкурсне документаци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4B33D-3EFD-497C-90C4-50B5B3F6F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0-21T12:20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