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733-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</w:t>
      </w:r>
      <w:r>
        <w:rPr>
          <w:iCs/>
        </w:rPr>
        <w:t>е</w:t>
      </w:r>
      <w:r>
        <w:rPr>
          <w:iCs/>
          <w:lang w:val="sr-CS"/>
        </w:rPr>
        <w:t xml:space="preserve"> на питања заинтересован</w:t>
      </w:r>
      <w:r>
        <w:rPr>
          <w:iCs/>
        </w:rPr>
        <w:t>их</w:t>
      </w:r>
      <w:r>
        <w:rPr>
          <w:iCs/>
          <w:lang w:val="sr-CS"/>
        </w:rPr>
        <w:t xml:space="preserve">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Производи од хартије, компресе, врећице и омоти за стерилизацију</w:t>
      </w:r>
      <w:r>
        <w:rPr/>
        <w:t xml:space="preserve">, </w:t>
      </w:r>
      <w:r>
        <w:rPr>
          <w:lang w:val="ru-RU"/>
        </w:rPr>
        <w:t xml:space="preserve">са укупно 36 партија, ОРН: </w:t>
      </w:r>
      <w:r>
        <w:rPr>
          <w:lang w:val="sr-CS" w:eastAsia="sr-CS"/>
        </w:rPr>
        <w:t xml:space="preserve">33198000, 33198100, 3319820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9/2019 УВЗ, заинтересовано лице је поставило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„ </w:t>
      </w:r>
      <w:r>
        <w:rPr>
          <w:iCs/>
          <w:lang w:val="sr-CS"/>
        </w:rPr>
        <w:t>Да ли је потребно мењати конкурсну документацију за ЈН 39/2019 уколико се измене које сте објавили 22.11.2019. године не односе на партије које ми као понуђачи нудимо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 ли је у excel табели у колони бр. 19, довољно навести висину ПДВ-а у процентима ( како је у табели и назначено), или је неопходно уписати и бројну вредност ПДВ-а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артија 27: Филтери за Институт за хигијену</w:t>
      </w:r>
    </w:p>
    <w:p>
      <w:pPr>
        <w:pStyle w:val="Normal"/>
        <w:jc w:val="both"/>
        <w:rPr/>
      </w:pPr>
      <w:r>
        <w:rPr/>
        <w:t xml:space="preserve">ред.бр.4 Филтер за шприц, мембране, 15mm, 0,45µm, PTFE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Да ли је прихватљиво понудити филтер шприца </w:t>
      </w:r>
      <w:r>
        <w:rPr/>
        <w:t>13mm, пречник пора 0,45µm, материјал- PTFE?“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 xml:space="preserve">: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рилогом 5 Конкурсне документације дефинисано је да понудамора да садржи : попуњен Прилог 6-Образац понуде са структуром цене у електронском облику (excell) и штампаном облику, попуње, оверен и печатиран од стране овлашћеног лица понуђача, за партије за које подноси понуду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отенцијални понуђачи, уз понуду могу доставити прву страну Прилога 6, попуњене странице за партије које се нуде и попуњену последњу страну са осталим елементима понуде ( опција понуде, рок плаћања)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На страни 44 Конкурсне документације налази се Упутство за попуњавање обрасца понуде са структуром цене-Прилог 6 Еxcell документа у коме је наведено да се у колону 19 уписује износ ПДВ-а ( само број „10“ или „20“ без знака „%“)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За партију 27: </w:t>
      </w:r>
      <w:r>
        <w:rPr>
          <w:iCs/>
        </w:rPr>
        <w:t>Прихватљив је филтер шприца</w:t>
      </w:r>
      <w:r>
        <w:rPr/>
        <w:t xml:space="preserve"> 13mm</w:t>
      </w:r>
      <w:r>
        <w:rPr>
          <w:iCs/>
          <w:lang w:val="sr-CS"/>
        </w:rPr>
        <w:t xml:space="preserve"> и у том смислу биће извршена измена конкурсне документациј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00" w:hanging="0"/>
        <w:rPr/>
      </w:pPr>
      <w:r>
        <w:rPr>
          <w:shadow/>
          <w:lang w:val="sr-CS"/>
        </w:rPr>
        <w:t>З</w:t>
      </w:r>
      <w:r>
        <w:rPr>
          <w:shadow/>
        </w:rPr>
        <w:t>БД</w:t>
      </w:r>
      <w:r>
        <w:rPr/>
        <w:t xml:space="preserve">                                                                                         ПО ОВЛАШЋЕЊУ НАЧЕЛНИКА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пуковник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проф.др Зоран Шегрт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Достављено: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83e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395E9-2DE0-4747-A780-32DB26F78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19-11-25T11:24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