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22"/>
      </w:tblGrid>
      <w:tr>
        <w:trPr>
          <w:trHeight w:val="964" w:hRule="atLeast"/>
        </w:trPr>
        <w:tc>
          <w:tcPr>
            <w:tcW w:w="5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/>
              <w:drawing>
                <wp:inline distT="0" distB="0" distL="0" distR="0">
                  <wp:extent cx="746125" cy="10242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5" w:hRule="atLeast"/>
        </w:trPr>
        <w:tc>
          <w:tcPr>
            <w:tcW w:w="5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6695</w:t>
            </w:r>
            <w:r>
              <w:rPr>
                <w:szCs w:val="22"/>
                <w:lang w:val="sr-CS"/>
              </w:rPr>
              <w:t xml:space="preserve"> - </w:t>
            </w:r>
            <w:r>
              <w:rPr>
                <w:szCs w:val="22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3 AUG 2017</w:t>
            </w:r>
          </w:p>
          <w:p>
            <w:pPr>
              <w:pStyle w:val="Normal"/>
              <w:widowControl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Војномедицинска академија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 xml:space="preserve">добра, дигитални рендген апарат за </w:t>
      </w:r>
      <w:r>
        <w:rPr>
          <w:lang w:val="sr-Latn-CS"/>
        </w:rPr>
        <w:t>3D CBCT (cone beam CT</w:t>
      </w:r>
      <w:r>
        <w:rPr>
          <w:lang w:val="sr-CS"/>
        </w:rPr>
        <w:t>)</w:t>
      </w:r>
      <w:r>
        <w:rPr>
          <w:lang w:val="ru-RU"/>
        </w:rPr>
        <w:t xml:space="preserve">, ознака из ОРН: </w:t>
      </w:r>
      <w:r>
        <w:rPr>
          <w:color w:val="000000"/>
        </w:rPr>
        <w:t>33126000</w:t>
      </w:r>
      <w:r>
        <w:rPr>
          <w:iCs/>
          <w:lang w:val="sr-CS"/>
        </w:rPr>
        <w:t>, редни бр</w:t>
      </w:r>
      <w:r>
        <w:rPr>
          <w:iCs/>
        </w:rPr>
        <w:t>.</w:t>
      </w:r>
      <w:r>
        <w:rPr>
          <w:iCs/>
          <w:lang w:val="sr-CS"/>
        </w:rPr>
        <w:t xml:space="preserve"> 208/2017, заинтересовано лице је поставило следеће питањ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Latn-CS"/>
        </w:rPr>
        <w:t>„</w:t>
      </w:r>
      <w:r>
        <w:rPr>
          <w:lang w:val="sr-CS"/>
        </w:rPr>
        <w:t xml:space="preserve">Након детаљне анализе конкурсне документације за набавку 208/2017 – дигитални рендген апарат за </w:t>
      </w:r>
      <w:r>
        <w:rPr>
          <w:lang w:val="sr-Latn-CS"/>
        </w:rPr>
        <w:t xml:space="preserve">3D CBCT (cone beam CT) </w:t>
      </w:r>
      <w:r>
        <w:rPr>
          <w:lang w:val="sr-CS"/>
        </w:rPr>
        <w:t>постављамо Вам следеће питање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 xml:space="preserve">Вашом изменом бр. 6695-9 од 20.07.2017. године предвидели сте на страни 30/49 тендерске документације, у оквиру техничких спецификација под ставком 3 „софтвер за дијагностику и рад </w:t>
      </w:r>
      <w:r>
        <w:rPr>
          <w:lang w:val="sr-Latn-CS"/>
        </w:rPr>
        <w:t xml:space="preserve">3D CBCT </w:t>
      </w:r>
      <w:r>
        <w:rPr>
          <w:lang w:val="sr-CS"/>
        </w:rPr>
        <w:t>снимцима који омогућава дијагностику и хирушко планирање у стоматологији, максилофацијалној хирургији и ОРЛ...“ накнадно сте, после сугестије потенцијалног понуђача, поставили нови услов да поменути софтвер мора да буде на српском језику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Овом приликом напомињемо да је том приликом извршена дискриминација међу потенцијалним понуђачима јер су накнадном изменом, а на сугестију потенцијалног понуђача, постављен услов који онемогућава учешће већег броја потенцијалних понуђача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Напомињемо да предмет набавке није добро које се на територији Србије налази у масовној употреби, већ специјализовани 3</w:t>
      </w:r>
      <w:r>
        <w:rPr>
          <w:lang w:val="sr-Latn-CS"/>
        </w:rPr>
        <w:t xml:space="preserve">D CBCT </w:t>
      </w:r>
      <w:r>
        <w:rPr>
          <w:lang w:val="sr-CS"/>
        </w:rPr>
        <w:t>уређај кога може понудидти два до три понуђача на тржишту Републике Србије.</w:t>
      </w:r>
    </w:p>
    <w:p>
      <w:pPr>
        <w:pStyle w:val="ListParagraph"/>
        <w:jc w:val="both"/>
        <w:rPr>
          <w:iCs/>
          <w:lang w:val="sr-CS"/>
        </w:rPr>
      </w:pPr>
      <w:r>
        <w:rPr>
          <w:lang w:val="sr-CS"/>
        </w:rPr>
        <w:t>Такође се поставља питање, зашто Наручилац не тражи у својим другим поступцима (нпр. 128 Мултислајсни скенер за потребе Војномедицинске академије број ЈН 228/2017, дигитални радиографски апарат за снимање целог тела симултано у две равни за потребе Војномедицинске академије број ЈН 211/2017 итд...) софтвер на српском језику, ако је то правило и пракса наручиоца</w:t>
      </w:r>
      <w:r>
        <w:rPr>
          <w:iCs/>
          <w:lang w:val="sr-Latn-CS"/>
        </w:rPr>
        <w:t>?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  <w:t>Молимо Вас да свој предметни захтев измените у смислу да поред српског, понуђени софтвер под ставком 3. може бити и на енглеском језику.“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>На страни 9/49 тендерске документације, у оквиру додатних услова из члана 76. ЗЈН, Став 4.2.2., Тачка 8., понуђач је дужан да у оквиру доказивања довољних техничких и кадровских капацитета достави „специфичне елементе техничке подршке“.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  <w:t>Молимо Наручиоца да детаљније појасни тражени услов како би заинтересовани понуђачи били у могућности да направе што исправнију понуду.</w:t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О д г о в о р: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ручилац ће детаљно размотрити сугестије заинтересованог лица, за шта му је потребно додатно време, имајући у виду значај и сврсисходност набавке, те ће евентуалне измене или остајање при захтевима из конкурсне документације бити благовремено објављене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ваква формулација је пренета из захтева корисника за покретање поступка јавне набавке. Иста се односи на евентуалне специфичне елементе уколико постоје и нису наведене у осталим тачкама. Потенцијални понуђач би био у обавези да их достави уколико их има (нпр специфични р/д и тп/м за одржавање и сл.), а уколико нема то није обавезан захтев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менуто се односи на појашњење конкурсне документације и у том смислу се неће вршити измена и допуна ис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077" w:right="90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3578"/>
    <w:rPr>
      <w:rFonts w:ascii="Calibri" w:hAnsi="Calibri" w:eastAsia="Calibri"/>
      <w:i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Footer">
    <w:name w:val="Footer"/>
    <w:basedOn w:val="Normal"/>
    <w:link w:val="FooterChar"/>
    <w:uiPriority w:val="99"/>
    <w:unhideWhenUsed/>
    <w:rsid w:val="00313578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29EB9C-8D28-4F7D-8007-6C1F0BC1D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  <Pages>2</Pages>
  <Words>490</Words>
  <Characters>2794</Characters>
  <CharactersWithSpaces>32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Nabavna</cp:lastModifiedBy>
  <cp:lastPrinted>2017-08-03T11:40:00Z</cp:lastPrinted>
  <dcterms:modified xsi:type="dcterms:W3CDTF">2017-08-03T11:4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