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74</w:t>
            </w:r>
            <w:r>
              <w:rPr>
                <w:szCs w:val="22"/>
              </w:rPr>
              <w:t xml:space="preserve"> – 1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30 APR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формирање Војне болнице 2+ са додатним модулима, </w:t>
      </w:r>
      <w:r>
        <w:rPr>
          <w:lang w:val="ru-RU"/>
        </w:rPr>
        <w:t xml:space="preserve">са укупно 38 партија ОРН: </w:t>
      </w:r>
      <w:r>
        <w:rPr/>
        <w:t>331</w:t>
      </w:r>
      <w:r>
        <w:rPr>
          <w:lang w:val="sr-CS"/>
        </w:rPr>
        <w:t>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3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С обзиром да се у објављеном позиву и конкурсној документацији на порталу ЈН, не види када је крајњи рок за предају понуда за набавку медицинске опреме, молимо Вас да објавите допуњен позив за подношење понуда.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, Наручилац прихвата сугестију заинтересованог лица и, у том смислу ће бити извршена допуна позива за подношење понуда, са крајњим роком за доставу 20.05.2019. године.</w:t>
      </w:r>
      <w:r>
        <w:rPr/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04-30T06:04:00Z</cp:lastPrinted>
  <dcterms:modified xsi:type="dcterms:W3CDTF">2019-04-30T08:2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