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74</w:t>
            </w:r>
            <w:r>
              <w:rPr>
                <w:szCs w:val="22"/>
              </w:rPr>
              <w:t xml:space="preserve"> – 12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8 MAY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формирање Војне болнице 2+ са додатним модулима, </w:t>
      </w:r>
      <w:r>
        <w:rPr>
          <w:lang w:val="ru-RU"/>
        </w:rPr>
        <w:t xml:space="preserve">са укупно 38 партија ОРН: </w:t>
      </w:r>
      <w:r>
        <w:rPr/>
        <w:t>331</w:t>
      </w:r>
      <w:r>
        <w:rPr>
          <w:lang w:val="sr-CS"/>
        </w:rPr>
        <w:t>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iCs/>
          <w:lang w:val="sr-CS"/>
        </w:rPr>
        <w:t>„</w:t>
      </w:r>
      <w:r>
        <w:rPr>
          <w:iCs/>
          <w:lang w:val="sr-CS"/>
        </w:rPr>
        <w:t>Молимо Вас да дефинишете рок за подношење понуда, јер у тендерској документацији стоји само 05.2019.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Партија 7 – хирушки модули, предлажемо да не захтевате Решења АЛИМСа за предметни намештај, јер нису обавезни у складу са Законом о медицинским средствима. Наиме, већина овог намештаја се прави по поруџбини, а у складу са вашом техничком спецификацијом, немогуће је да произвођач намештаја регустује код АЛИМСа као медицинско средство, сваки артикал са различитим димензијама.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iCs/>
          <w:lang w:val="sr-CS"/>
        </w:rPr>
      </w:pPr>
      <w:r>
        <w:rPr>
          <w:iCs/>
          <w:lang w:val="sr-CS"/>
        </w:rPr>
        <w:t>Молимо Вас да за учешће у овој набавци, поред Решења АЛИМСа тамо где су потребна, тражите и овлашћења од носиоца Решења о упису у Регистар медицинских средстава код АЛИМСа за понуђача који учествује у предметној јавној набавци.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iCs/>
          <w:lang w:val="sr-CS"/>
        </w:rPr>
        <w:t>Да ли постоји могућност да не захтевате сервисно упутство јер наши инопартнери од којих набављамо апарате инсистирају да сервис апарата радимо ми који смо у иностранству прошли обуке за сервисе и не дозвољавају да се уз осталу документацију доставља „</w:t>
      </w:r>
      <w:r>
        <w:rPr>
          <w:iCs/>
          <w:lang w:val="sr-Latn-CS"/>
        </w:rPr>
        <w:t xml:space="preserve">service manual“. </w:t>
      </w:r>
      <w:r>
        <w:rPr>
          <w:iCs/>
          <w:lang w:val="sr-CS"/>
        </w:rPr>
        <w:t>Серрвисно упутсво полеже нашем међусобном Уговору о поверљивости података?“</w:t>
      </w:r>
    </w:p>
    <w:p>
      <w:pPr>
        <w:pStyle w:val="ListParagraph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је извршио измену и допуну позива за подношење понуда, где је дефинисан  крајњи рок за доставу 20.05.2019. годин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измена и допуна конкурсне документације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, Наручилац остаје при условима наведеним у конкурсној документацији. Према досадашњем искуству, сервис апарата увек обављају овлашћени сервисери произвођач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bCs/>
          <w:shadow/>
          <w:szCs w:val="24"/>
        </w:rPr>
      </w:pP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А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Ч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Е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Л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Н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 xml:space="preserve">И </w:t>
      </w:r>
      <w:r>
        <w:rPr>
          <w:rFonts w:cs="Times New Roman"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hadow/>
          <w:sz w:val="22"/>
          <w:lang w:val="sr-CS"/>
        </w:rPr>
      </w:pPr>
      <w:r>
        <w:rPr>
          <w:rFonts w:cs="Times New Roman" w:ascii="Times New Roman" w:hAnsi="Times New Roman"/>
          <w:bCs/>
          <w:i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sz w:val="22"/>
          <w:lang w:val="sr-CS"/>
        </w:rPr>
      </w:pPr>
      <w:r>
        <w:rPr>
          <w:rFonts w:cs="Times New Roman" w:ascii="Times New Roman" w:hAnsi="Times New Roman"/>
          <w:bCs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2:00Z</dcterms:created>
  <dc:creator>User</dc:creator>
  <dc:description/>
  <dc:language>en-US</dc:language>
  <cp:lastModifiedBy>toma</cp:lastModifiedBy>
  <cp:lastPrinted>2019-05-08T10:04:00Z</cp:lastPrinted>
  <dcterms:modified xsi:type="dcterms:W3CDTF">2019-05-09T05:32:00Z</dcterms:modified>
  <cp:revision>2</cp:revision>
  <dc:subject/>
  <dc:title/>
</cp:coreProperties>
</file>