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2151</w:t>
            </w:r>
            <w:r>
              <w:rPr>
                <w:szCs w:val="22"/>
              </w:rPr>
              <w:t xml:space="preserve"> – 11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4 MAY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медицинска опрема за потребе Војномедицинске академије Београд, </w:t>
      </w:r>
      <w:r>
        <w:rPr>
          <w:lang w:val="ru-RU"/>
        </w:rPr>
        <w:t xml:space="preserve">са укупно 4 партије, ОРН: </w:t>
      </w:r>
      <w:r>
        <w:rPr>
          <w:color w:val="000000"/>
        </w:rPr>
        <w:t>33100000 и 3312412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7/ 2019УВЗ, заинтересовано лице је поставило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„</w:t>
      </w:r>
      <w:r>
        <w:rPr>
          <w:bCs/>
          <w:color w:val="000000"/>
          <w:lang w:val="sr-CS"/>
        </w:rPr>
        <w:t>Партија 1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5 захтева се: Интегрисана пуна QWERTY тастатура осветлјена или са позадинским осветлјењем која се извлачи из оперативне табле за мање заузеће простора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Уколико је проблем заузеће простора онда и тастатура интегрисана на touch-screen има исту улогу. Сходно томе предлажемо измену да гласи: Интегрисана пуна QWERTY тастатура осветлјена или са позадинским осветлјењем која се извлачи из оперативне табле или интегрисана на тоуцх сцреен-у, за мање заузеће простора.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1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6 захтева се: Минимално 15 тастера на оперативној табли (не на тастатури) се може програмирати по желји корисника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Да ли је за наручиоца под оперативном таблом прихватљив и touch screen ekran, који је саставни део контролног панела ( оперативне табле)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1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000000"/>
        </w:rPr>
        <w:t>Тачка 11 захтева се: Максимална дубина скенирања у Б моду, минимално 40 цм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С’обзиром да наручилац није захтевао абдоминалну сонду ( која једина може да испуни овај захтев) предлжемо измену тачке тако да гласи: Максимална дубина скенирања у Б моду, минимално 30 цм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1.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Тачка 12 захтева се: Истовремени приказ у реалном времену слике у Б-моду и колор доплер слике у формату једна поред друге и једна испод друге</w:t>
      </w:r>
      <w:r>
        <w:rPr>
          <w:color w:val="000000"/>
          <w:lang w:val="sr-CS"/>
        </w:rPr>
        <w:t>.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Предлажемо минималну измену карактеристике: Истовремени приказ у реалном времену слике у Б-моду и колор доплер слике у формату једна поред друге</w:t>
      </w:r>
      <w:r>
        <w:rPr>
          <w:color w:val="000000"/>
          <w:lang w:val="sr-CS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1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000000"/>
        </w:rPr>
        <w:t>Тачка 16 захтева се: </w:t>
      </w:r>
      <w:r>
        <w:rPr>
          <w:color w:val="333333"/>
        </w:rPr>
        <w:t>Минимално 192 хардверска трансмитера</w:t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>Да ли за наручиоца прихватиљиво мин. 4.000.000 дигитално процесних канала – јер произвођач није у тех. Спец.апарата прецизирао број хардверских трансмитера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  <w:lang w:val="sr-CS"/>
        </w:rPr>
      </w:pPr>
      <w:r>
        <w:rPr>
          <w:color w:val="333333"/>
          <w:lang w:val="sr-CS"/>
        </w:rPr>
        <w:t>Партија 1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Тачка 28 захтева се: </w:t>
      </w:r>
      <w:r>
        <w:rPr>
          <w:color w:val="000000"/>
        </w:rPr>
        <w:t>Програм за еластографију на обе понуђене сонде са приказом уживо криве компресије и могућношћу мерења односа трвдоће две регије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Да ли је прихватљиво за наручица мин. измена тако да гласи: Програмо за еластографију типа Страин на мин. једној понуђеној линеарној сонди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  <w:lang w:val="sr-CS"/>
        </w:rPr>
      </w:pPr>
      <w:r>
        <w:rPr>
          <w:color w:val="333333"/>
          <w:lang w:val="sr-CS"/>
        </w:rPr>
        <w:t>Партија 1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000000"/>
        </w:rPr>
        <w:t>Тачка 26 захтева се: Могућност надоградње за скенирање са контрастима 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Да ли је за наручиоца прихватиљва измена тако да гласи: Могућност надоградње за скенирање са контрастима у дужини снимања од мин. 10 минута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000000"/>
        </w:rPr>
        <w:t>Тачка 30 захтева се: Могућност зумирања (увећања слике) пре и после замрзавања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Да ли је за наручиоца прихватиљва измена тако да гласи: Могућност зумирања (увећања слике) пре и после замрзавања мин. 14x</w:t>
      </w:r>
      <w:r>
        <w:rPr>
          <w:color w:val="000000"/>
          <w:lang w:val="sr-CS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  <w:lang w:val="sr-CS"/>
        </w:rPr>
        <w:t>Партија 1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29 захтева се: Апарат мора имати технику поболјшања приказа игле приликом биопсије (навести име технике)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Апарат који је предмет набавке није мобилни (као што је наведено у мин. Карактеристикама) да би се користио за у салама за потребе биопсије, те стога молимо да зе овај елиминаторан захтев избрише.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  <w:lang w:val="sr-CS"/>
        </w:rPr>
        <w:t>Партија 1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33 захтева се: Могућност надоградње „Shear Wave“ еластографијом на бар једној понуђеној сонди. Да ли је прихватљива измена И да гласи: Могућност надоградње апарата „Shear Wave“ еластографијом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  <w:lang w:val="sr-CS"/>
        </w:rPr>
        <w:t>Партија 1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000000"/>
        </w:rPr>
        <w:t>Тачка 36 захтева се: Цине меморија минимум 900 MB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Да ли је за наручиоца прихватљиво цине меморија минимум 900 MB или мин. 2000 фрејмова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  <w:lang w:val="sr-CS"/>
        </w:rPr>
        <w:t>Партија 1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44 захтева се: Могућност приклјучења бипланарних конвекс/конвекс и конвекс/линеар и лапароскописких сонди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Како је намена апарата на одељењу ендокрине, где нема потребе за овим сондама,молимо да се предметни  захтев изостави.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  <w:lang w:val="sr-CS"/>
        </w:rPr>
        <w:t>Партија 1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45 захтева се: Линеарна сонда за мека ткива опсега радних фреквенција 7,0-12,0 MHz или ширег, ширине видног полја минимум 58 мм са минимално 192 кристална елемента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Да ли је за наручиоца прихватљива измена тако да гласи: Линеарна сонда за мека ткива опсега радних фреквенција 5,0-12,0 MHz или ширег, ширине видног полја минимум 50 мм са миннимално 192 кристална елемента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  <w:lang w:val="sr-CS"/>
        </w:rPr>
        <w:t>Партија 1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46 захтева се: Линеарна сонда за мека ткива опсега радних фреквенција 9,0-14,0 MHz или ширег, ширине видног полја мање од 40 мм са минимално 192 кристална елемента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Да ли је за наручиоца прихватљива измена тако да тачка 46 гласи: Линеарна сонда за мека ткива опсега радних фреквенција 3,0-12,0 MHz или ширег, ширине видног полја мање од 40 мм са минимално 160 кристална елемента</w:t>
      </w:r>
      <w:r>
        <w:rPr>
          <w:color w:val="000000"/>
          <w:lang w:val="sr-CS"/>
        </w:rPr>
        <w:t>?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  <w:lang w:val="sr-CS"/>
        </w:rPr>
        <w:t>Партија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чка 13 захтева се: </w:t>
      </w:r>
      <w:r>
        <w:rPr>
          <w:color w:val="333333"/>
        </w:rPr>
        <w:t>Динамички опсег система, минимално 210 dB</w:t>
      </w:r>
    </w:p>
    <w:p>
      <w:pPr>
        <w:pStyle w:val="Normal"/>
        <w:ind w:firstLine="720"/>
        <w:jc w:val="both"/>
        <w:rPr>
          <w:color w:val="333333"/>
          <w:lang w:val="sr-CS"/>
        </w:rPr>
      </w:pPr>
      <w:r>
        <w:rPr>
          <w:color w:val="000000"/>
        </w:rPr>
        <w:t>Да ли је за наручиоца прихватљива измена:  </w:t>
      </w:r>
      <w:r>
        <w:rPr>
          <w:color w:val="333333"/>
        </w:rPr>
        <w:t>Динамички опсег система, минимално 270 dB</w:t>
      </w:r>
      <w:r>
        <w:rPr>
          <w:color w:val="333333"/>
          <w:lang w:val="sr-CS"/>
        </w:rPr>
        <w:t>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  <w:lang w:val="sr-CS"/>
        </w:rPr>
        <w:t>Партија 1.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Тачка 1 захтева се: Интегрисани колор LCD или TFT монитор високе резолуције дијагонале мин. 21,5”, на вешташкој руци и са могућношћу померања у свим смеровима</w:t>
      </w:r>
      <w:r>
        <w:rPr>
          <w:color w:val="000000"/>
          <w:lang w:val="sr-CS"/>
        </w:rPr>
        <w:t>.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Наручилац није дефинисао колики је угао под којим је монитор могуће глетати (View Angle). Да ли је за наручиоца прихватљива измена тако да тачка 1 гласи: Интегрисани колор LCD или TFT монитор високе резолуције дијагонале мин. 21,5” (inča), на вешташкој руци и са могућношћу померања у свим смеровима, са углом гледања (View Angle) од минимално 178 степени</w:t>
      </w:r>
      <w:r>
        <w:rPr>
          <w:color w:val="000000"/>
          <w:lang w:val="sr-CS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  <w:lang w:val="sr-CS"/>
        </w:rPr>
        <w:t>Партија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чка 14 захтева се: </w:t>
      </w:r>
      <w:r>
        <w:rPr>
          <w:color w:val="333333"/>
        </w:rPr>
        <w:t>Максимални број слика у секунди у Б моду минимално 500 fps</w:t>
      </w:r>
    </w:p>
    <w:p>
      <w:pPr>
        <w:pStyle w:val="ListParagraph"/>
        <w:autoSpaceDE w:val="false"/>
        <w:jc w:val="both"/>
        <w:rPr/>
      </w:pPr>
      <w:r>
        <w:rPr>
          <w:color w:val="000000"/>
        </w:rPr>
        <w:t>Да ли је за наручиоца прихватљива измена:  </w:t>
      </w:r>
      <w:r>
        <w:rPr>
          <w:color w:val="333333"/>
        </w:rPr>
        <w:t>Максимални број слика у секунди у Б моду минимално 1.500 fps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  <w:lang w:val="sr-CS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000000"/>
        </w:rPr>
        <w:t>Тачка 1 захтева се: </w:t>
      </w:r>
      <w:r>
        <w:rPr>
          <w:color w:val="333333"/>
        </w:rPr>
        <w:t>Портабилни ултразвучни апарат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Како је наручилац навео, у питању је портабилни УЗ апарат али није дефинисано време рада апарата без пуњења. Предлажемо измену тако да гласи: Портабилни ултразвучни апарат са батеријом која омогућава мин. 45 минута рада без напајања из мреже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  <w:lang w:val="sr-CS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2 захтева се: </w:t>
      </w:r>
      <w:r>
        <w:rPr>
          <w:color w:val="333333"/>
        </w:rPr>
        <w:t>Колица за портабилини апарат која морају поседовати минимум 3 конектора за сонде и додатну пуњиву батерију која омогућава мин. 3,5 сата рада без напајања из мреже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Да ли је за наручиоца прихватљива измена тако да гласи:</w:t>
      </w:r>
      <w:r>
        <w:rPr>
          <w:color w:val="333333"/>
        </w:rPr>
        <w:t> </w:t>
      </w:r>
      <w:r>
        <w:rPr>
          <w:color w:val="000000"/>
        </w:rPr>
        <w:t>Колица за портабилини апарат која морају поседовати минимум 3 конектора за сонде</w:t>
      </w:r>
      <w:r>
        <w:rPr>
          <w:color w:val="000000"/>
          <w:lang w:val="sr-CS"/>
        </w:rPr>
        <w:t>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  <w:lang w:val="sr-CS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чка 3 захтева се: </w:t>
      </w:r>
      <w:r>
        <w:rPr>
          <w:color w:val="333333"/>
        </w:rPr>
        <w:t>Интегрисани 15“ LCD монитор високе резолуције, минимум 1024x768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Да ли је за наручиоца прихватљива минимална измена тако да гласи: </w:t>
      </w:r>
      <w:r>
        <w:rPr>
          <w:color w:val="333333"/>
        </w:rPr>
        <w:t>Интегрисани 15“ LCD монитор високе резолуције</w:t>
      </w:r>
      <w:r>
        <w:rPr>
          <w:color w:val="333333"/>
          <w:lang w:val="sr-CS"/>
        </w:rPr>
        <w:t>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000000"/>
        </w:rPr>
        <w:t>Тачка 4 захтева се: </w:t>
      </w:r>
      <w:r>
        <w:rPr>
          <w:color w:val="333333"/>
        </w:rPr>
        <w:t>Тежина апарата са батеријом максимално 5,5 кг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С’обзиром да уз апарат, наручилац набавља И колица, предлажемо минималну измену карактеристике: Тежина апарата максимално 7.5 кг</w:t>
      </w:r>
      <w:r>
        <w:rPr>
          <w:color w:val="000000"/>
          <w:lang w:val="sr-CS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  <w:lang w:val="sr-CS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000000"/>
        </w:rPr>
        <w:t>Тачка 5 захтева се: </w:t>
      </w:r>
      <w:r>
        <w:rPr>
          <w:color w:val="333333"/>
        </w:rPr>
        <w:t>Интегрисани SSD диск</w:t>
      </w:r>
    </w:p>
    <w:p>
      <w:pPr>
        <w:pStyle w:val="Normal"/>
        <w:ind w:firstLine="720"/>
        <w:jc w:val="both"/>
        <w:rPr>
          <w:color w:val="333333"/>
          <w:lang w:val="sr-CS"/>
        </w:rPr>
      </w:pPr>
      <w:r>
        <w:rPr>
          <w:color w:val="000000"/>
        </w:rPr>
        <w:t>Предлажемо минималну измену карактеристике: </w:t>
      </w:r>
      <w:r>
        <w:rPr>
          <w:color w:val="333333"/>
        </w:rPr>
        <w:t>Интегрисани hard disk</w:t>
      </w:r>
      <w:r>
        <w:rPr>
          <w:color w:val="333333"/>
          <w:lang w:val="sr-CS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  <w:lang w:val="sr-CS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чка 6 захтева се: </w:t>
      </w:r>
      <w:r>
        <w:rPr>
          <w:color w:val="333333"/>
        </w:rPr>
        <w:t>Максимална дубина приказа минимум 33 цм (зависно од сонде)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С’обзиром да предмет набавке није абдоминална сонда, која једина може да испуни захтев, предлажемо минималну измену карактеристике тако да гласи: </w:t>
      </w:r>
      <w:r>
        <w:rPr>
          <w:color w:val="333333"/>
        </w:rPr>
        <w:t>Максимална дубина приказа минимум 30 цм (зависно од сонде)</w:t>
      </w:r>
      <w:r>
        <w:rPr>
          <w:color w:val="333333"/>
          <w:lang w:val="sr-CS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Тачка 8 захтева се: Алфанумеричка тастатура</w:t>
      </w: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Да ли је за наручиоца прихватљива измена тако да гласи: </w:t>
      </w:r>
      <w:r>
        <w:rPr>
          <w:color w:val="333333"/>
        </w:rPr>
        <w:t>Алфанумеричка тастатура QWERTY са позадинским осветљењем у поуној величини</w:t>
      </w:r>
      <w:r>
        <w:rPr>
          <w:color w:val="333333"/>
          <w:lang w:val="sr-CS"/>
        </w:rPr>
        <w:t>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  <w:lang w:val="sr-CS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Тачка 11 захтева се: </w:t>
      </w:r>
      <w:r>
        <w:rPr>
          <w:color w:val="333333"/>
        </w:rPr>
        <w:t>Аутоматска оптимизација ткивне слике, "Ауто Тиссуе Оптимизатион" (ATO) или одговарајуће</w:t>
      </w:r>
      <w:r>
        <w:rPr>
          <w:color w:val="333333"/>
          <w:lang w:val="sr-CS"/>
        </w:rPr>
        <w:t>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Апарат који је предмет набавке није кардиолошки, који треба да поседује ову функцију, те стога молимо да зе овај елиминаторан захтев избрише.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left="720" w:hanging="0"/>
        <w:jc w:val="both"/>
        <w:rPr>
          <w:color w:val="333333"/>
          <w:lang w:val="sr-CS"/>
        </w:rPr>
      </w:pPr>
      <w:r>
        <w:rPr>
          <w:color w:val="000000"/>
        </w:rPr>
        <w:t>Тачка 16.3 захтева се: </w:t>
      </w:r>
      <w:r>
        <w:rPr>
          <w:color w:val="333333"/>
        </w:rPr>
        <w:t>Линеарне са 4 тастера чије функције корисник може према својим потребама конфигурисати</w:t>
      </w:r>
      <w:r>
        <w:rPr>
          <w:color w:val="333333"/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>Да ли је за наручиоца прихватиљво да систем подржава ножни прекидач, који може да има 3 функције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19 захтева се: </w:t>
      </w:r>
      <w:r>
        <w:rPr>
          <w:color w:val="333333"/>
        </w:rPr>
        <w:t xml:space="preserve">Софтвер који обезбеђује бољу визуелизацију хемодинамике комбиновањем ефеката B-moda </w:t>
      </w:r>
      <w:r>
        <w:rPr>
          <w:color w:val="333333"/>
          <w:lang w:val="sr-CS"/>
        </w:rPr>
        <w:t>и</w:t>
      </w:r>
      <w:r>
        <w:rPr>
          <w:color w:val="333333"/>
        </w:rPr>
        <w:t xml:space="preserve"> Color Flow Dopplera </w:t>
      </w:r>
      <w:r>
        <w:rPr>
          <w:color w:val="333333"/>
          <w:lang w:val="sr-CS"/>
        </w:rPr>
        <w:t>као</w:t>
      </w:r>
      <w:r>
        <w:rPr>
          <w:color w:val="333333"/>
        </w:rPr>
        <w:t xml:space="preserve"> "High-Res PDI" или одговарајуће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Да ли је за наручиоца прихватљив дирекциони цолор поwер допплер? Који поседује бољу визуелизацију спорих протока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Тачка 21 захтева се: Софтвер за поређење и фузију меморисаних слика са живом сликом уз аутоматско подешавање параметара скенирања као "Follow-up Tool with fusion" или одговарајуће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Како су пацијенти раличите телесне масе и конституције, сматрамо да аутоматско подешавање апраметара са предходним пацијентом не може да се примени у свакодневном раду. Сходно томе предлажемо оумену тако да гласи: </w:t>
      </w:r>
      <w:r>
        <w:rPr>
          <w:color w:val="333333"/>
        </w:rPr>
        <w:t>Софтвер за поређење меморисаних слика са живом сликом као "Follow-up Tool with fusion" или одговарајуће.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>Тачка 10 захтева се: Технологија просторног компоновања слике из више различитих углова, као Compaund, CrossXBeam, Sono CT или одговарјућа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Да ли је за наручиоца прихватљива измена тако да гласи: Технологија просторног компоновања слике из више различитих углова, као Compaund, CrossXBeam, Sono CT или одговарјућа која ради истовремено са Tissue Harmonic-om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чка 23.1 захтева се: </w:t>
      </w:r>
      <w:r>
        <w:rPr>
          <w:color w:val="333333"/>
        </w:rPr>
        <w:t>DICOM 3.0 /Encrypted DICOM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000000"/>
        </w:rPr>
        <w:t>Да ли је за наручиоца прихватљива мин. измена тако да тачка гласи: </w:t>
      </w:r>
      <w:r>
        <w:rPr>
          <w:color w:val="333333"/>
        </w:rPr>
        <w:t>DICOM format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24 захтева се: </w:t>
      </w:r>
      <w:r>
        <w:rPr>
          <w:color w:val="333333"/>
        </w:rPr>
        <w:t>Улазно/излазни прикључци: HDMI, LAN, 7 USB конектора (3 на конзоли, 4 на колицима)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Да ли је за наручиоца прихватљиво мин.измена И да гласи Улазно/излазни прикључци:</w:t>
      </w:r>
      <w:r>
        <w:rPr>
          <w:color w:val="333333"/>
        </w:rPr>
        <w:t> </w:t>
      </w:r>
      <w:r>
        <w:rPr>
          <w:color w:val="000000"/>
        </w:rPr>
        <w:t>DVI-I или HDMI, USB конектори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25.1 захтева се: Секторска сонда за TCD прегледе фреквентни опсег од 1,5 – 4 MHz (+/- 0,5 MHz), угао скенирања минимум 120°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Да ли је за наручиоца прихватљива мин. измена: Секторска сонда за ТЦД прегледе фреквентни опсег од 1,5 – 4 MHz (+/- 1 MHz), угао скенирања минимум 90°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Тачка 25.2 захтева се: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Линеарна сонда високе резолуције са четири програмабилна тастера фреквентни опсег од 4 - 13 MHz (+/- 0,5 MHz) контактна површина сонде (фоотпринт) 10 x 45 mm (+/- 5 mm)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000000"/>
        </w:rPr>
        <w:t>Да ли је за наручиоца прихватљива мин. измена: Линеарна сонда високе резолуције фреквентни опсег од 4 - 13 MHz (+/- 2 MHz) контактна површина сонде (footprint) 45 mm (+/- 5 mm)?</w:t>
      </w:r>
    </w:p>
    <w:p>
      <w:pPr>
        <w:pStyle w:val="ListParagraph"/>
        <w:numPr>
          <w:ilvl w:val="0"/>
          <w:numId w:val="2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Партија 2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Тачка 16 захтева се: Систем подржава следеће типове сонди:</w:t>
      </w:r>
    </w:p>
    <w:p>
      <w:pPr>
        <w:pStyle w:val="Normal"/>
        <w:autoSpaceDE w:val="false"/>
        <w:ind w:left="720" w:hanging="0"/>
        <w:jc w:val="both"/>
        <w:rPr>
          <w:iCs/>
          <w:lang w:val="sr-CS"/>
        </w:rPr>
      </w:pPr>
      <w:r>
        <w:rPr>
          <w:color w:val="333333"/>
        </w:rPr>
        <w:t>Да ли је за наручиоца прихватљиво да се постојећем списку сонди додају још И сонде произведене у single crystal или матричној технологији (мин. 2 сонде), тако да нпр. Тачка 16.5 гласи: Single crystal или маричне сонде, мин. 2 ознаке сонди)</w:t>
      </w:r>
      <w:r>
        <w:rPr>
          <w:color w:val="333333"/>
          <w:lang w:val="sr-CS"/>
        </w:rPr>
        <w:t>?“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0" w:name="_GoBack"/>
      <w:bookmarkEnd w:id="0"/>
      <w:r>
        <w:rPr>
          <w:lang w:val="sr-CS"/>
        </w:rPr>
        <w:t>„</w:t>
      </w:r>
      <w:r>
        <w:rPr>
          <w:lang w:val="sr-CS"/>
        </w:rPr>
        <w:t xml:space="preserve">Партија 2, </w:t>
      </w:r>
      <w:r>
        <w:rPr/>
        <w:t>Питање број 1. се односи на техничку карактериситку број 3.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Да ли је за наручиоца прихватљива измена која се односи на захтевану резолуцију интегрисаног монитора са минимум 1024x768 на 1920x1080, а с обзиром да премијум поратбилни апарати данас поседују овакве мониторе Full HD резолуције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>Партија 2,</w:t>
      </w:r>
      <w:r>
        <w:rPr/>
        <w:t>Питање број 2. се односи на техничку карактеристику број 4.</w:t>
      </w:r>
    </w:p>
    <w:p>
      <w:pPr>
        <w:pStyle w:val="Normal"/>
        <w:ind w:firstLine="720"/>
        <w:jc w:val="both"/>
        <w:rPr/>
      </w:pPr>
      <w:r>
        <w:rPr/>
        <w:t>4. Тежина апарата са батеријом максимално 5,5 кг</w:t>
      </w:r>
    </w:p>
    <w:p>
      <w:pPr>
        <w:pStyle w:val="Normal"/>
        <w:ind w:left="720" w:hanging="0"/>
        <w:jc w:val="both"/>
        <w:rPr/>
      </w:pPr>
      <w:r>
        <w:rPr/>
        <w:t>Предлажемо наручиоцу да дозволи повећање тежине максимално 10% и да овај захтев промени на начин:</w:t>
      </w:r>
    </w:p>
    <w:p>
      <w:pPr>
        <w:pStyle w:val="Normal"/>
        <w:ind w:firstLine="720"/>
        <w:jc w:val="both"/>
        <w:rPr/>
      </w:pPr>
      <w:r>
        <w:rPr/>
        <w:t>4. Тежина апарата са батеријом максимално 5,5кг (дозвољено одступање макисмално 10%)</w:t>
      </w:r>
    </w:p>
    <w:p>
      <w:pPr>
        <w:pStyle w:val="Normal"/>
        <w:ind w:left="720" w:hanging="0"/>
        <w:jc w:val="both"/>
        <w:rPr/>
      </w:pPr>
      <w:r>
        <w:rPr/>
        <w:t>На тај начин би наручилац испунио своју објективну потребу да портабилни апарат буде лаган јер повећање од 10% износи само 0,5 кг веће тежин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 xml:space="preserve">Партија 2, </w:t>
      </w:r>
      <w:r>
        <w:rPr/>
        <w:t>Питање број 3. односи се на техничку карактеристику број 7.:</w:t>
      </w:r>
    </w:p>
    <w:p>
      <w:pPr>
        <w:pStyle w:val="Normal"/>
        <w:ind w:firstLine="720"/>
        <w:jc w:val="both"/>
        <w:rPr/>
      </w:pPr>
      <w:r>
        <w:rPr/>
        <w:t>''Минимум 8 фокусних тачака ( зависно од сонде)''</w:t>
      </w:r>
    </w:p>
    <w:p>
      <w:pPr>
        <w:pStyle w:val="Normal"/>
        <w:ind w:left="720" w:hanging="0"/>
        <w:jc w:val="both"/>
        <w:rPr/>
      </w:pPr>
      <w:r>
        <w:rPr/>
        <w:t>Молимо наручиоца да се овај захтев преформулише на минимум 4 фокусне тачке, зато што се у практичном раду никад не користе више од 2 фокусне тачке. Приликом коришћења већег броја фокусних тачака истовремено, долази до успоравања рада апарата и значајног губитка квалитета клиничког приказа, зато предлажемо следећу измену:</w:t>
      </w:r>
    </w:p>
    <w:p>
      <w:pPr>
        <w:pStyle w:val="Normal"/>
        <w:ind w:firstLine="720"/>
        <w:jc w:val="both"/>
        <w:rPr/>
      </w:pPr>
      <w:r>
        <w:rPr/>
        <w:t>7. ''Минимум 4 фокусних тачака (зависно од сонде)''</w:t>
      </w:r>
    </w:p>
    <w:p>
      <w:pPr>
        <w:pStyle w:val="Normal"/>
        <w:ind w:left="720" w:hanging="0"/>
        <w:jc w:val="both"/>
        <w:rPr/>
      </w:pPr>
      <w:r>
        <w:rPr/>
        <w:t>Прихватањем ове измене, наручилац би поступио по члану 10. ЗЈН који прописује да је наручилац дужан да у поступку јавне набавке омогући што већу конкуренцију, и по члану 71. који прописује да су прихватљиве оне карактеристике које суштински задовољавају објективне потребе наручиоца.</w:t>
      </w:r>
    </w:p>
    <w:p>
      <w:pPr>
        <w:pStyle w:val="ListParagraph"/>
        <w:jc w:val="both"/>
        <w:rPr/>
      </w:pPr>
      <w:r>
        <w:rPr>
          <w:lang w:val="sr-CS"/>
        </w:rPr>
        <w:t xml:space="preserve">Партија 2, </w:t>
      </w:r>
      <w:r>
        <w:rPr/>
        <w:t>Питање број 3 се односи на техничку карактеристику број 16.3 и 25.2 тј захтева се да понуђена линеарна сонда на себи има 4 конфигурабилна тастера.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С'обзиром да је у питању искључива карактеристика само једног произвођача, молимо да се брисањем овог захтева који се односи на линеарну сонду, да поседује на себи 4 тастера, омогући, да учешће у поступку узму и други произвођачи премијум портабилних апара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 xml:space="preserve">Партија 2, </w:t>
      </w:r>
      <w:r>
        <w:rPr/>
        <w:t>Питање број 4 се односи на тачку 19., коју цитирамо:</w:t>
      </w:r>
    </w:p>
    <w:p>
      <w:pPr>
        <w:pStyle w:val="Normal"/>
        <w:ind w:left="720" w:hanging="0"/>
        <w:jc w:val="both"/>
        <w:rPr/>
      </w:pPr>
      <w:r>
        <w:rPr/>
        <w:t>19. ''Софтвер који обезбеђује бољу визуелизацију хемодинамике комбиновањем ефекта Б-мода и колор flow доплеара као ’’High-Res PDI’’ или одговарајуће''</w:t>
      </w:r>
    </w:p>
    <w:p>
      <w:pPr>
        <w:pStyle w:val="Normal"/>
        <w:ind w:left="720" w:hanging="0"/>
        <w:jc w:val="both"/>
        <w:rPr/>
      </w:pPr>
      <w:r>
        <w:rPr/>
        <w:t>С обзиром да назив наведен за ову методу, користи један произвођач, молимо наручиоца за појашњење, да ли се Bidirekcioni Power Dopler,  који приказује смер протока Power Dopler-a, сматра одговарајућим, или се захтева да постоји други софтвер који на комбинује приказ у Б-моду са колор flow доплером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 xml:space="preserve">Партија 2, </w:t>
      </w:r>
      <w:r>
        <w:rPr/>
        <w:t>Питање број 5 се односи на карактеристике број 21</w:t>
      </w:r>
    </w:p>
    <w:p>
      <w:pPr>
        <w:pStyle w:val="Normal"/>
        <w:ind w:left="720" w:hanging="0"/>
        <w:jc w:val="both"/>
        <w:rPr/>
      </w:pPr>
      <w:r>
        <w:rPr/>
        <w:t>21. ''Софтвер за поређење и фузију мемориссних слика са живом сликом уз аутоматско подешавање  парамеата скенирања као ''Folllow-up Tool with fusion’’ или одговарајуће''</w:t>
      </w:r>
    </w:p>
    <w:p>
      <w:pPr>
        <w:pStyle w:val="Normal"/>
        <w:ind w:left="720" w:hanging="0"/>
        <w:jc w:val="both"/>
        <w:rPr/>
      </w:pPr>
      <w:r>
        <w:rPr/>
        <w:t>С обзиром, да је у питању искњучива техничка карактеристика само једног призвођача, молимо да се брисањем овог захтева омогући, да учешће узму и други произвођачи премијум портабилних апара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 xml:space="preserve">Партија 2, </w:t>
      </w:r>
      <w:r>
        <w:rPr/>
        <w:t>Питање број 6 се односи на карактеристику број 22.1., која може да се надогради на апарат, а не набавља се са апаратом у текућем поступку:</w:t>
      </w:r>
    </w:p>
    <w:p>
      <w:pPr>
        <w:pStyle w:val="Normal"/>
        <w:ind w:left="720" w:hanging="0"/>
        <w:jc w:val="both"/>
        <w:rPr/>
      </w:pPr>
      <w:r>
        <w:rPr/>
        <w:t>22.1. С обзиром, да је у питању искључива техничка карактеристика само једног произвођача, молимо да се брисањем овог захтева омогући, да учешће у поступку узму и други произвођачи премијум портабилних апара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 xml:space="preserve">Партија 2, </w:t>
      </w:r>
      <w:r>
        <w:rPr/>
        <w:t xml:space="preserve">Питање број 7 се односи на карактеристику број 22.2., која може да се надогради на апарат, а не набавља се са апаратом у текућем поступку: </w:t>
      </w:r>
    </w:p>
    <w:p>
      <w:pPr>
        <w:pStyle w:val="Normal"/>
        <w:ind w:left="720" w:hanging="0"/>
        <w:jc w:val="both"/>
        <w:rPr/>
      </w:pPr>
      <w:r>
        <w:rPr/>
        <w:t>22.2. Софтвер за аутоматско мерење интима-медијалног комплекса као ''Auto IMT’’ или одговарајуће</w:t>
      </w:r>
      <w:r>
        <w:rPr>
          <w:lang w:val="sr-CS"/>
        </w:rPr>
        <w:t xml:space="preserve">. </w:t>
      </w:r>
      <w:r>
        <w:rPr/>
        <w:t>С обзиром да је наведени софтвер уобичајен за коришћење у пракси за тип прегледа, за који се апарат набавља, преслажемо наручиоцу да овај софтвер уврсти као обавезан за текућу јавну набавку, а не само као опцију на коју се апарат може надогради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 xml:space="preserve">Партија 2, </w:t>
      </w:r>
      <w:r>
        <w:rPr/>
        <w:t>Питање бр 8 се односи на тачку број 24. где се захтева укупно 7 конектора USB.</w:t>
      </w:r>
    </w:p>
    <w:p>
      <w:pPr>
        <w:pStyle w:val="Normal"/>
        <w:ind w:left="720" w:hanging="0"/>
        <w:jc w:val="both"/>
        <w:rPr/>
      </w:pPr>
      <w:r>
        <w:rPr/>
        <w:t>Сматрамо да се објективне потребе наручиоца могу у потпуности задовољити са 6 конектора УСБ. Зато предлажемо да се ова тачка преформулише на начин:</w:t>
      </w:r>
    </w:p>
    <w:p>
      <w:pPr>
        <w:pStyle w:val="Normal"/>
        <w:ind w:left="720" w:hanging="0"/>
        <w:jc w:val="both"/>
        <w:rPr/>
      </w:pPr>
      <w:r>
        <w:rPr/>
        <w:t>24. Улазно/излазни прикључци: HDMI, LAN, 6 USB конектора ( 2 на конзоли и 4 на колицима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 xml:space="preserve">Партија 2, </w:t>
      </w:r>
      <w:r>
        <w:rPr/>
        <w:t>Питање број 9 се односи на тачку 25.1. Секторкса сонда за TCD прегледе</w:t>
      </w:r>
    </w:p>
    <w:p>
      <w:pPr>
        <w:pStyle w:val="Normal"/>
        <w:ind w:firstLine="720"/>
        <w:jc w:val="both"/>
        <w:rPr/>
      </w:pPr>
      <w:r>
        <w:rPr/>
        <w:t>25.1. Секторска сонда за TCD прегледе</w:t>
      </w:r>
    </w:p>
    <w:p>
      <w:pPr>
        <w:pStyle w:val="Normal"/>
        <w:ind w:firstLine="720"/>
        <w:jc w:val="both"/>
        <w:rPr/>
      </w:pPr>
      <w:r>
        <w:rPr/>
        <w:t>-фреквентни опсег од 1,5-4МHz ( +/- 0,5 MHz)</w:t>
      </w:r>
    </w:p>
    <w:p>
      <w:pPr>
        <w:pStyle w:val="Normal"/>
        <w:ind w:firstLine="720"/>
        <w:jc w:val="both"/>
        <w:rPr/>
      </w:pPr>
      <w:r>
        <w:rPr/>
        <w:t>-угао скенирања минимум 120°</w:t>
      </w:r>
    </w:p>
    <w:p>
      <w:pPr>
        <w:pStyle w:val="Normal"/>
        <w:ind w:left="720" w:hanging="0"/>
        <w:jc w:val="both"/>
        <w:rPr/>
      </w:pPr>
      <w:r>
        <w:rPr/>
        <w:t>Молимо наручиоца да, с обзиром на потрену за премијум ултразвучним уређајем, прецизно одреди квалитет ове сонде кроз захтев да буде напредног типа израде кристала ( signal crystal или matrix) с обзиром, да ће се предметна сонда користити за транскранијалне прегледе, за које је врло битна снага и пенетрација коју сонда постиже.</w:t>
      </w:r>
    </w:p>
    <w:p>
      <w:pPr>
        <w:pStyle w:val="Normal"/>
        <w:ind w:left="720" w:hanging="0"/>
        <w:jc w:val="both"/>
        <w:rPr/>
      </w:pPr>
      <w:r>
        <w:rPr/>
        <w:t>Такође указујемо, да је тражени угао скенирања на овој сонди од 120 степени минимум, искључива карактеристика само једног произвођача и да сви остали светски произвођачи имају угао скенирања на секторској сонди од 90 степени.</w:t>
      </w:r>
    </w:p>
    <w:p>
      <w:pPr>
        <w:pStyle w:val="Normal"/>
        <w:ind w:firstLine="720"/>
        <w:jc w:val="both"/>
        <w:rPr/>
      </w:pPr>
      <w:r>
        <w:rPr/>
        <w:t>Зато предлажемо наручиоцу, да се тачка 25.1. преформулише на следећи начин:</w:t>
      </w:r>
    </w:p>
    <w:p>
      <w:pPr>
        <w:pStyle w:val="Normal"/>
        <w:ind w:firstLine="720"/>
        <w:jc w:val="both"/>
        <w:rPr/>
      </w:pPr>
      <w:r>
        <w:rPr/>
        <w:t>25.1 Секторска сонда за TCD прегледе signal crystal ili matrix типа израде кристала</w:t>
      </w:r>
    </w:p>
    <w:p>
      <w:pPr>
        <w:pStyle w:val="Normal"/>
        <w:ind w:firstLine="720"/>
        <w:jc w:val="both"/>
        <w:rPr/>
      </w:pPr>
      <w:r>
        <w:rPr/>
        <w:t>-фреквентни опсег од 1,5-4МHz ( +/- 0,5 MHz)</w:t>
      </w:r>
    </w:p>
    <w:p>
      <w:pPr>
        <w:pStyle w:val="Normal"/>
        <w:ind w:firstLine="720"/>
        <w:jc w:val="both"/>
        <w:rPr>
          <w:lang w:val="sr-CS"/>
        </w:rPr>
      </w:pPr>
      <w:r>
        <w:rPr/>
        <w:t>-угао скенирања минимум 90°</w:t>
      </w:r>
      <w:r>
        <w:rPr>
          <w:lang w:val="sr-CS"/>
        </w:rPr>
        <w:t>.“</w:t>
      </w:r>
    </w:p>
    <w:p>
      <w:pPr>
        <w:pStyle w:val="ListParagraph"/>
        <w:autoSpaceDE w:val="false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5 тако да гласи</w:t>
      </w:r>
      <w:r>
        <w:rPr>
          <w:rFonts w:cs="Arial"/>
          <w:color w:val="000000"/>
        </w:rPr>
        <w:t>: Integrisana puna QWERTY tastatura osvetlјena ili sa pozadinskim osvetlјenjem koja se izvlači iz operativne table ili integrisana na touch screen-u, za manje zauzeće prostora</w:t>
      </w:r>
      <w:r>
        <w:rPr>
          <w:rFonts w:cs="Arial"/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6 тако да гласи</w:t>
      </w:r>
      <w:r>
        <w:rPr>
          <w:rFonts w:cs="Arial"/>
          <w:color w:val="000000"/>
        </w:rPr>
        <w:t>: Minimalno 15 tastera na operativnoj tabli (ne na tastaturi) ili na Touch-Screen ekranu, se može programirati po želјi korisnika</w:t>
      </w:r>
      <w:r>
        <w:rPr>
          <w:rFonts w:cs="Arial"/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11 тако да гласи</w:t>
      </w:r>
      <w:r>
        <w:rPr>
          <w:rFonts w:cs="Arial"/>
          <w:color w:val="000000"/>
        </w:rPr>
        <w:t>: Maksimalna dubina skeniranja u B modu, minimalno 30cm</w:t>
      </w:r>
      <w:r>
        <w:rPr>
          <w:rFonts w:cs="Arial"/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Cs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12 тако да гласи</w:t>
      </w:r>
      <w:r>
        <w:rPr>
          <w:rFonts w:cs="Arial"/>
          <w:color w:val="000000"/>
        </w:rPr>
        <w:t>:</w:t>
      </w:r>
      <w:r>
        <w:rPr>
          <w:rFonts w:cs="Arial"/>
          <w:bCs/>
          <w:color w:val="000000"/>
        </w:rPr>
        <w:t xml:space="preserve"> Istovremeni prikaz u realnom vremenu slike u B-modu i kolor dopler slike u formatu jedna pored druge i/ili jedna ispod druge</w:t>
      </w:r>
      <w:r>
        <w:rPr>
          <w:rFonts w:cs="Arial"/>
          <w:bCs/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16 тако да гласи</w:t>
      </w:r>
      <w:r>
        <w:rPr>
          <w:rFonts w:cs="Arial"/>
          <w:color w:val="000000"/>
        </w:rPr>
        <w:t>:</w:t>
      </w:r>
      <w:r>
        <w:rPr>
          <w:rFonts w:cs="Arial"/>
        </w:rPr>
        <w:t xml:space="preserve"> Minimalno 192 hardverska transmitera ili aparat sa min. 4.000.000 digitalno procesnih kanala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Cs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28 тако да гласи</w:t>
      </w:r>
      <w:r>
        <w:rPr>
          <w:rFonts w:cs="Arial"/>
          <w:color w:val="000000"/>
        </w:rPr>
        <w:t>:</w:t>
      </w:r>
      <w:r>
        <w:rPr>
          <w:rFonts w:cs="Arial"/>
          <w:bCs/>
          <w:color w:val="000000"/>
        </w:rPr>
        <w:t xml:space="preserve"> Programo za elastografiju tipa Strain na min. jednoj ponuđenoj linearnoj sondi</w:t>
      </w:r>
      <w:r>
        <w:rPr>
          <w:rFonts w:cs="Arial"/>
          <w:bCs/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lang w:val="sr-CS"/>
        </w:rPr>
        <w:t>Не, Наручилац остаје при условима наведеним у конкурсној документациј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 xml:space="preserve">Да, Наручилац прихвата сугестију заинтересованог лица и, у том смислу ће бити извршена измена и допуна конкурсне документације, односно брисање тачке </w:t>
      </w:r>
      <w:r>
        <w:rPr>
          <w:rFonts w:cs="Arial"/>
          <w:bCs/>
          <w:color w:val="000000"/>
        </w:rPr>
        <w:t>29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Cs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33 тако да гласи</w:t>
      </w:r>
      <w:r>
        <w:rPr>
          <w:rFonts w:cs="Arial"/>
          <w:color w:val="000000"/>
        </w:rPr>
        <w:t>:</w:t>
      </w:r>
      <w:r>
        <w:rPr>
          <w:rFonts w:cs="Arial"/>
          <w:bCs/>
          <w:color w:val="000000"/>
        </w:rPr>
        <w:t xml:space="preserve"> Mogućnost nadogradnje aparata „Shear Wave“ elastografijom</w:t>
      </w:r>
      <w:r>
        <w:rPr>
          <w:rFonts w:cs="Arial"/>
          <w:bCs/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36 тако да гласи</w:t>
      </w:r>
      <w:r>
        <w:rPr>
          <w:rFonts w:cs="Arial"/>
          <w:color w:val="000000"/>
        </w:rPr>
        <w:t>: Cine memorija minimum 900 MB ili min. 2000 frejmova</w:t>
      </w:r>
      <w:r>
        <w:rPr>
          <w:rFonts w:cs="Arial"/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 xml:space="preserve">Да, Наручилац прихвата сугестију заинтересованог лица и, у том смислу ће бити извршена измена и допуна конкурсне документације, односно брисање тачке </w:t>
      </w:r>
      <w:r>
        <w:rPr>
          <w:rFonts w:cs="Arial"/>
          <w:bCs/>
          <w:color w:val="000000"/>
        </w:rPr>
        <w:t>44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45 тако да гласи</w:t>
      </w:r>
      <w:r>
        <w:rPr>
          <w:rFonts w:cs="Arial"/>
          <w:color w:val="000000"/>
        </w:rPr>
        <w:t>: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>Linearna sonda za meka tkiva opsega radnih frekvencija 5,0-12,0 MHz ili šireg, širine vidnog polјa minimum 50 mm sa minnimalno 192 kristalna elementa</w:t>
      </w:r>
      <w:r>
        <w:rPr>
          <w:rFonts w:cs="Arial"/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46 тако да гласи</w:t>
      </w:r>
      <w:r>
        <w:rPr>
          <w:rFonts w:cs="Arial"/>
          <w:color w:val="000000"/>
        </w:rPr>
        <w:t>: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 Linearna sonda za meka tkiva opsega radnih frekvencija 3,0-12,0 MHz ili šireg, širine vidnog polјa manje od 40 mm sa minimalno 160 kristalna elementa</w:t>
      </w:r>
      <w:r>
        <w:rPr>
          <w:rFonts w:cs="Arial"/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lang w:val="sr-CS"/>
        </w:rPr>
        <w:t>Не, Наручилац остаје при условима наведеним у конкурсној документацији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lang w:val="sr-CS"/>
        </w:rPr>
        <w:t>Не, Наручилац остаје при условима наведеним у конкурсној документацији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lang w:val="sr-CS"/>
        </w:rPr>
        <w:t>Не, Наручилац остаје при условима наведеним у конкурсној документацији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1 тако да гласи</w:t>
      </w:r>
      <w:r>
        <w:rPr>
          <w:rFonts w:cs="Arial"/>
          <w:color w:val="000000"/>
        </w:rPr>
        <w:t>:</w:t>
      </w:r>
      <w:r>
        <w:rPr>
          <w:color w:val="000000"/>
        </w:rPr>
        <w:t xml:space="preserve"> Portabilni ultrazvučni aparat sa baterijom koja omogućava min. 45 minuta rada bez napajanja iz mreže</w:t>
      </w:r>
      <w:r>
        <w:rPr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2 тако да гласи</w:t>
      </w:r>
      <w:r>
        <w:rPr>
          <w:rFonts w:cs="Arial"/>
          <w:color w:val="000000"/>
        </w:rPr>
        <w:t>:</w:t>
      </w:r>
      <w:r>
        <w:rPr>
          <w:color w:val="000000"/>
        </w:rPr>
        <w:t xml:space="preserve"> Kolica za portabilini aparat koja moraju posedovati minimum 3 konektora za sonde</w:t>
      </w:r>
      <w:r>
        <w:rPr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3 тако да гласи</w:t>
      </w:r>
      <w:r>
        <w:rPr>
          <w:rFonts w:cs="Arial"/>
          <w:color w:val="000000"/>
        </w:rPr>
        <w:t>:</w:t>
      </w:r>
      <w:r>
        <w:rPr/>
        <w:t xml:space="preserve"> Integrisani 15“ LCD monitor visoke rezolucije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Cs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4 тако да гласи</w:t>
      </w:r>
      <w:r>
        <w:rPr>
          <w:rFonts w:cs="Arial"/>
          <w:color w:val="000000"/>
        </w:rPr>
        <w:t>:</w:t>
      </w:r>
      <w:r>
        <w:rPr>
          <w:bCs/>
          <w:color w:val="000000"/>
        </w:rPr>
        <w:t xml:space="preserve"> Težina aparata maksimalno 7.5 kg</w:t>
      </w:r>
      <w:r>
        <w:rPr>
          <w:bCs/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5 тако да гласи</w:t>
      </w:r>
      <w:r>
        <w:rPr>
          <w:rFonts w:cs="Arial"/>
          <w:color w:val="000000"/>
        </w:rPr>
        <w:t>:</w:t>
      </w:r>
      <w:r>
        <w:rPr/>
        <w:t xml:space="preserve"> Integrisani hard disk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Cs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6 тако да гласи</w:t>
      </w:r>
      <w:r>
        <w:rPr>
          <w:rFonts w:cs="Arial"/>
          <w:color w:val="000000"/>
        </w:rPr>
        <w:t>:</w:t>
      </w:r>
      <w:r>
        <w:rPr/>
        <w:t xml:space="preserve"> Maksimalna dubina prikaza minimum 30 cm (zavisno od sonde)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>Не, Наручилац остаје при условима наведеним у конкурсној документацији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 xml:space="preserve">Да, Наручилац прихвата сугестију заинтересованог лица и, у том смислу ће бити извршена измена и допуна конкурсне документације, односно брисање тачке </w:t>
      </w:r>
      <w:r>
        <w:rPr>
          <w:bCs/>
          <w:color w:val="000000"/>
        </w:rPr>
        <w:t>11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16.3 тако да гласи</w:t>
      </w:r>
      <w:r>
        <w:rPr>
          <w:rFonts w:cs="Arial"/>
          <w:color w:val="000000"/>
        </w:rPr>
        <w:t>:</w:t>
      </w:r>
      <w:r>
        <w:rPr/>
        <w:t xml:space="preserve"> Linearne sa 4 tastera ili nožni prekidač sa 3 funkcije čije funkcije korisnik može prema svojim potrebama konfigurisati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1" w:name="_Hlk8488580"/>
      <w:r>
        <w:rPr>
          <w:bCs/>
          <w:color w:val="000000"/>
        </w:rPr>
        <w:t xml:space="preserve">За наручиоца је под ’’одговарајућем’’ прихватиљво да се понуди </w:t>
      </w:r>
      <w:bookmarkEnd w:id="1"/>
      <w:r>
        <w:rPr>
          <w:bCs/>
          <w:color w:val="000000"/>
        </w:rPr>
        <w:t xml:space="preserve">дирекциони </w:t>
      </w:r>
      <w:r>
        <w:rPr>
          <w:bCs/>
          <w:color w:val="000000"/>
          <w:lang w:val="sr-CS"/>
        </w:rPr>
        <w:t>„</w:t>
      </w:r>
      <w:r>
        <w:rPr>
          <w:bCs/>
          <w:color w:val="000000"/>
        </w:rPr>
        <w:t>color power doppler</w:t>
      </w:r>
      <w:r>
        <w:rPr>
          <w:bCs/>
          <w:color w:val="000000"/>
          <w:lang w:val="sr-CS"/>
        </w:rPr>
        <w:t>“</w:t>
      </w:r>
      <w:r>
        <w:rPr>
          <w:bCs/>
          <w:color w:val="000000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21 тако да гласи</w:t>
      </w:r>
      <w:r>
        <w:rPr>
          <w:rFonts w:cs="Arial"/>
          <w:color w:val="000000"/>
        </w:rPr>
        <w:t>:</w:t>
      </w:r>
      <w:r>
        <w:rPr/>
        <w:t xml:space="preserve"> Softver za poređenje memorisanih slika sa živom slikom kao "Follow-up Tool with fusion" ili odgovarajuće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>Не, Наручилац остаје при условима наведеним у конкурсној документацији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23.1 тако да гласи</w:t>
      </w:r>
      <w:r>
        <w:rPr>
          <w:rFonts w:cs="Arial"/>
          <w:color w:val="000000"/>
        </w:rPr>
        <w:t>:</w:t>
      </w:r>
      <w:r>
        <w:rPr/>
        <w:t xml:space="preserve"> DICOM format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Cs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24 тако да гласи</w:t>
      </w:r>
      <w:r>
        <w:rPr>
          <w:rFonts w:cs="Arial"/>
          <w:color w:val="000000"/>
        </w:rPr>
        <w:t>:</w:t>
      </w:r>
      <w:r>
        <w:rPr/>
        <w:t xml:space="preserve"> </w:t>
      </w:r>
      <w:r>
        <w:rPr>
          <w:color w:val="000000"/>
        </w:rPr>
        <w:t>Ulazno/izlazni priključci:</w:t>
      </w:r>
      <w:r>
        <w:rPr/>
        <w:t xml:space="preserve"> </w:t>
      </w:r>
      <w:r>
        <w:rPr>
          <w:color w:val="000000"/>
        </w:rPr>
        <w:t>DVI-I ili HDMI, USB konektori</w:t>
      </w:r>
      <w:r>
        <w:rPr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Cs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25.1 тако да гласи</w:t>
      </w:r>
      <w:r>
        <w:rPr>
          <w:rFonts w:cs="Arial"/>
          <w:color w:val="000000"/>
        </w:rPr>
        <w:t>:</w:t>
      </w:r>
      <w:r>
        <w:rPr/>
        <w:t xml:space="preserve"> </w:t>
      </w:r>
      <w:r>
        <w:rPr>
          <w:color w:val="000000"/>
        </w:rPr>
        <w:t>Sektorska sonda za TCD preglede frekventni opseg od 1,5 – 4 MHz (+/- 1 MHz), ugao skeniranja minimum 90°</w:t>
      </w:r>
      <w:r>
        <w:rPr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Cs/>
          <w:color w:val="000000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25.2 тако да гласи</w:t>
      </w:r>
      <w:r>
        <w:rPr>
          <w:rFonts w:cs="Arial"/>
          <w:color w:val="000000"/>
        </w:rPr>
        <w:t>:</w:t>
      </w:r>
      <w:r>
        <w:rPr/>
        <w:t xml:space="preserve"> </w:t>
      </w:r>
      <w:r>
        <w:rPr>
          <w:color w:val="000000"/>
        </w:rPr>
        <w:t>Linearna sonda visoke rezolucije frekventni opseg od 4 - 13 MHz (+/- 2 MHz) kontaktna površina sonde (footprint) 45 mm (+/- 5 mm)</w:t>
      </w:r>
      <w:r>
        <w:rPr>
          <w:color w:val="000000"/>
          <w:lang w:val="sr-CS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>Не, Наручилац остаје при условима наведеним у конкурсној документацији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 xml:space="preserve">Кроз одговоре на питања, </w:t>
      </w:r>
      <w:r>
        <w:rPr/>
        <w:t xml:space="preserve">Наручилац је кориговао карактеристику број 3. Све што </w:t>
      </w:r>
      <w:r>
        <w:rPr>
          <w:lang w:val="sr-CS"/>
        </w:rPr>
        <w:t>се понуди</w:t>
      </w:r>
      <w:r>
        <w:rPr/>
        <w:t xml:space="preserve"> боље/више од захтеваних минмалних техничких карактеристика биће прихваћен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 xml:space="preserve">Кроз одговоре на питања, </w:t>
      </w:r>
      <w:r>
        <w:rPr/>
        <w:t xml:space="preserve">Наручилац је кориговао карактеристику број </w:t>
      </w:r>
      <w:r>
        <w:rPr>
          <w:lang w:val="sr-CS"/>
        </w:rPr>
        <w:t>4</w:t>
      </w:r>
      <w:r>
        <w:rPr/>
        <w:t xml:space="preserve">. Све што </w:t>
      </w:r>
      <w:r>
        <w:rPr>
          <w:lang w:val="sr-CS"/>
        </w:rPr>
        <w:t>се понуди</w:t>
      </w:r>
      <w:r>
        <w:rPr/>
        <w:t xml:space="preserve"> боље/више од захтеваних минмалних техничких карактеристика биће прихваћен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 у тачки 7 тако да гласи</w:t>
      </w:r>
      <w:r>
        <w:rPr>
          <w:rFonts w:cs="Arial"/>
          <w:color w:val="000000"/>
        </w:rPr>
        <w:t>:</w:t>
      </w:r>
      <w:r>
        <w:rPr/>
        <w:t xml:space="preserve"> Минимум 4 фокусних тачака (зависно од сонде)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Кроз одговоре на питања, </w:t>
      </w:r>
      <w:r>
        <w:rPr/>
        <w:t>Наручилац је кориговао карактеристик</w:t>
      </w:r>
      <w:r>
        <w:rPr>
          <w:lang w:val="sr-CS"/>
        </w:rPr>
        <w:t>е</w:t>
      </w:r>
      <w:r>
        <w:rPr/>
        <w:t xml:space="preserve"> број </w:t>
      </w:r>
      <w:r>
        <w:rPr>
          <w:lang w:val="sr-CS"/>
        </w:rPr>
        <w:t>16.</w:t>
      </w:r>
      <w:r>
        <w:rPr/>
        <w:t>3</w:t>
      </w:r>
      <w:r>
        <w:rPr>
          <w:lang w:val="sr-CS"/>
        </w:rPr>
        <w:t xml:space="preserve"> и 25.2</w:t>
      </w:r>
      <w:r>
        <w:rPr/>
        <w:t xml:space="preserve">. Све што </w:t>
      </w:r>
      <w:r>
        <w:rPr>
          <w:lang w:val="sr-CS"/>
        </w:rPr>
        <w:t>се понуди</w:t>
      </w:r>
      <w:r>
        <w:rPr/>
        <w:t xml:space="preserve"> боље/више од захтеваних минмалних техничких карактеристика биће прихваћен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 xml:space="preserve">Кроз одговоре на питања, </w:t>
      </w:r>
      <w:r>
        <w:rPr/>
        <w:t xml:space="preserve">Наручилац је кориговао карактеристику 19. </w:t>
      </w:r>
      <w:r>
        <w:rPr>
          <w:rFonts w:cs="Arial"/>
          <w:bCs/>
          <w:color w:val="000000"/>
        </w:rPr>
        <w:t xml:space="preserve">За наручиоца је под ’’одговарајућем’’ прихватиљво да се понуди </w:t>
      </w:r>
      <w:r>
        <w:rPr>
          <w:rFonts w:cs="Arial"/>
          <w:bCs/>
          <w:color w:val="000000"/>
          <w:lang w:val="sr-CS"/>
        </w:rPr>
        <w:t>„</w:t>
      </w:r>
      <w:r>
        <w:rPr/>
        <w:t>Bidirekcioni Power Dopler</w:t>
      </w:r>
      <w:r>
        <w:rPr>
          <w:lang w:val="sr-CS"/>
        </w:rPr>
        <w:t>“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 xml:space="preserve">Кроз одговоре на питања, </w:t>
      </w:r>
      <w:r>
        <w:rPr/>
        <w:t xml:space="preserve">Наручилац је кориговао карактеристику број </w:t>
      </w:r>
      <w:r>
        <w:rPr>
          <w:lang w:val="sr-CS"/>
        </w:rPr>
        <w:t>21</w:t>
      </w:r>
      <w:r>
        <w:rPr/>
        <w:t xml:space="preserve">. Све што </w:t>
      </w:r>
      <w:r>
        <w:rPr>
          <w:lang w:val="sr-CS"/>
        </w:rPr>
        <w:t>се понуди</w:t>
      </w:r>
      <w:r>
        <w:rPr/>
        <w:t xml:space="preserve"> боље/више од захтеваних минмалних техничких карактеристика биће прихваћен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/>
          <w:color w:val="000000"/>
          <w:lang w:val="sr-CS"/>
        </w:rPr>
        <w:t xml:space="preserve">Не, </w:t>
      </w:r>
      <w:r>
        <w:rPr>
          <w:rFonts w:cs="Arial"/>
          <w:color w:val="000000"/>
        </w:rPr>
        <w:t>Наручилац</w:t>
      </w:r>
      <w:r>
        <w:rPr>
          <w:rFonts w:cs="Arial"/>
          <w:color w:val="000000"/>
          <w:lang w:val="sr-CS"/>
        </w:rPr>
        <w:t xml:space="preserve"> не прихвата предлог заитересованог лица и</w:t>
      </w:r>
      <w:r>
        <w:rPr>
          <w:rFonts w:cs="Arial"/>
          <w:color w:val="000000"/>
        </w:rPr>
        <w:t xml:space="preserve"> остаје при својим минимални карактеристикама за тачку 22.1. Према доступним подацима са којима наручилац располаже, тачку 22.1 могу да испуне више поризвођача премиум портабилних ултразвучних апарат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/>
          <w:color w:val="000000"/>
        </w:rPr>
        <w:t xml:space="preserve">Наручилац остаје при својим минимални карактеристикама за тачку 22.2. </w:t>
      </w:r>
      <w:r>
        <w:rPr/>
        <w:t xml:space="preserve">Све што </w:t>
      </w:r>
      <w:r>
        <w:rPr>
          <w:lang w:val="sr-CS"/>
        </w:rPr>
        <w:t>се понуди</w:t>
      </w:r>
      <w:r>
        <w:rPr/>
        <w:t xml:space="preserve"> боље/више од захтеваних минмалних техничких карактеристика биће прихваћен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 xml:space="preserve">Кроз одговоре на питања, </w:t>
      </w:r>
      <w:r>
        <w:rPr/>
        <w:t xml:space="preserve">Наручилац је кориговао карактеристику број </w:t>
      </w:r>
      <w:r>
        <w:rPr>
          <w:lang w:val="sr-CS"/>
        </w:rPr>
        <w:t>24</w:t>
      </w:r>
      <w:r>
        <w:rPr/>
        <w:t xml:space="preserve">. Све што </w:t>
      </w:r>
      <w:r>
        <w:rPr>
          <w:lang w:val="sr-CS"/>
        </w:rPr>
        <w:t>се понуди</w:t>
      </w:r>
      <w:r>
        <w:rPr/>
        <w:t xml:space="preserve"> боље/више од захтеваних минмалних техничких карактеристика биће прихваћен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 xml:space="preserve">Кроз одговоре на питања, </w:t>
      </w:r>
      <w:r>
        <w:rPr/>
        <w:t xml:space="preserve">Наручилац је кориговао карактеристику број </w:t>
      </w:r>
      <w:r>
        <w:rPr>
          <w:lang w:val="sr-CS"/>
        </w:rPr>
        <w:t>25.1</w:t>
      </w:r>
      <w:r>
        <w:rPr/>
        <w:t xml:space="preserve">. Све што </w:t>
      </w:r>
      <w:r>
        <w:rPr>
          <w:lang w:val="sr-CS"/>
        </w:rPr>
        <w:t>се понуди</w:t>
      </w:r>
      <w:r>
        <w:rPr/>
        <w:t xml:space="preserve"> боље/више од захтеваних минмалних техничких карактеристика биће прихваће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bCs/>
          <w:shadow/>
          <w:szCs w:val="24"/>
        </w:rPr>
      </w:pP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А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Ч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Е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Л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И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hadow/>
          <w:sz w:val="22"/>
          <w:lang w:val="sr-CS"/>
        </w:rPr>
      </w:pPr>
      <w:r>
        <w:rPr>
          <w:rFonts w:cs="Times New Roman" w:ascii="Times New Roman" w:hAnsi="Times New Roman"/>
          <w:bCs/>
          <w:i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Heading2Char">
    <w:name w:val="Heading 2 Char"/>
    <w:basedOn w:val="DefaultParagraphFont"/>
    <w:qFormat/>
    <w:rPr>
      <w:rFonts w:ascii="YU L Swiss;Courier New" w:hAnsi="YU L Swiss;Courier New" w:eastAsia="Times New Roman" w:cs="YU L Swiss;Courier New"/>
      <w:b/>
      <w:i w:val="false"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erChar">
    <w:name w:val="Header Char"/>
    <w:basedOn w:val="DefaultParagraphFont"/>
    <w:qFormat/>
    <w:rPr>
      <w:rFonts w:eastAsia="Times New Roman"/>
      <w:i w:val="false"/>
      <w:color w:val="000000"/>
      <w:sz w:val="24"/>
      <w:lang w:val="sr-Latn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i w:val="false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Countdisplay">
    <w:name w:val="count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8:00Z</dcterms:created>
  <dc:creator>User</dc:creator>
  <dc:description/>
  <dc:language>en-US</dc:language>
  <cp:lastModifiedBy>toma</cp:lastModifiedBy>
  <cp:lastPrinted>2019-05-13T13:22:00Z</cp:lastPrinted>
  <dcterms:modified xsi:type="dcterms:W3CDTF">2019-05-14T13:08:00Z</dcterms:modified>
  <cp:revision>2</cp:revision>
  <dc:subject/>
  <dc:title/>
</cp:coreProperties>
</file>