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74</w:t>
            </w:r>
            <w:r>
              <w:rPr>
                <w:szCs w:val="22"/>
              </w:rPr>
              <w:t xml:space="preserve"> – 19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5 MAY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формирање Војне болнице 2+ са додатним модулима, </w:t>
      </w:r>
      <w:r>
        <w:rPr>
          <w:lang w:val="ru-RU"/>
        </w:rPr>
        <w:t xml:space="preserve">са укупно 38 партија ОРН: </w:t>
      </w:r>
      <w:r>
        <w:rPr/>
        <w:t>331</w:t>
      </w:r>
      <w:r>
        <w:rPr>
          <w:lang w:val="sr-CS"/>
        </w:rPr>
        <w:t>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 xml:space="preserve">За Партију број 7: </w:t>
      </w:r>
      <w:r>
        <w:rPr/>
        <w:t>Изјава на меморандуму учесника о постојању сервиса за одржавање понуђених добара у гарантном и постгарантном року на подручју Републике Србије (лоциран у Републици Србији) са најмање једним ангажованим сертификованим сервисером“ – сервисер је произвођач а ми као понуђач можемо доставити изјаву да је произвођач сервисер. Да ли је ово примењиво?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отокопије сертификата за сваког ангажованог сервисера о обучености за опрему (модел и тип) која се нуди“ – ово се односи на апарате па молимо да се за партију 7 искључ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отокопије радне књижице или М обрасца, Уговора о раду  или Уговора о ангажовању као доказ да је сервисер/и запослен/ангажован код понуђача“ – непримењиво за партију 7. Молимо да се искључ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iCs/>
          <w:lang w:val="sr-CS"/>
        </w:rPr>
      </w:pPr>
      <w:r>
        <w:rPr/>
        <w:t>Изјава на меморандуму учесника да ће приликом испоруке доставити Корисничко упутство (усер мануал) за рад корисника: по два примерка на енглеском и српском језику, у папирном облику, Сервисно упутство (сервице мануал): два примерка на енглеском и српском језику у папирном облику и на CD-</w:t>
      </w:r>
      <w:r>
        <w:rPr>
          <w:lang w:val="sr-CS"/>
        </w:rPr>
        <w:t>у</w:t>
      </w:r>
      <w:r>
        <w:rPr/>
        <w:t xml:space="preserve"> (pdf file)“ – односи се на медицинска средства из увоза па је за партију 7 непримењиво. Молимо да се искључи</w:t>
      </w:r>
      <w:r>
        <w:rPr>
          <w:lang w:val="sr-CS"/>
        </w:rPr>
        <w:t>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Cs/>
          <w:lang w:val="sr-CS"/>
        </w:rPr>
        <w:t xml:space="preserve">За Партије 9 и 10: </w:t>
      </w:r>
      <w:r>
        <w:rPr/>
        <w:t>Да ли су вам потребне обичне или варијабилне пипете?</w:t>
      </w:r>
    </w:p>
    <w:p>
      <w:pPr>
        <w:pStyle w:val="Normal"/>
        <w:autoSpaceDE w:val="false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autoSpaceDE w:val="false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и се о обичним фиксним пипетама. Наведено се односи на појашњење конкурсне документације и неће се вршити измене и допуне ист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User</dc:creator>
  <dc:description/>
  <dc:language>en-US</dc:language>
  <cp:lastModifiedBy>toma</cp:lastModifiedBy>
  <cp:lastPrinted>2019-05-15T12:05:00Z</cp:lastPrinted>
  <dcterms:modified xsi:type="dcterms:W3CDTF">2019-05-20T07:44:00Z</dcterms:modified>
  <cp:revision>2</cp:revision>
  <dc:subject/>
  <dc:title/>
</cp:coreProperties>
</file>