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lang w:val="sr-CS"/>
              </w:rPr>
              <w:t>Р</w:t>
            </w:r>
            <w:r>
              <w:rPr>
                <w:b/>
                <w:shadow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</w:rPr>
            </w:pPr>
            <w:r>
              <w:rPr>
                <w:shadow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Бр. 2809 – 11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 јун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>уређаји за подржавање реналне функције</w:t>
      </w:r>
      <w:r>
        <w:rPr/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70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81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16</w:t>
      </w:r>
      <w:r>
        <w:rPr>
          <w:iCs/>
          <w:lang w:val="sr-CS"/>
        </w:rPr>
        <w:t>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iCs/>
          <w:lang w:val="sr-CS"/>
        </w:rPr>
        <w:t>„</w:t>
      </w:r>
      <w:r>
        <w:rPr>
          <w:color w:val="000000"/>
        </w:rPr>
        <w:t>У Прилогу 2. (Подаци о предмету јавне набавке, техничка спецификација), стр. 4-12,  Наручилац је у партијама 13-22 планирао набавку дијализатора  дефинишући их према материјалу мембране (синтетичко влакно), пропустљивости (Low-flux, High-flux), ефективној површини (1.3м2 - 2.5м2), према методи стерилизације (без етиленоксида) а за неке од партија и додатним техничким спецификацијама али без оне која дефинише да дијализатори у себи не садрже нити у крв пацијента ослобађају токсикант Bisfenol-A.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вакве дијализаторе, као потребу за лечење својих пацијената, је у јавним  набавкама материјала за дијализу захтевало најмање осам здравствених установа из Плана мреже здравствених установа током 2018. и 2019. године (доступно увидом на Порталу јавних набавки Управе за јавне набавке):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  <w:shd w:fill="FFFFFF" w:val="clear"/>
        </w:rPr>
        <w:t>Дом здравља "др Јован Јовановић Змај" Стара Пазова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пшта болница  "Студеница" Краљево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пецијална болница за интерне болести Врњачка Бања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пшта болница "др Алекса Савић" Прокупље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пшта болница Пирот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Дом здравља Обреновац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линичко-болнички центар "др Драгиша Мишовић - Дедиње"</w:t>
      </w:r>
    </w:p>
    <w:p>
      <w:pPr>
        <w:pStyle w:val="ListParagraph"/>
        <w:numPr>
          <w:ilvl w:val="1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линички центар Србије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д наведених здравствених установа, последње две здравствене установе представљају и универзитетске центре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себно наглашавамо да набавка дијализатора који не садрже Бисфенол-А није ни у каквој супротности са Правилником материјала за дијализе које се обезбеђују из средстава обавезног здравственог осигурања, јер и ови дијализатори у потпуности испуњавају све услове које наведени Правилник дефинише за ову врсту медицинских средстав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вде Наручиоцу наглашавамо да овакви захтеви наведених здравствених установа имају веома озбиљно стручно и морално-етичко оправдање јер се лечење дијализних пацијената медицинским средством које му у крв ослобађа изузетно забрињавајућу супстанцу, токсикант, коси са основним стручним начелима медицинске струке и науке, као и са основним морално-етичким принципима којима се морају водити лекари, стручна лица приликом лечења пацијената. Ово посебно имајући у виду да дијализни пацијенти са оштећењем бубрега не могу Bisfenol-A избацити из организма ни на који начин, а због своје основне болест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br/>
        <w:t>Bisfenol-A је доказани ендокрини дисруптор, тј. ремети функције ендокриних жлезда у организму имитирајући дејства естрогена, женског полног хормона, па везано са тим делује и као репродуктивни токсикант посебно на особе мушког пола. Поред тога, ова токсична супстанца делује негативно подстичући развој дијабетеса, хипертензије, атеросклерозе, а то су све здравствене стања са којима су у највећој мери суочени дијализни пацијенти.</w:t>
        <w:br/>
        <w:br/>
      </w:r>
      <w:r>
        <w:rPr>
          <w:color w:val="000000"/>
          <w:shd w:fill="FFFFFF" w:val="clear"/>
        </w:rPr>
        <w:t>Дијализатор је медицинско средство кроз које протиче крв пацијента системом вантелесног крвотока просечно око 4 часа током једног дијализног третмана, сваки други дан, те бисфенол А у организам дијализног пацијента улази директно као ињекција из дијализатора директно у крв и чини своја штетна дејства, а конкретни медицински разлози за то су следећи:</w:t>
      </w:r>
      <w:r>
        <w:rPr>
          <w:color w:val="000000"/>
        </w:rPr>
        <w:b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во, за разлику од дијализних пацијената, код опште популације људи bisfenol A у организам улази углавном алиментарним путем. Унет на овј начин bisfenol A sе апсорбује у део крвотока који га води искључиво ка јетри. Јетра је орган који врши разлагање штетних супстанци. Када бисфенол А доспе у јетру путем овог цревног крвотока, у јетри се коњугује, тј. везује за одређене протеине носаче, чиме прелази у неактивну форму и губи штетно дејство. Код дијализног пацијента, bisfenol A се највише уноси путем крви, из дијализатора током дијализног третмана, а мање путем уста. То значи да bisfenol A највећим делом заобилази овај цревно-јетрени крвоток, тј. знатно мање се деактивира у јетри, те у крви и уопште у организму остаје у свом активном, штетном облику, јер није коњугован. Код здравог, коњугован bisfenol A се даље из крви и комплетног организма избацује излучивањем путем бубрега. Код дијализног болесника коме је основна болест заправо болест бубрега, ово није могуће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br/>
        <w:t>– Друго, бубрег дијализног пацијента на жалост не функционише или веома ограничено функционише у смислу избацивања штетних супстанци путем урина. Из тог разлога, бубрег дијализног болесника не може из тела болесника избацити bisfenol A, који се у својој активној форми нагомилава у организму и врши своја штетна дејства. Чак и уколико постоји део овог коњугованог bisfenola A, његовим нагомилавањем, а због немогућности избацивања путем бубрега, долази до поновног активирања и поново се јавља штетно дејство на организам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br/>
        <w:t>– Треће, можда и најзначајније, људи из опште популације ће изабрати какву ће храну јести, и у коликој мери ће бити њихов унос bisfenola A а на основу сопствене заинтересованости за своје здравље. Такав избор дијализни болесник нема. Коју год храну да једе, и из каквих год посуда пије течност, ако га сваки други дан по четири сата „лече“ дијализатором који му убацује bisfenol A у крв, његов организам ће сигурно трпети штетне последице ове отровне супстанце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Из тог разлога обавеза је Наручиоца и здравствених радника да овакав избор учине за свог пацијента приликом формирања техничких спецификација за дијализни материјал какав су у конкретном случају и дијализатор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Из наведених разлога, европска регулаторна тела су покренула регулаторне активности, како би се ограничила употреба Bisfenola-A, посебно у медицинским средствима.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Дана 18.02.2015. Европска Комисија је на донела своје</w:t>
      </w:r>
      <w:r>
        <w:rPr>
          <w:bCs/>
          <w:color w:val="000000"/>
        </w:rPr>
        <w:t> Коначно мишљење о безбедности коришћења bisfenola A у медицинским средствима (Прилог-1)</w:t>
      </w:r>
      <w:r>
        <w:rPr>
          <w:color w:val="000000"/>
        </w:rPr>
        <w:t>. Ово је документ који је на захтев Европске Комисије сачино SCENIHR (Научни савет Европске Комисије за новонастале и новооткривене здравствене ризике). Комплетан документ је доступан и на на линку: </w:t>
      </w:r>
      <w:r>
        <w:rPr>
          <w:bCs/>
          <w:color w:val="000000"/>
        </w:rPr>
        <w:t>http://ec.europa.eu/health/scientific_committees/emerging/docs/scenihr_o_040.pdf</w:t>
      </w:r>
      <w:r>
        <w:rPr>
          <w:color w:val="000000"/>
        </w:rPr>
        <w:t> .</w:t>
        <w:br/>
        <w:t>Управо ово мишљење садржи препоруку да при системској изложености бисфенолу А (BPA) када пут уноса није орални, посебно код новорођенчади у јединицама интензивне неге, одојчади која пролазе кроз дуге медицинске процедуре и </w:t>
      </w:r>
      <w:r>
        <w:rPr>
          <w:bCs/>
          <w:color w:val="000000"/>
        </w:rPr>
        <w:t>пацијената на дијализи</w:t>
      </w:r>
      <w:r>
        <w:rPr>
          <w:color w:val="000000"/>
        </w:rPr>
        <w:t>, кад год је могуће треба користити медицинска средства које не ослобађају Bisfenol-A.</w:t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</w:rPr>
      </w:pPr>
      <w:r>
        <w:rPr>
          <w:color w:val="000000"/>
        </w:rPr>
        <w:t>Ово Коначно мишљење као децизивни документ Европске Комисије, јер се прегледом већ прве странице документа уочава да је сачињен са јасним обележјем Европске Комисије на себи и као такав је објављен на интернет страници Европске Комисије.</w:t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</w:rPr>
      </w:pPr>
      <w:r>
        <w:rPr>
          <w:color w:val="000000"/>
        </w:rPr>
        <w:t>Из референци на које се позива наведено Коначно мишљење, јасно се долази до информација да bisfenol A даље оштећује преосталу бубрежну функцију код бубрежних болесника, дијализних пацијената, затим негативно утиче на кардиоваскуларни сyстем, подиже вредности маркера запаљења и оксидативног стреса у крви, и потенцијални је узрочник негативних ефеката на баланс шећера у крви. Можда најважније негативно дејство ове супстанце је имитирање женског полног хормона, естрогена, чиме је bisfenol A класификован као ендокрини (hormonski) disruptor.</w:t>
      </w:r>
    </w:p>
    <w:p>
      <w:pPr>
        <w:pStyle w:val="Normal"/>
        <w:shd w:val="clear" w:color="auto" w:fill="FFFFFF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Дана 02.12.2016. године European Chemicals Agency (EACH – Европска агенција за хемикалије) је Bisfenol-A сврстала у категорију “SUBSTANCE OF VERY HIGH CONCERN” а на основу SPORAZUMA ODBORA DRŽAVA ČLANICA O IDENTIFIKACIJI 4,4'-ISOPROPILIDENEDIFENOLA (BISFENOL A) KAO VRLO ZABRINjAVAJUĆE SUPSTANCE.</w:t>
        <w:br/>
        <w:t>Ово је учињено у складу са важећим одредбама члана 57 и 59 REACH Uredbe (EC) 1907/2006. На основу Члана 59(8) ове уредбе bisfenol A је препознат као супстанца која испуњава критеријуме за класификовање као токсичне за репродукцију категорије 1B у складу са Уредбом (ES) бр. 1272/2008. 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вај Споразум је ступио на снагу дана 01.03.2018. тако да у смислу позитивно правно важећих прописа Европске уније Бисфенол-А представља ВЕОМА ЗАБРИЊАВАЈУЋУ СУПСТАНЦУ и додатно томе РЕПРОДУКТИВНИ ТОКСИКАНТ 1Б КАТЕГОРИЈЕ.</w:t>
      </w:r>
    </w:p>
    <w:p>
      <w:pPr>
        <w:pStyle w:val="Normal"/>
        <w:shd w:val="clear" w:color="auto" w:fill="FFFFFF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Када се ради о позитивним прописима Републике Србије, поред Закона о јавним набавкама, Наручилац се такође мора водити и принципима дефинисаним Законом о здравственој заштити и Законом о правима пацијената. 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Član 48. Zakona o zdravstvenoj zaštiti određuje:</w:t>
      </w:r>
    </w:p>
    <w:p>
      <w:pPr>
        <w:pStyle w:val="Normal"/>
        <w:shd w:val="clear" w:color="auto" w:fill="FFFFFF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 спровођењу здравствене заштите здравствена установа и приватна пракса дужне  су  да примењују научно  доказане,  проверене  и безбедне  здравствене технологије у превенцији, дијагностици, лечењу и рехабилитацији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  <w:lang w:val="sr-CS"/>
        </w:rPr>
      </w:pPr>
      <w:r>
        <w:rPr>
          <w:color w:val="000000"/>
        </w:rPr>
        <w:t>Медицинско средство које у крв пацијената ослобађа веома забрињавајућу супстанцу, као што је то Бисфенол-А, не може се сматрати безбедном здравственом технологијом.</w:t>
        <w:br/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Члан 3. Закона о правима пацијената одређује: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bCs/>
          <w:color w:val="000000"/>
        </w:rPr>
        <w:t>(1) Пацијенту  се  гарантује  једнако  право  на  квалитетну  и  континуирану  здравствену заштиту  у  складу  са  његовим  здравственим стањем, општеприхваћеним  стручним стандардима  и  етичким  начелима,  у  најбољем  интересу  пацијента  и  уз  поштовање његових личних ставова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Не може се сматрати да је етички и у најбољем интересу пацијента да буде лечен медицинским средством које му у крв ослобађа веома забрињавајућу супстанцу, као што је то Бисфенол-А, поготово када је у прилици да набави средство које у пацијента неће ослобађати штетну супстанцу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br/>
        <w:t>Члан 10. Закона о правима пацијената одређује:</w:t>
      </w:r>
    </w:p>
    <w:p>
      <w:pPr>
        <w:pStyle w:val="Normal"/>
        <w:shd w:val="clear" w:color="auto" w:fill="FFFFFF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Пацијент  има  право на  безбедност  у остваривању здравствене  заштите,  у складу са савременим достигнућима здравствене струке и науке, с циљем постизања најповољнијег исхода лечења и смањења ризика за настанак нежељених последица по здравље пацијента, на најмању могућу меру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Не може се очекивати постизање најповољнијег исхода лечења и смањења ризика за настанак нежељених последица на најмању могућу меру уколико се пацијент лечи медицинским средством које му у крв ослобађа веома забрињавајућу супстанцу, као што је то </w:t>
      </w:r>
      <w:r>
        <w:rPr>
          <w:color w:val="000000"/>
          <w:shd w:fill="FFFFFF" w:val="clear"/>
        </w:rPr>
        <w:t>Bisfenol-A</w:t>
      </w:r>
      <w:r>
        <w:rPr>
          <w:color w:val="000000"/>
        </w:rPr>
        <w:t>.</w:t>
        <w:br/>
        <w:br/>
      </w:r>
      <w:r>
        <w:rPr>
          <w:color w:val="000000"/>
          <w:shd w:fill="FFFFFF" w:val="clear"/>
        </w:rPr>
        <w:t>Члан 4. </w:t>
      </w:r>
      <w:r>
        <w:rPr>
          <w:color w:val="000000"/>
        </w:rPr>
        <w:t>Кодекса медицинске етике дефинише:</w:t>
      </w:r>
    </w:p>
    <w:p>
      <w:pPr>
        <w:pStyle w:val="Normal"/>
        <w:shd w:val="clear" w:color="auto" w:fill="FFFFFF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Дужност лекара је да своју професионалну активност обавља савесно, по правилима медицинске струке и са потребном пажњом, у складу са начелима медицинске етике и начелима човечности.</w:t>
      </w:r>
    </w:p>
    <w:p>
      <w:pPr>
        <w:pStyle w:val="Normal"/>
        <w:shd w:val="clear" w:color="auto" w:fill="FFFFFF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Лекар треба увек да има на уму апсолутну обавезу чувања људског живота и здравља, поштујући основно начело медицинске етике "примарно не нашкодити"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Чак и дајући за право корисности неког медицинског средства, за сигурно није у складу са начелима медицинске етике и начелима човечности лечити пацијента медицинским средством које му у крв ослобађа веома забрињавајућу супстанцу, као што је то </w:t>
      </w:r>
      <w:r>
        <w:rPr>
          <w:color w:val="000000"/>
          <w:shd w:fill="FFFFFF" w:val="clear"/>
        </w:rPr>
        <w:t>Bisfenol-A</w:t>
      </w:r>
      <w:r>
        <w:rPr>
          <w:color w:val="000000"/>
        </w:rPr>
        <w:t>, поштујући основно начело медицинске етике "примарно не нашкодити"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Члан 59. Кодекса медицинске етике дефинише Подршку планирању породице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Лечити пацијента медицинским средством које му у крв  ослобађа репродуктивни интоксикант 1Б категорије, као што је то </w:t>
      </w:r>
      <w:r>
        <w:rPr>
          <w:color w:val="000000"/>
          <w:shd w:fill="FFFFFF" w:val="clear"/>
        </w:rPr>
        <w:t>Bisfenol-A</w:t>
      </w:r>
      <w:r>
        <w:rPr>
          <w:color w:val="000000"/>
        </w:rPr>
        <w:t>, сигурно не може представљати подршку планирању потомства тј. породице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br/>
        <w:t>У смислу свега овде наведеног, позивамо наручиоца да измени техничке спецификације за  партије дијализатора бр. 16 и бр.18., тако што ће у већ постојећем називу партије (опис предмета набавке) захтевати да дијализатори буду без присуства Bisfenola-A у мембрани и кућишту, а како би техничку спецификацију у наведеним партијама ускладио са реалним потребама пацијената, са елементарним морално-етичким начелима лечења пацијената, као и са међународном и домаћом регулативом везаном за овде предметну проблематику.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Питање:</w:t>
        <w:br/>
      </w:r>
      <w:r>
        <w:rPr>
          <w:bCs/>
          <w:color w:val="000000"/>
        </w:rPr>
        <w:t>Имајући у виду да је наручилац већ тражио дијализаторе са додатним техничким карактеристикама у партијама 21 и 22, да ли ће наручилац изменити техничку спецификацију тако што ће у већ постојећим партијама 16 и 18 у називу партија </w:t>
      </w:r>
      <w:r>
        <w:rPr>
          <w:bCs/>
          <w:color w:val="000000"/>
          <w:shd w:fill="FFFFFF" w:val="clear"/>
        </w:rPr>
        <w:t>(опис предмета набавке) додати захтев: -без Bisfenola-A у мембрани и кућишту?</w:t>
      </w:r>
      <w:r>
        <w:rPr>
          <w:iCs/>
          <w:lang w:val="sr-CS"/>
        </w:rPr>
        <w:t>“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color w:val="000000"/>
          <w:shd w:fill="FFFFFF" w:val="clear"/>
          <w:lang w:val="sr-CS"/>
        </w:rPr>
      </w:pPr>
      <w:r>
        <w:rPr>
          <w:iCs/>
          <w:lang w:val="sr-CS"/>
        </w:rPr>
        <w:t xml:space="preserve">Стручна јавност у одсуству рамдомизованих студија на већем броју дијализних болесника оставила је питање </w:t>
      </w:r>
      <w:r>
        <w:rPr>
          <w:bCs/>
          <w:color w:val="000000"/>
          <w:shd w:fill="FFFFFF" w:val="clear"/>
        </w:rPr>
        <w:t>Bisfenola-A</w:t>
      </w:r>
      <w:r>
        <w:rPr>
          <w:bCs/>
          <w:color w:val="000000"/>
          <w:shd w:fill="FFFFFF" w:val="clear"/>
          <w:lang w:val="sr-CS"/>
        </w:rPr>
        <w:t xml:space="preserve"> код хемодијализних болесника отвореним. </w:t>
      </w:r>
    </w:p>
    <w:p>
      <w:pPr>
        <w:pStyle w:val="Normal"/>
        <w:jc w:val="both"/>
        <w:rPr>
          <w:iCs/>
          <w:lang w:val="sr-CS"/>
        </w:rPr>
      </w:pPr>
      <w:r>
        <w:rPr>
          <w:bCs/>
          <w:color w:val="000000"/>
          <w:shd w:fill="FFFFFF" w:val="clear"/>
          <w:lang w:val="sr-CS"/>
        </w:rPr>
        <w:t xml:space="preserve">Наиме, потенцијално негативни ефекти </w:t>
      </w:r>
      <w:r>
        <w:rPr>
          <w:bCs/>
          <w:color w:val="000000"/>
          <w:shd w:fill="FFFFFF" w:val="clear"/>
        </w:rPr>
        <w:t>Bisfenola-A</w:t>
      </w:r>
      <w:r>
        <w:rPr>
          <w:bCs/>
          <w:color w:val="000000"/>
          <w:shd w:fill="FFFFFF" w:val="clear"/>
          <w:lang w:val="sr-CS"/>
        </w:rPr>
        <w:t xml:space="preserve">, типа повећање кардиоваскуларног ризика, повећање вредности крвног притиска, токсичност на поједине лозе белих крвних зрнаца, захтевају даље истраживање и потврду будућих </w:t>
      </w:r>
      <w:r>
        <w:rPr>
          <w:iCs/>
          <w:lang w:val="sr-CS"/>
        </w:rPr>
        <w:t>рамдомизованих испитивања, која треба да потврде поменуте негативне ефект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Због свега тога, до данас, подаци везани за вредности </w:t>
      </w:r>
      <w:r>
        <w:rPr>
          <w:iCs/>
          <w:lang w:val="sr-Latn-CS"/>
        </w:rPr>
        <w:t xml:space="preserve">BPA </w:t>
      </w:r>
      <w:r>
        <w:rPr>
          <w:iCs/>
          <w:lang w:val="sr-CS"/>
        </w:rPr>
        <w:t>у крви дијализних болесника који испуњавају штетне ефекте нису јасно дефинисани.</w:t>
      </w:r>
    </w:p>
    <w:p>
      <w:pPr>
        <w:pStyle w:val="Normal"/>
        <w:jc w:val="both"/>
        <w:rPr>
          <w:bCs/>
          <w:color w:val="000000"/>
          <w:shd w:fill="FFFFFF" w:val="clear"/>
          <w:lang w:val="sr-CS"/>
        </w:rPr>
      </w:pPr>
      <w:r>
        <w:rPr>
          <w:iCs/>
          <w:lang w:val="sr-CS"/>
        </w:rPr>
        <w:t xml:space="preserve">Одељење за хемодијализу Клинике за нефрологију ВМА већ има искуства са употребом хемодијализних мембрана одређених произвођача </w:t>
      </w:r>
      <w:r>
        <w:rPr>
          <w:iCs/>
          <w:lang w:val="sr-Latn-CS"/>
        </w:rPr>
        <w:t xml:space="preserve">(BPA free) </w:t>
      </w:r>
      <w:r>
        <w:rPr>
          <w:iCs/>
          <w:lang w:val="sr-CS"/>
        </w:rPr>
        <w:t xml:space="preserve">кроз реализоване поступке јавних набавки у којима у спецификацијама нашег траженог дијализног материјала није посебно апострофирано и тражено да хемодијализне мембране морају бити без </w:t>
      </w:r>
      <w:r>
        <w:rPr>
          <w:bCs/>
          <w:color w:val="000000"/>
          <w:shd w:fill="FFFFFF" w:val="clear"/>
        </w:rPr>
        <w:t>Bisfenola</w:t>
      </w:r>
      <w:r>
        <w:rPr>
          <w:bCs/>
          <w:color w:val="000000"/>
          <w:shd w:fill="FFFFFF" w:val="clear"/>
          <w:lang w:val="sr-CS"/>
        </w:rPr>
        <w:t>.</w:t>
      </w:r>
    </w:p>
    <w:p>
      <w:pPr>
        <w:pStyle w:val="Normal"/>
        <w:jc w:val="both"/>
        <w:rPr>
          <w:bCs/>
          <w:color w:val="000000"/>
          <w:shd w:fill="FFFFFF" w:val="clear"/>
          <w:lang w:val="sr-CS"/>
        </w:rPr>
      </w:pPr>
      <w:r>
        <w:rPr>
          <w:bCs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bCs/>
          <w:color w:val="000000"/>
          <w:shd w:fill="FFFFFF" w:val="clear"/>
          <w:lang w:val="sr-CS"/>
        </w:rPr>
        <w:t>Због тога очекујемо да у предметној јавној набавци, сви понуђачи имају подједнаке могућности да кроз однос цене и квалитета, у равноправној утакмици, реализују сво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en-US"/>
        </w:rPr>
      </w:pPr>
      <w:r>
        <w:rPr>
          <w:rFonts w:ascii="Times New Roman" w:hAnsi="Times New Roman"/>
          <w:bCs/>
          <w:i w:val="false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en-US"/>
        </w:rPr>
      </w:pPr>
      <w:r>
        <w:rPr>
          <w:rFonts w:ascii="Times New Roman" w:hAnsi="Times New Roman"/>
          <w:bCs/>
          <w:i w:val="false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en-US"/>
        </w:rPr>
      </w:pPr>
      <w:r>
        <w:rPr>
          <w:rFonts w:ascii="Times New Roman" w:hAnsi="Times New Roman"/>
          <w:bCs/>
          <w:i w:val="false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-на Порталу Управе за јавне набавке</w:t>
      </w:r>
    </w:p>
    <w:p>
      <w:pPr>
        <w:pStyle w:val="Normal"/>
        <w:rPr>
          <w:bCs/>
        </w:rPr>
      </w:pPr>
      <w:r>
        <w:rPr>
          <w:bCs/>
          <w:lang w:val="sr-CS"/>
        </w:rPr>
        <w:t>-на интернет страници МО Р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sr-CS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C6E03-99F2-4955-B4EC-29EB38570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  <Pages>5</Pages>
  <Words>1972</Words>
  <Characters>11246</Characters>
  <CharactersWithSpaces>131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OOJ</cp:lastModifiedBy>
  <cp:lastPrinted>2019-06-21T11:48:00Z</cp:lastPrinted>
  <dcterms:modified xsi:type="dcterms:W3CDTF">2019-06-21T12:4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