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5996 – 10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3 DEC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опрема за потребе надоградње магнетне резонанце, на употреби у Војномедицинској академији Београд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4</w:t>
      </w:r>
      <w:r>
        <w:rPr>
          <w:iCs/>
        </w:rPr>
        <w:t>5</w:t>
      </w:r>
      <w:r>
        <w:rPr>
          <w:iCs/>
          <w:lang w:val="sr-CS"/>
        </w:rPr>
        <w:t>/2019УВЗ, заинтересовано лице је поставило следеће питање: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На страни 11/43 под тачком 5.3.10. наручилац је дефинисао бланко меницу као средство обезбеђења за озбиљност понуде у висини од 3% од вредности понуде без ПДВа. Такође на страни 15/43 конкурсне документације под тачком 5.10 наручилац је поред менице за озбиљњност понуде дефинисао меницу за испуњење уговорених обавеза у износу од 10% од вредности уговора/без ПДВа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Молимо наручиоца да омогући понуђачима достављање банкарске гаранције за озбиљност понуде и испуњење уговорних обавеза и у складу са тим измени конкурсну документацију тамо где је потребно (услови, изјаве, модел уговора...)</w:t>
      </w:r>
      <w:r>
        <w:rPr>
          <w:iCs/>
          <w:lang w:val="sr-Latn-CS"/>
        </w:rPr>
        <w:t>.</w:t>
      </w:r>
      <w:r>
        <w:rPr>
          <w:iCs/>
          <w:lang w:val="sr-CS"/>
        </w:rPr>
        <w:t>“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, Наручилац не прихвата сугестију заинтересованог лица</w:t>
      </w:r>
      <w:r>
        <w:rPr/>
        <w:t xml:space="preserve"> </w:t>
      </w:r>
      <w:r>
        <w:rPr>
          <w:lang w:val="sr-CS"/>
        </w:rPr>
        <w:t>и остаје при условима наведеним у конкурсној документацији.</w:t>
      </w:r>
      <w:r>
        <w:rPr>
          <w:lang w:val="ru-RU"/>
        </w:rPr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Style61" w:customStyle="1">
    <w:name w:val="Style6"/>
    <w:basedOn w:val="Normal"/>
    <w:uiPriority w:val="99"/>
    <w:qFormat/>
    <w:rsid w:val="004b2050"/>
    <w:pPr>
      <w:widowControl w:val="false"/>
      <w:spacing w:lineRule="exact" w:line="314"/>
      <w:ind w:hanging="35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12-11T11:49:00Z</cp:lastPrinted>
  <dcterms:modified xsi:type="dcterms:W3CDTF">2019-12-17T09:58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