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2188845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р. 3946 – 13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08.2019.</w:t>
            </w:r>
            <w:r>
              <w:rPr>
                <w:color w:val="FFFFFF" w:themeColor="background1"/>
                <w:szCs w:val="22"/>
              </w:rPr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 xml:space="preserve">добра, медицинска опрема за потребе Војномедицинске академије Београд, </w:t>
      </w:r>
      <w:r>
        <w:rPr>
          <w:lang w:val="ru-RU"/>
        </w:rPr>
        <w:t xml:space="preserve">са укупно 7 партија, ОРН: </w:t>
      </w:r>
      <w:r>
        <w:rPr>
          <w:color w:val="000000"/>
        </w:rPr>
        <w:t>33100000</w:t>
      </w:r>
      <w:r>
        <w:rPr>
          <w:iCs/>
          <w:lang w:val="sr-CS"/>
        </w:rPr>
        <w:t>, редни бр</w:t>
      </w:r>
      <w:r>
        <w:rPr>
          <w:iCs/>
        </w:rPr>
        <w:t>.</w:t>
      </w:r>
      <w:r>
        <w:rPr>
          <w:iCs/>
          <w:lang w:val="sr-CS"/>
        </w:rPr>
        <w:t xml:space="preserve"> 25/ 2019УВЗ, заинтересовано лице је поставило следећ</w:t>
      </w:r>
      <w:r>
        <w:rPr>
          <w:iCs/>
        </w:rPr>
        <w:t>a</w:t>
      </w:r>
      <w:r>
        <w:rPr>
          <w:iCs/>
          <w:lang w:val="sr-CS"/>
        </w:rPr>
        <w:t xml:space="preserve"> питањ</w:t>
      </w:r>
      <w:r>
        <w:rPr>
          <w:iCs/>
        </w:rPr>
        <w:t>a</w:t>
      </w:r>
      <w:r>
        <w:rPr>
          <w:iCs/>
          <w:lang w:val="sr-CS"/>
        </w:rPr>
        <w:t>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  <w:t xml:space="preserve">У партији број 3: Кревет болеснички за интензивну негу са 4 мотора; 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  <w:t xml:space="preserve"> </w:t>
      </w:r>
      <w:r>
        <w:rPr>
          <w:rFonts w:cs="Arial"/>
          <w:lang w:val="sr-CS"/>
        </w:rPr>
        <w:t xml:space="preserve">Као минимална техничка карактеристика се наводи: 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1. „Димензија кревета (спољне) 1000мм ± 20 мм x  2200мм ± 20 мм“ –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CS"/>
        </w:rPr>
        <w:t xml:space="preserve">Да ли је дозвољено понудити кревет које има спољне димензије (са подигнутим бочним страницама) од </w:t>
      </w:r>
      <w:r>
        <w:rPr>
          <w:rFonts w:cs="Arial"/>
          <w:lang w:val="sr-Latn-CS"/>
        </w:rPr>
        <w:t xml:space="preserve">1030mm?  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2. „Минимално подешавања висине лежеће основе (без душека) у распону од 350 мм до 910 мм, односно минималан распон 560 мм“ – 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CS"/>
        </w:rPr>
        <w:t xml:space="preserve">Да ли је дозвољено понудити кревет који има минимално подешавање висине лежеће основе (без душека) у распону од </w:t>
      </w:r>
      <w:r>
        <w:rPr>
          <w:rFonts w:cs="Arial"/>
          <w:lang w:val="sr-Latn-CS"/>
        </w:rPr>
        <w:t>390mm do 760mm?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3. „Димензије лежеће плоче: 870 мм x 2000 мм“ – 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CS"/>
        </w:rPr>
        <w:t xml:space="preserve">Да ли је дозвољено понудити кревет који поседује димензије лежеће плоче од </w:t>
      </w:r>
      <w:r>
        <w:rPr>
          <w:rFonts w:cs="Arial"/>
          <w:lang w:val="sr-Latn-CS"/>
        </w:rPr>
        <w:t>860mm x 1950mm?</w:t>
      </w:r>
    </w:p>
    <w:p>
      <w:pPr>
        <w:pStyle w:val="Normal"/>
        <w:jc w:val="both"/>
        <w:rPr>
          <w:color w:val="000000"/>
          <w:lang w:eastAsia="sr-Latn-CS"/>
        </w:rPr>
      </w:pPr>
      <w:r>
        <w:rPr>
          <w:rFonts w:cs="Arial"/>
          <w:lang w:val="sr-Latn-CS"/>
        </w:rPr>
        <w:t xml:space="preserve">4. „Укупна дужина лежеће плоче укључујући екстензију интгрисану у рам кревета мин. 2280 мм“ </w:t>
      </w:r>
      <w:r>
        <w:rPr>
          <w:rFonts w:cs="Arial"/>
          <w:lang w:val="sr-CS"/>
        </w:rPr>
        <w:t xml:space="preserve">Да ли је дозвољено понудити кревет чија је укупна дужина лежеће плоче са екстензијом </w:t>
      </w:r>
      <w:r>
        <w:rPr>
          <w:rFonts w:cs="Arial"/>
        </w:rPr>
        <w:t>2170mm?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  <w:t xml:space="preserve">Наиме, сматрамо да димензије кревета не могу бити од пресудног значаја за клинику за анестезиологију и интензивну терапију, јер првенствено у истој има довољно места да би се направила нека толеранција у виду малих одступања у захтеваним димензијама. Такође, познато је да најтеже пацијенте не лече кревети, нити су димензије битне за добробит тешких пацијената, већ те пацијенте лече искусни и реномирани доктори са клинике, као и помоћно медицинско особље, коме ће рад са пацијента свакако бити олакшан јер ће кревет у сваком случају имати све захтеване функције на електрични погон. 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  <w:t>На даље: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5. „Минимална тежина самог кревета без додатне опреме 160 kg.“ – </w:t>
      </w:r>
      <w:r>
        <w:rPr>
          <w:rFonts w:cs="Arial"/>
          <w:lang w:val="sr-CS"/>
        </w:rPr>
        <w:t xml:space="preserve">да ли ћете прихватити кревет чија је тежина без додатне опреме </w:t>
      </w:r>
      <w:r>
        <w:rPr>
          <w:rFonts w:cs="Arial"/>
          <w:lang w:val="sr-Latn-CS"/>
        </w:rPr>
        <w:t xml:space="preserve">130kg. 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6. „Безбедно радно оптерећење (SWL) минимум 260 kg“ – </w:t>
      </w:r>
      <w:r>
        <w:rPr>
          <w:rFonts w:cs="Arial"/>
          <w:lang w:val="sr-CS"/>
        </w:rPr>
        <w:t xml:space="preserve">да ли ћете прихватити кревет чије је безбедно радно оптерећење </w:t>
      </w:r>
      <w:r>
        <w:rPr>
          <w:rFonts w:cs="Arial"/>
          <w:lang w:val="sr-Latn-CS"/>
        </w:rPr>
        <w:t>(SWL) 250kg?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7. „Могућност подешавања сегмента горњег дела ногу помоћу елeктромотора у минималном распону од 0° до 40°“ – </w:t>
      </w:r>
      <w:r>
        <w:rPr>
          <w:rFonts w:cs="Arial"/>
          <w:lang w:val="sr-CS"/>
        </w:rPr>
        <w:t>Да ли ћете прихватити да се понуди кревет чије је подешавање сегмента горњег дела ногу од 0° до 35°, што је свакако у захтеваном распону</w:t>
      </w:r>
      <w:r>
        <w:rPr>
          <w:rFonts w:cs="Arial"/>
          <w:lang w:val="sr-Latn-CS"/>
        </w:rPr>
        <w:t xml:space="preserve">. 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8. „Поседује двострано орјентисане контролне панеле у страницама код главе пацијента. Поседују прегледни LCD екран и одређеним функцијама – различитим могућностима за пацијента (унутрашња страна) и особље (спољашња страна)“ – </w:t>
      </w:r>
      <w:r>
        <w:rPr>
          <w:rFonts w:cs="Arial"/>
          <w:lang w:val="sr-CS"/>
        </w:rPr>
        <w:t xml:space="preserve">Како би били сигурни да ћемо Вам понудити одговарајуће добро, јел можете само да нам потврдите да команде у страницама код главе пацијента требају бити  2 са спољне стране, и 1 са унутрашње стране (код пацијента), јер је и таква препорука </w:t>
      </w:r>
      <w:r>
        <w:rPr>
          <w:rFonts w:cs="Arial"/>
          <w:lang w:val="sr-Latn-CS"/>
        </w:rPr>
        <w:t xml:space="preserve">EU </w:t>
      </w:r>
      <w:r>
        <w:rPr>
          <w:rFonts w:cs="Arial"/>
          <w:lang w:val="sr-CS"/>
        </w:rPr>
        <w:t>да са унутрашње стране пацијента постоји једна команда, како пацијенти не би истовремено притискали две команде и довели до кратког споја или већег квара. Такође захтевате да добро поседује</w:t>
      </w:r>
      <w:r>
        <w:rPr>
          <w:rFonts w:cs="Arial"/>
          <w:lang w:val="sr-Latn-CS"/>
        </w:rPr>
        <w:t xml:space="preserve"> LCD </w:t>
      </w:r>
      <w:r>
        <w:rPr>
          <w:rFonts w:cs="Arial"/>
          <w:lang w:val="sr-CS"/>
        </w:rPr>
        <w:t>екран</w:t>
      </w:r>
      <w:r>
        <w:rPr>
          <w:rFonts w:cs="Arial"/>
          <w:lang w:val="sr-Latn-CS"/>
        </w:rPr>
        <w:t xml:space="preserve">, </w:t>
      </w:r>
      <w:r>
        <w:rPr>
          <w:rFonts w:cs="Arial"/>
          <w:lang w:val="sr-CS"/>
        </w:rPr>
        <w:t xml:space="preserve">да ли ћете прихватити и кревет који поседује све функције јасно обележене (подешавање леђног наслона, ногу, висине, </w:t>
      </w:r>
      <w:r>
        <w:rPr>
          <w:rFonts w:cs="Arial"/>
          <w:lang w:val="sr-Latn-CS"/>
        </w:rPr>
        <w:t xml:space="preserve">TR/Atr). </w:t>
      </w:r>
    </w:p>
    <w:p>
      <w:pPr>
        <w:pStyle w:val="Normal"/>
        <w:jc w:val="both"/>
        <w:rPr>
          <w:color w:val="000000"/>
          <w:lang w:val="sr-CS" w:eastAsia="sr-Latn-CS"/>
        </w:rPr>
      </w:pPr>
      <w:r>
        <w:rPr>
          <w:rFonts w:cs="Arial"/>
          <w:lang w:val="sr-Latn-CS"/>
        </w:rPr>
        <w:t xml:space="preserve">9. „Контролни панел за медицинско особље (сестрински панел) који омогућава управљање свим функцијама кревета са посебно издвојеним тастерима за електични КПР и Тренделенбург и индикатором напуњености батерије  и меморијским тастером. Меморијским тастером се ограничавају различите позиције према потребама пацијента.“ – </w:t>
      </w:r>
      <w:r>
        <w:rPr>
          <w:rFonts w:cs="Arial"/>
          <w:lang w:val="sr-CS"/>
        </w:rPr>
        <w:t>Да ли под меморијским тастерима подразумевате различите функције кревета као нпр (кардиолошка столица, прегледни положај, шок положај)? Да ли је одговарајуће ако се понуди кревет који поседује такве меморијске тастере, као и посебно издвојене тастере за селективно закључавање функција код пацијената?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О  д  г  о  в  о  р</w:t>
      </w:r>
      <w:r>
        <w:rPr>
          <w:iCs/>
        </w:rPr>
        <w:t xml:space="preserve"> и </w:t>
      </w:r>
      <w:r>
        <w:rPr>
          <w:iCs/>
          <w:lang w:val="sr-CS"/>
        </w:rPr>
        <w:t>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Прихвата се сугестија заинтересованог лица и у том смислу биће извршена измена техничке спецификације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lang w:val="sr-CS"/>
        </w:rPr>
      </w:pPr>
      <w:r>
        <w:rPr>
          <w:lang w:val="sr-CS"/>
        </w:rPr>
        <w:t>2.Крајњи корисник остаје при захтеваним техничким карактеристикама конкурсне документације из следећих разлога: Захтевана висина је неопходна због великог броја интервенција и манипулаија који се изводе на пацијентима у болесничкој постељи у јединици хируршке интензивне неге а које временски могу дуже трајати. Нижа висина од захтеване изискује претерано повијање (нагнутост и неприродан положај) особља које ради са пацијентима и дискомфорт у раду. Посебно напомињемо да постојећи кревети у јединици интензивне неге, а који су максималне висине 910мм, пружају неопходне услове за рад особља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Прихвата се сугестија заинтересованог лица и у том смислу биће извршена измена техничке спецификације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Прихвата се сугестија заинтересованог лица и у том смислу биће извршена измена техничке спецификације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Крајњи корисник остаје при захтеваним техничким карактеристикама конкурсне документације из следећих разлога: Захтевана минимална тежина од 160кг пружа већу стабилност кревета при раду око пацијента, из разлога што су лакши кревети нестабилнији, склони померању, као и да потенцијално могу да угрозе пацијента и опреме око пациј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Прихвата се сугестија заинтересованог лица и у том смислу биће извршена измена техничке спецификације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.Прихвата се сугестија заинтересованог лица и у том смислу биће извршена измена техничке спецификације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8.Крајњи корисник остаје при захтеваним техничким карактеристикама конкурсне документације из следећих разлога: С обзиром да се пацијенти због превенције декубитуса постављају у леви и десни бочни положај на свака 4 сата током дана, неопходно је да кревет поседује двострано оријентисане контролне панеле у страницама код главе пацијента (и спољња и унутрашња стран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9. Уколико понуђено добро испуњава све захтеване техничке карактеристике конкурсне документације, могуће је да уз исте понуди и опцију издвојених тастера за селективно закључавање функциј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вези са напоменом да пацијента не лече кревети већ искусни реномирани доктори, обавештавамо да су изнете напомене паушалне и без упоришта у клиничкој пракс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</w:rPr>
        <w:t>МС</w:t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  <w:lang w:val="sr-CS"/>
        </w:rPr>
      </w:r>
    </w:p>
    <w:p>
      <w:pPr>
        <w:pStyle w:val="Heading2"/>
        <w:ind w:left="5040" w:firstLine="720"/>
        <w:rPr>
          <w:rFonts w:ascii="Times New Roman" w:hAnsi="Times New Roman"/>
          <w:b w:val="false"/>
          <w:b w:val="false"/>
          <w:bCs/>
          <w:shadow/>
          <w:szCs w:val="24"/>
        </w:rPr>
      </w:pP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А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Ч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Е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Л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И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hadow/>
          <w:sz w:val="22"/>
          <w:lang w:val="sr-CS"/>
        </w:rPr>
      </w:pPr>
      <w:r>
        <w:rPr>
          <w:rFonts w:ascii="Times New Roman" w:hAnsi="Times New Roman"/>
          <w:bCs/>
          <w:i w:val="false"/>
          <w:shadow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-на интернет страници МО РС</w:t>
      </w:r>
    </w:p>
    <w:p>
      <w:pPr>
        <w:pStyle w:val="Normal"/>
        <w:rPr>
          <w:bCs/>
          <w:sz w:val="22"/>
          <w:lang w:val="sr-CS"/>
        </w:rPr>
      </w:pPr>
      <w:r>
        <w:rPr/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uiPriority w:val="99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character" w:styleId="Countdisplay" w:customStyle="1">
    <w:name w:val="countdisplay"/>
    <w:qFormat/>
    <w:rsid w:val="00ab73c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4645e"/>
    <w:rPr>
      <w:rFonts w:ascii="Calibri" w:hAnsi="Calibri" w:eastAsia="Calibri"/>
      <w:i w:val="false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paragraph" w:styleId="Footer">
    <w:name w:val="Footer"/>
    <w:basedOn w:val="Normal"/>
    <w:link w:val="FooterChar"/>
    <w:uiPriority w:val="99"/>
    <w:semiHidden/>
    <w:unhideWhenUsed/>
    <w:rsid w:val="0024645e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DDED16-3DD0-43A0-A1B7-248AAFA68A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6</TotalTime>
  <Application>LibreOffice/7.4.7.2$Linux_X86_64 LibreOffice_project/40$Build-2</Application>
  <AppVersion>15.0000</AppVersion>
  <Pages>3</Pages>
  <Words>967</Words>
  <Characters>5518</Characters>
  <CharactersWithSpaces>647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vs1</cp:lastModifiedBy>
  <cp:lastPrinted>2019-05-22T06:47:00Z</cp:lastPrinted>
  <dcterms:modified xsi:type="dcterms:W3CDTF">2019-08-12T11:38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