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     </w:t>
            </w:r>
            <w:r>
              <w:rPr>
                <w:szCs w:val="22"/>
                <w:lang w:val="sr-CS"/>
              </w:rPr>
              <w:t>3154-13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  </w:t>
            </w:r>
            <w:r>
              <w:rPr>
                <w:szCs w:val="22"/>
                <w:lang w:val="sr-CS"/>
              </w:rPr>
              <w:t>22.07.2019.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твореном поступку јавне набавке </w:t>
      </w:r>
      <w:r>
        <w:rPr>
          <w:sz w:val="22"/>
          <w:szCs w:val="22"/>
        </w:rPr>
        <w:t>доб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а, </w:t>
      </w:r>
      <w:r>
        <w:rPr>
          <w:color w:val="000000"/>
          <w:sz w:val="22"/>
          <w:szCs w:val="22"/>
          <w:lang w:val="sr-CS" w:eastAsia="sr-CS"/>
        </w:rPr>
        <w:t>серума и вакцина</w:t>
      </w:r>
      <w:r>
        <w:rPr>
          <w:iCs/>
          <w:sz w:val="22"/>
          <w:szCs w:val="22"/>
          <w:lang w:val="sr-CS"/>
        </w:rPr>
        <w:t>, редни бр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sr-CS"/>
        </w:rPr>
        <w:t xml:space="preserve"> 18/ 2019УВЗ, заинтересовано лице је поставило следећа питања: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u w:val="single"/>
          <w:lang w:val="sr-CS"/>
        </w:rPr>
        <w:t xml:space="preserve">Питање 1:  </w:t>
      </w:r>
      <w:r>
        <w:rPr>
          <w:lang w:val="sr-CS"/>
        </w:rPr>
        <w:t xml:space="preserve">На постављено питање односно захтев за измену конкурсне докумантције заинтересованог лица од 12.07.2019. године, а у вези са обавезом Наручиоца да уколико жели да уговори веће коичине добара од количина прецизираних Прилогом 2 и 3 конкурсне документације, мора имати сагласност Испоручиоца навели сте да исто представља само могућност, а не и обавезу закључења анекса ОС, те да остајете при условима из конкурсне документације. Како сматрамо да је наш захтев у потпуности оправдан остајемо при претходном ставу и поново захтевамо да се конкурсна докумантација измени на начин да је за уговарање количине добара од количина прецизираних Прилогом 2 и 3 конкурсне документације, под истим условима из усвојене понуде, неопходна претходна сагласност Испоручиоца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Наиме, иако Наручилац у свом одговору наводи да је у питању само могућност, не и обавеза закључења анекса Оквирног споразума, сматрамо да и у случају могућности Испоручилац  има право да се заштити, а све како би у случају немогућности да обазбеди испоруку већих количина прецизираних техничком спецификацијом, исти био санкционисан применом казнених одредби које су утврђене конкурсном докумантцијом за предметну набавку. </w:t>
      </w:r>
    </w:p>
    <w:p>
      <w:pPr>
        <w:pStyle w:val="NoSpacing"/>
        <w:jc w:val="both"/>
        <w:rPr>
          <w:lang w:val="sr-CS"/>
        </w:rPr>
      </w:pPr>
      <w:r>
        <w:rPr>
          <w:u w:val="single"/>
          <w:lang w:val="sr-CS"/>
        </w:rPr>
        <w:t>Одговор</w:t>
      </w:r>
      <w:r>
        <w:rPr>
          <w:lang w:val="sr-CS"/>
        </w:rPr>
        <w:t>: Наручилац је већ дао одговор и остаје при условима из конкурсне докумантације.</w:t>
      </w:r>
    </w:p>
    <w:p>
      <w:pPr>
        <w:pStyle w:val="NoSpacing"/>
        <w:jc w:val="both"/>
        <w:rPr>
          <w:lang w:val="sr-CS"/>
        </w:rPr>
      </w:pPr>
      <w:r>
        <w:rPr>
          <w:u w:val="single"/>
          <w:lang w:val="sr-CS"/>
        </w:rPr>
        <w:t>Питање 2</w:t>
      </w:r>
      <w:r>
        <w:rPr>
          <w:lang w:val="sr-CS"/>
        </w:rPr>
        <w:t xml:space="preserve">:  На захтев заинтересованог лица да се конкурсна документација усагласи, а све како се у прилогу 14 погрешно наводи да је </w:t>
      </w:r>
      <w:r>
        <w:rPr/>
        <w:t>Испоручилац обавез</w:t>
      </w:r>
      <w:r>
        <w:rPr>
          <w:lang w:val="sr-CS"/>
        </w:rPr>
        <w:t>ан</w:t>
      </w:r>
      <w:r>
        <w:rPr/>
        <w:t xml:space="preserve"> да ће приликом закључења уговора издати Наручиоцу инструмент обезбеђења уговорних обавеза.</w:t>
      </w:r>
      <w:r>
        <w:rPr>
          <w:lang w:val="sr-CS"/>
        </w:rPr>
        <w:t xml:space="preserve"> Наручилац је у свом одговору образложио да се предметно средство обезбеђења доставља приликом закључења оквирног споразума. Упркос горе наведеном прилог 14 у пречишћеном тексту конкурсне документације и даље прописује обавезу за Испоручиоца да средство обезбеђења доставља приликом закључења уговора, те бисмо овом приликом указали Наручиоцу на очигледан превид и замолили да предметни прилог коригује у складу са својим одговором.</w:t>
      </w:r>
    </w:p>
    <w:p>
      <w:pPr>
        <w:pStyle w:val="NoSpacing"/>
        <w:jc w:val="both"/>
        <w:rPr>
          <w:lang w:val="sr-CS"/>
        </w:rPr>
      </w:pPr>
      <w:r>
        <w:rPr>
          <w:u w:val="single"/>
          <w:lang w:val="sr-CS"/>
        </w:rPr>
        <w:t>Одговор</w:t>
      </w:r>
      <w:r>
        <w:rPr>
          <w:lang w:val="sr-CS"/>
        </w:rPr>
        <w:t xml:space="preserve">: У питању је дактилографска грешка и биће извршена измена. 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u w:val="single"/>
          <w:lang w:val="sr-CS"/>
        </w:rPr>
        <w:t>Питање 3:</w:t>
      </w:r>
      <w:r>
        <w:rPr>
          <w:lang w:val="sr-CS"/>
        </w:rPr>
        <w:t xml:space="preserve"> </w:t>
      </w:r>
      <w:r>
        <w:rPr/>
        <w:t xml:space="preserve">На </w:t>
      </w:r>
      <w:r>
        <w:rPr>
          <w:lang w:val="sr-CS"/>
        </w:rPr>
        <w:t xml:space="preserve">захтев заинтересованог лица да се из конкурсне документације избрише део који се односи на потписивање оквирног споразума </w:t>
      </w:r>
      <w:r>
        <w:rPr/>
        <w:t>и по добијању мишљења на текст нацрта оквирног споразума од Војног правобраниластва Министраства одбране</w:t>
      </w:r>
      <w:r>
        <w:rPr>
          <w:lang w:val="sr-CS"/>
        </w:rPr>
        <w:t xml:space="preserve">, Наручилац је одговорио у складу са прописима у МО и ВС, Наручилац може прибавити мишљење </w:t>
      </w:r>
      <w:r>
        <w:rPr/>
        <w:t xml:space="preserve">на текст </w:t>
      </w:r>
      <w:r>
        <w:rPr>
          <w:lang w:val="sr-CS"/>
        </w:rPr>
        <w:t xml:space="preserve">модела или </w:t>
      </w:r>
      <w:r>
        <w:rPr/>
        <w:t>нацрта оквирног споразума</w:t>
      </w:r>
      <w:r>
        <w:rPr>
          <w:lang w:val="sr-CS"/>
        </w:rPr>
        <w:t xml:space="preserve">/ уговора </w:t>
      </w:r>
      <w:r>
        <w:rPr/>
        <w:t>од Војног правобранила</w:t>
      </w:r>
      <w:r>
        <w:rPr>
          <w:lang w:val="sr-CS"/>
        </w:rPr>
        <w:t>ш</w:t>
      </w:r>
      <w:r>
        <w:rPr/>
        <w:t>тва Министраства одбране</w:t>
      </w:r>
      <w:r>
        <w:rPr>
          <w:lang w:val="sr-CS"/>
        </w:rPr>
        <w:t>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Најпре бисмо истакли да уколико постоји обавеза прибављања мишљења на текст нацрта ос од Војног правобранилаштва МО, Наручилац је требало да сагласност на нацрт ос од истог прибави у фази припреме конкурсне докумантације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Како конкурсна документација већ сдаржи модел оквирног споразума, а чијим достављањем уз понуду понуђачи дају сагласност на услове и обавезе из истог, свака измена модела оквирног споразума након што је исти објављен у конкурсној докумантацији је апсолутно неприхватљаив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Наиме неопходно је предметну одредбу конкурсне докумантције изменити на начин који понуђаче неће стављати у неизвесност и неправичан положај, обзиром да се од истих траже да прихвате услове из споразума који би накнадно, без њихобог утицаја и знања, могли бити измењени. Имајући у виду све горе наведебно, тражимо брисање дела предметне одредбе којим се предвиђа да чће се оквирни споразум бити закључен са понуђачем чија је понуда изабрана као најповољнија, а тек по добијању мишљења на текст нацрта оквирног споразума од Војног правобранилаштва МО.</w:t>
      </w:r>
    </w:p>
    <w:p>
      <w:pPr>
        <w:pStyle w:val="Normal"/>
        <w:jc w:val="both"/>
        <w:rPr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 xml:space="preserve">: </w:t>
      </w:r>
      <w:r>
        <w:rPr>
          <w:lang w:val="sr-CS"/>
        </w:rPr>
        <w:t xml:space="preserve">у складу са прописима у МО и ВС, Наручилац може прибавити мишљење </w:t>
      </w:r>
      <w:r>
        <w:rPr>
          <w:color w:val="000000"/>
        </w:rPr>
        <w:t xml:space="preserve">на текст </w:t>
      </w:r>
      <w:r>
        <w:rPr>
          <w:color w:val="000000"/>
          <w:lang w:val="sr-CS"/>
        </w:rPr>
        <w:t xml:space="preserve">модела или </w:t>
      </w:r>
      <w:r>
        <w:rPr>
          <w:color w:val="000000"/>
        </w:rPr>
        <w:t>нацрта оквирног споразума</w:t>
      </w:r>
      <w:r>
        <w:rPr>
          <w:color w:val="000000"/>
          <w:lang w:val="sr-CS"/>
        </w:rPr>
        <w:t xml:space="preserve">/ уговора </w:t>
      </w:r>
      <w:r>
        <w:rPr>
          <w:color w:val="000000"/>
        </w:rPr>
        <w:t>од Војног правобранила</w:t>
      </w:r>
      <w:r>
        <w:rPr>
          <w:color w:val="000000"/>
          <w:lang w:val="sr-CS"/>
        </w:rPr>
        <w:t>ш</w:t>
      </w:r>
      <w:r>
        <w:rPr>
          <w:color w:val="000000"/>
        </w:rPr>
        <w:t>тва Министраства одбране</w:t>
      </w:r>
      <w:r>
        <w:rPr>
          <w:color w:val="000000"/>
          <w:lang w:val="sr-CS"/>
        </w:rPr>
        <w:t>. Имајући у виду да је Наручилац већ прибавио мишљење на модел оквирног споразума и модел уговора, никакве накнадне корекције нису могуће, нити ће се тражити мишљење Војног правобранилаштва на нацрт оквирног споразума/уговор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  <w:t>З</w:t>
      </w:r>
      <w:r>
        <w:rPr>
          <w:shadow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Spacing"/>
        <w:jc w:val="center"/>
        <w:rPr>
          <w:bCs/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/>
        <w:t>Н</w:t>
      </w:r>
      <w:r>
        <w:rPr>
          <w:lang w:val="sr-CS"/>
        </w:rPr>
        <w:t xml:space="preserve"> </w:t>
      </w:r>
      <w:r>
        <w:rPr/>
        <w:t>А</w:t>
      </w:r>
      <w:r>
        <w:rPr>
          <w:lang w:val="sr-CS"/>
        </w:rPr>
        <w:t xml:space="preserve"> </w:t>
      </w:r>
      <w:r>
        <w:rPr/>
        <w:t>Ч</w:t>
      </w:r>
      <w:r>
        <w:rPr>
          <w:lang w:val="sr-CS"/>
        </w:rPr>
        <w:t xml:space="preserve"> </w:t>
      </w:r>
      <w:r>
        <w:rPr/>
        <w:t>Е</w:t>
      </w:r>
      <w:r>
        <w:rPr>
          <w:lang w:val="sr-CS"/>
        </w:rPr>
        <w:t xml:space="preserve"> </w:t>
      </w:r>
      <w:r>
        <w:rPr/>
        <w:t>Л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 xml:space="preserve"> </w:t>
      </w:r>
      <w:r>
        <w:rPr/>
        <w:t>К</w:t>
      </w:r>
    </w:p>
    <w:p>
      <w:pPr>
        <w:pStyle w:val="NoSpacing"/>
        <w:jc w:val="center"/>
        <w:rPr/>
      </w:pPr>
      <w:r>
        <w:rPr>
          <w:bCs/>
          <w:szCs w:val="22"/>
          <w:lang w:val="sr-CS"/>
        </w:rPr>
        <w:t xml:space="preserve">                                                                                             </w:t>
      </w:r>
      <w:r>
        <w:rPr>
          <w:bCs/>
          <w:szCs w:val="22"/>
        </w:rPr>
        <w:t>бригадни генерал</w:t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/>
        <w:t>др сци. 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bCs/>
          <w:i w:val="false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bCs/>
          <w:i w:val="false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bCs/>
          <w:i w:val="false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lang w:val="sr-CS"/>
        </w:rPr>
      </w:pPr>
      <w:r>
        <w:rPr>
          <w:rFonts w:ascii="Times New Roman" w:hAnsi="Times New Roman"/>
          <w:bCs/>
          <w:i w:val="false"/>
          <w:lang w:val="sr-CS"/>
        </w:rPr>
        <w:t>-на Порталу Управе за јавне набавке</w:t>
      </w:r>
    </w:p>
    <w:p>
      <w:pPr>
        <w:pStyle w:val="Normal"/>
        <w:rPr>
          <w:bCs/>
        </w:rPr>
      </w:pPr>
      <w:r>
        <w:rPr>
          <w:bCs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Spacing">
    <w:name w:val="No Spacing"/>
    <w:uiPriority w:val="1"/>
    <w:qFormat/>
    <w:rsid w:val="00294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2C614-4244-4139-ABD8-B93108E93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  <Pages>2</Pages>
  <Words>731</Words>
  <Characters>4168</Characters>
  <CharactersWithSpaces>48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7-17T11:15:00Z</cp:lastPrinted>
  <dcterms:modified xsi:type="dcterms:W3CDTF">2019-07-22T13:20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