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ЈНА ПОШ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</w:p>
    <w:p>
      <w:pPr>
        <w:pStyle w:val="Normal"/>
        <w:ind w:right="-11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р.4445                                                                                         </w:t>
      </w:r>
    </w:p>
    <w:p>
      <w:pPr>
        <w:pStyle w:val="Normal"/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268-14                                                                                    </w:t>
      </w:r>
    </w:p>
    <w:p>
      <w:pPr>
        <w:pStyle w:val="Normal"/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9.06.2017. године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 Е С К О В А Ц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39249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13.8pt;mso-wrap-distance-left:7.05pt;mso-wrap-distance-right:0pt;mso-wrap-distance-top:0pt;mso-wrap-distance-bottom:0pt;margin-top:38.75pt;mso-position-vertical-relative:page;margin-left:122.9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116. став 1. Закона о јавним набавкама (''Сл. гласник РС''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12,14/15,68/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ОЈНА ПОШТА 4445 ЛЕСК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јављује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поступку јавне набавке: 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''одржавање и поправка ограде војних комплекса''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 потребе  редовног </w:t>
      </w:r>
      <w:r>
        <w:rPr>
          <w:rFonts w:eastAsia="MS Mincho;Arial Unicode MS" w:cs="Times New Roman" w:ascii="Times New Roman" w:hAnsi="Times New Roman"/>
          <w:sz w:val="24"/>
          <w:szCs w:val="24"/>
          <w:lang w:val="sr-CS"/>
        </w:rPr>
        <w:t>одржавања објеката ВП 4445 Лесковац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, адреса и интернет страница наручиоца: Војна пошта 4445 Лесковац,  ул. Краља Милутина бб , 16000 Лесковац,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www.mod.gov.rs</w:t>
        </w:r>
      </w:hyperlink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рган државне управ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ис предмета набавке, назив и ознака из општег речника набавки:</w:t>
      </w:r>
    </w:p>
    <w:p>
      <w:pPr>
        <w:pStyle w:val="Normal"/>
        <w:autoSpaceDE w:val="true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50000000 - услуге одржавања и поправ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ред.б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.2.7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на вредност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12.455,00 бе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ДВ-а </w:t>
      </w:r>
    </w:p>
    <w:p>
      <w:pPr>
        <w:pStyle w:val="Normal"/>
        <w:ind w:left="2160" w:right="3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94.946,00 са ПДВ-ом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доделу уговора: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нуду је доставио 1(један) понуђач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виша и најнижа понуђена цена:</w:t>
      </w:r>
    </w:p>
    <w:p>
      <w:pPr>
        <w:pStyle w:val="Normal"/>
        <w:ind w:left="720" w:right="36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јвиша понуђена цена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412.455,0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 (без ПДВ), а најнижа понуђена цена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412.455,00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 (без  ПДВ)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виша и најнижа понуђена цена код прихватљивих понуда:</w:t>
      </w:r>
    </w:p>
    <w:p>
      <w:pPr>
        <w:pStyle w:val="Normal"/>
        <w:ind w:left="720" w:right="3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јвиш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412.455,0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 (без ПДВ), а најниж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412.455,00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 (без  ПДВ).</w:t>
      </w:r>
    </w:p>
    <w:p>
      <w:pPr>
        <w:pStyle w:val="Normal"/>
        <w:ind w:left="720" w:right="3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о или вредност уговора који ће се извршити преко подизвођача: Понуђач наступа самостално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доношења одлуке о додели уговора: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02.06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5.0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7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ни подаци о извођачу: Предузеће  ОЗЗ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’’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АЛКАН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’’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ЦРНА ТРАВА, ул. Милентије Поповића 1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ериод важења уговора: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тридесет) дана од дана увођења Извођача у поса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С/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РУЧИЛАЦ </w:t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уковник</w:t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лађан Цветковић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Урађено у 1 (једном) примерку,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умножено у 1 (један) примерак и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стављено: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интернет страници: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lang w:val="ru-RU"/>
          </w:rPr>
          <w:t>http://www.nabavke.mod.gov.rs/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 и 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</w:rPr>
          <w:t>portal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ujn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rs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/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>акт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 xml:space="preserve">комисији за јавну набавку број 30/2017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lang w:val="sr-CS"/>
        </w:rPr>
        <w:t>(уз предмет јавне набавке)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1">
    <w:name w:val=" Char Char Char Char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u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9:00Z</dcterms:created>
  <dc:creator>Vasilka</dc:creator>
  <dc:description/>
  <cp:keywords/>
  <dc:language>en-US</dc:language>
  <cp:lastModifiedBy>Vasilka</cp:lastModifiedBy>
  <cp:lastPrinted>2017-06-26T12:06:00Z</cp:lastPrinted>
  <dcterms:modified xsi:type="dcterms:W3CDTF">2017-06-30T05:35:00Z</dcterms:modified>
  <cp:revision>8</cp:revision>
  <dc:subject/>
  <dc:title>ВОЈНА ПОШТА                                                                       </dc:title>
</cp:coreProperties>
</file>