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77165</wp:posOffset>
                </wp:positionV>
                <wp:extent cx="3334385" cy="229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688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 МАТЕРИЈАЛНЕ РЕСУРСЕ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УПРАВА ЗА ОДБРАМБЕНЕ ТЕХНОЛОГ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0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2793-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7.06.2018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pacing w:val="52"/>
                              </w:rPr>
                            </w:pPr>
                            <w:r>
                              <w:rPr>
                                <w:b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b/>
                                <w:b/>
                                <w:spacing w:val="52"/>
                                <w:sz w:val="21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b/>
                                <w:spacing w:val="5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sz w:val="20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80.75pt;mso-wrap-distance-left:9.05pt;mso-wrap-distance-right:9.05pt;mso-wrap-distance-top:0pt;mso-wrap-distance-bottom:0pt;margin-top:-13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688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 МАТЕРИЈАЛНЕ РЕСУРСЕ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УПРАВА ЗА ОДБРАМБЕНЕ ТЕХНОЛОГ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Број </w:t>
                      </w:r>
                      <w:r>
                        <w:rPr>
                          <w:lang w:val="sr-CS"/>
                        </w:rPr>
                        <w:t>08</w:t>
                      </w:r>
                      <w:r>
                        <w:rPr/>
                        <w:t>/</w:t>
                      </w:r>
                      <w:r>
                        <w:rPr>
                          <w:lang w:val="sr-RS"/>
                        </w:rPr>
                        <w:t>2793-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7.06.2018.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pacing w:val="52"/>
                        </w:rPr>
                      </w:pPr>
                      <w:r>
                        <w:rPr>
                          <w:b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b/>
                          <w:b/>
                          <w:spacing w:val="52"/>
                          <w:sz w:val="21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b/>
                          <w:spacing w:val="52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sz w:val="20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9525</wp:posOffset>
                </wp:positionV>
                <wp:extent cx="205359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ти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ни број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.Ивкови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6.07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4pt;mso-wrap-distance-left:9.05pt;mso-wrap-distance-right:9.05pt;mso-wrap-distance-top:0pt;mso-wrap-distance-bottom:0pt;margin-top:-0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увати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021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ункциј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Редни број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ђивач: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В.Ивковић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26.07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18</w:t>
                      </w:r>
                      <w:r>
                        <w:rPr>
                          <w:sz w:val="20"/>
                          <w:szCs w:val="20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lang w:val="ru-RU"/>
        </w:rPr>
        <w:t>32110.0</w:t>
        <w:tab/>
      </w:r>
      <w:r>
        <w:rPr/>
        <w:t xml:space="preserve">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71450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5pt;mso-wrap-distance-left:9.05pt;mso-wrap-distance-right:9.05pt;mso-wrap-distance-top:0pt;mso-wrap-distance-bottom:0pt;margin-top:1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               </w:t>
      </w:r>
      <w:r>
        <w:rPr>
          <w:b/>
        </w:rPr>
        <w:tab/>
        <w:tab/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lang w:val="ru-RU"/>
        </w:rPr>
        <w:t xml:space="preserve">     </w:t>
      </w:r>
      <w:r>
        <w:rPr/>
        <w:t xml:space="preserve"> </w:t>
        <w:tab/>
        <w:t xml:space="preserve">    </w:t>
      </w:r>
    </w:p>
    <w:p>
      <w:pPr>
        <w:pStyle w:val="TextBody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clear" w:pos="708"/>
          <w:tab w:val="left" w:pos="6585" w:leader="none"/>
        </w:tabs>
        <w:rPr>
          <w:b w:val="false"/>
          <w:b w:val="false"/>
          <w:bCs w:val="false"/>
          <w:color w:val="FF0000"/>
          <w:lang w:val="sr-RS"/>
        </w:rPr>
      </w:pPr>
      <w:r>
        <w:rPr>
          <w:b w:val="false"/>
          <w:bCs w:val="false"/>
          <w:color w:val="FF0000"/>
          <w:lang w:val="ru-RU"/>
        </w:rPr>
        <w:tab/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јашњење специфик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ндерск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Н број 145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авља.-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примљеног e-mail а у вези појашњења ЈН бр. 145/18, достављамо вам одговор на питање за објављивање на порта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тање:</w:t>
      </w:r>
      <w:r>
        <w:rPr>
          <w:lang w:val="sr-RS"/>
        </w:rPr>
        <w:t xml:space="preserve"> Партија 2 – електро материјал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тавка 10 – да ли се уместо 9</w:t>
      </w:r>
      <w:r>
        <w:rPr>
          <w:lang w:val="sr-Latn-RS"/>
        </w:rPr>
        <w:t>w</w:t>
      </w:r>
      <w:r>
        <w:rPr>
          <w:lang w:val="sr-RS"/>
        </w:rPr>
        <w:t xml:space="preserve"> може понудити сијалица од 10</w:t>
      </w:r>
      <w:r>
        <w:rPr>
          <w:lang w:val="sr-Latn-RS"/>
        </w:rPr>
        <w:t>w</w:t>
      </w:r>
      <w:r>
        <w:rPr>
          <w:lang w:val="sr-RS"/>
        </w:rPr>
        <w:t>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Може се понудити сијалица лед, Е-27 од 10</w:t>
      </w:r>
      <w:r>
        <w:rPr>
          <w:lang w:val="sr-Latn-RS"/>
        </w:rPr>
        <w:t>w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тавка 12 и 13 – прецизније појашњење за сијалична грла-висилица, за плафоњеру (са шиницом)…. Шта је индустријско грло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тавка 12, сијалично грло, керамичко, Е-27 са плочицом за монтажу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тавка 13, индустријско грло је из једног де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е евентуалне нејасноће, узорци сијаличних грла се могу видети у периоду од 9.00-12.00 часова, на адреси Ратка Ресановића 1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тавка 32 – Да ли треба подсклоп (кутија са утичницама), или кабл+подсклоп? Ако треба са каблом, која дужин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тавка 32, Кабл продужни са 5 утичних места, је кабал дужине 2</w:t>
      </w:r>
      <w:r>
        <w:rPr>
          <w:lang w:val="sr-Latn-RS"/>
        </w:rPr>
        <w:t>m</w:t>
      </w:r>
      <w:r>
        <w:rPr>
          <w:lang w:val="sr-RS"/>
        </w:rPr>
        <w:t xml:space="preserve"> са кутијом која у себи има 5 утичних мест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>ВИ/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>ЗАСТУПА ДИРЕКТОРА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>пуковник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/>
      </w:pPr>
      <w:r>
        <w:rPr>
          <w:lang w:val="sr-CS"/>
        </w:rPr>
        <w:tab/>
        <w:tab/>
        <w:tab/>
        <w:tab/>
      </w:r>
      <w:r>
        <w:rPr>
          <w:lang w:val="sr-RS"/>
        </w:rPr>
        <w:t>д</w:t>
      </w:r>
      <w:r>
        <w:rPr>
          <w:lang w:val="sr-CS"/>
        </w:rPr>
        <w:t>р Бојан Павковић, дипл. инж.</w:t>
      </w:r>
      <w:r>
        <w:rPr>
          <w:b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247"/>
        </w:tabs>
        <w:ind w:left="1247" w:hanging="396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Glavniteks">
    <w:name w:val="Glavni teks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ulettekst">
    <w:name w:val="Bulet teks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4:00Z</dcterms:created>
  <dc:creator>Mihajlo</dc:creator>
  <dc:description/>
  <dc:language>en-US</dc:language>
  <cp:lastModifiedBy>bgd1430</cp:lastModifiedBy>
  <cp:lastPrinted>2017-10-16T09:07:00Z</cp:lastPrinted>
  <dcterms:modified xsi:type="dcterms:W3CDTF">2018-07-27T09:54:00Z</dcterms:modified>
  <cp:revision>2</cp:revision>
  <dc:subject/>
  <dc:title>32110</dc:title>
</cp:coreProperties>
</file>