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ПРАВА ЗА НАБАВКЕ И ПРОДАЈ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рој 530 - 13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.08.2018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>
          <w:szCs w:val="24"/>
        </w:rPr>
        <w:t xml:space="preserve">14/15 и 68/15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42/2018 – </w:t>
      </w:r>
      <w:r>
        <w:rPr>
          <w:b/>
        </w:rPr>
        <w:t>Опрема за формирање индивидуалног комплета учесника МнОп</w:t>
      </w:r>
      <w:r>
        <w:rPr>
          <w:b/>
          <w:szCs w:val="24"/>
        </w:rPr>
        <w:t xml:space="preserve">, Партија 1 </w:t>
      </w:r>
      <w:r>
        <w:rPr>
          <w:szCs w:val="24"/>
        </w:rPr>
        <w:t>достављамо следећи одговор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Питање: </w:t>
      </w:r>
      <w:r>
        <w:rPr>
          <w:szCs w:val="24"/>
          <w:lang w:val="ru-RU"/>
        </w:rPr>
        <w:t>Да ли папуча може бити израђена из једног дела, тј. бризгањем, где је горњи део папуче саставни део исте, односно у ђону папуче нема прореза кроз који се провлачи горњи део и нема чепова за везивање горњег и доњег дела папуче?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Одговор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Не прихвата се предлог потенцијалног понуђача за измену техничких спецификација, у делу дефинисања изгледа папуча из партије 1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ПО ОВЛАШЋЕЊУ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МИНИСТРА ОДБРАНЕ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о  т  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Иван Дел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color w:val="00000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8:00Z</dcterms:created>
  <dc:creator>ljiljana.novcic</dc:creator>
  <dc:description/>
  <cp:keywords/>
  <dc:language>en-US</dc:language>
  <cp:lastModifiedBy>ljiljana.novcic</cp:lastModifiedBy>
  <cp:lastPrinted>2017-11-07T09:28:00Z</cp:lastPrinted>
  <dcterms:modified xsi:type="dcterms:W3CDTF">2018-08-08T07:18:00Z</dcterms:modified>
  <cp:revision>2</cp:revision>
  <dc:subject/>
  <dc:title>ПИТАЊЕ 5: У делу 4</dc:title>
</cp:coreProperties>
</file>