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 xml:space="preserve">Бр. </w:t>
      </w:r>
      <w:r>
        <w:rPr/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    </w:t>
      </w:r>
      <w:r>
        <w:rPr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</w:rPr>
        <w:t xml:space="preserve"> 226-13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06.2017. године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lang w:val="sr-CS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  <w:lang w:val="sr-CS"/>
        </w:rPr>
        <w:t>Б Е О Г Р А Д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 </w:t>
      </w:r>
      <w:r>
        <w:rPr/>
        <w:t>3</w:t>
      </w:r>
      <w:r>
        <w:rPr>
          <w:lang w:val="sr-CS"/>
        </w:rPr>
        <w:t xml:space="preserve">. </w:t>
      </w:r>
      <w:r>
        <w:rPr/>
        <w:t>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>''</w:t>
      </w:r>
      <w:r>
        <w:rPr/>
        <w:t xml:space="preserve"> бр. 124/1</w:t>
      </w:r>
      <w:r>
        <w:rPr>
          <w:lang w:val="sr-CS"/>
        </w:rPr>
        <w:t>2</w:t>
      </w:r>
      <w:r>
        <w:rPr/>
        <w:t>, 14/15 и 68/15), ВП 2977 Београд</w:t>
      </w:r>
      <w:r>
        <w:rPr>
          <w:lang w:val="sr-CS"/>
        </w:rPr>
        <w:t xml:space="preserve">, </w:t>
      </w:r>
      <w:r>
        <w:rPr/>
        <w:t xml:space="preserve"> ул. Генерала Павла Јуришића Штурма бр. 33</w:t>
      </w:r>
      <w:r>
        <w:rPr>
          <w:lang w:val="sr-CS"/>
        </w:rPr>
        <w:t xml:space="preserve">, </w:t>
      </w:r>
      <w:r>
        <w:rPr/>
        <w:t>11000 Београд,</w:t>
      </w:r>
      <w:r>
        <w:rPr>
          <w:lang w:val="sr-CS"/>
        </w:rPr>
        <w:t xml:space="preserve"> објављује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Информацију или појашњење</w:t>
      </w:r>
      <w:r>
        <w:rPr>
          <w:b/>
          <w:lang w:val="sr-CS"/>
        </w:rPr>
        <w:t xml:space="preserve"> </w:t>
      </w:r>
      <w:r>
        <w:rPr>
          <w:b/>
        </w:rPr>
        <w:t xml:space="preserve">Конкурсне документације </w:t>
      </w:r>
    </w:p>
    <w:p>
      <w:pPr>
        <w:pStyle w:val="Normal"/>
        <w:spacing w:before="0" w:after="120"/>
        <w:jc w:val="center"/>
        <w:rPr/>
      </w:pPr>
      <w:r>
        <w:rPr/>
        <w:t xml:space="preserve">за јавну набавку услуге у отвореном поступку </w:t>
      </w:r>
      <w:r>
        <w:rPr>
          <w:b/>
        </w:rPr>
        <w:t xml:space="preserve">бр.71/2017 – </w:t>
      </w:r>
      <w:r>
        <w:rPr>
          <w:b/>
          <w:bCs/>
        </w:rPr>
        <w:t>РЕМОНТ ТРАФОСТАНИЦА</w:t>
      </w:r>
      <w:r>
        <w:rPr>
          <w:b/>
        </w:rPr>
        <w:t>,</w:t>
      </w:r>
      <w:r>
        <w:rPr>
          <w:lang w:val="sr-CS"/>
        </w:rPr>
        <w:t xml:space="preserve"> по следећем</w:t>
      </w:r>
      <w:r>
        <w:rPr/>
        <w:t>: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 У делу 1.2 (Додатни услови), тачка 3) </w:t>
      </w:r>
      <w:r>
        <w:rPr>
          <w:lang w:val="sr-CS"/>
        </w:rPr>
        <w:t>да располаже довољним кадровским капацитетом и то:</w:t>
      </w:r>
    </w:p>
    <w:p>
      <w:pPr>
        <w:pStyle w:val="Normal"/>
        <w:spacing w:before="0" w:after="120"/>
        <w:jc w:val="both"/>
        <w:rPr/>
      </w:pPr>
      <w:r>
        <w:rPr/>
        <w:t>да има најмање 5 (пет) радника радно ангажованих, од чега 3 (три) радника електро струке за постројења и мреже.</w:t>
      </w:r>
    </w:p>
    <w:p>
      <w:pPr>
        <w:pStyle w:val="Normal"/>
        <w:spacing w:before="0" w:after="120"/>
        <w:jc w:val="both"/>
        <w:rPr/>
      </w:pPr>
      <w:r>
        <w:rPr>
          <w:rFonts w:eastAsia="TimesNewRomanPS-BoldMT;Times New Roman"/>
          <w:bCs/>
        </w:rPr>
        <w:t>За и</w:t>
      </w:r>
      <w:r>
        <w:rPr>
          <w:rFonts w:eastAsia="TimesNewRomanPS-BoldMT;Times New Roman"/>
          <w:bCs/>
          <w:lang w:val="sr-CS"/>
        </w:rPr>
        <w:t xml:space="preserve">спуњеност </w:t>
      </w:r>
      <w:r>
        <w:rPr>
          <w:rFonts w:eastAsia="TimesNewRomanPS-BoldMT;Times New Roman"/>
          <w:b/>
          <w:bCs/>
          <w:lang w:val="sr-CS"/>
        </w:rPr>
        <w:t xml:space="preserve">додатних услова </w:t>
      </w:r>
      <w:r>
        <w:rPr>
          <w:rFonts w:eastAsia="TimesNewRomanPS-BoldMT;Times New Roman"/>
          <w:bCs/>
          <w:lang w:val="sr-CS"/>
        </w:rPr>
        <w:t xml:space="preserve">за учешће у поступку предметне јавне набавке, понуђач </w:t>
      </w:r>
      <w:r>
        <w:rPr>
          <w:rFonts w:eastAsia="TimesNewRomanPS-BoldMT;Times New Roman"/>
          <w:bCs/>
        </w:rPr>
        <w:t>з</w:t>
      </w:r>
      <w:r>
        <w:rPr/>
        <w:t>а раднике одговарајуће електро струке треба да достави фотокопије диплома, а нису потребне фотокопије Уверења о положеном стручном испиту.</w:t>
      </w:r>
    </w:p>
    <w:p>
      <w:pPr>
        <w:pStyle w:val="Normal"/>
        <w:spacing w:before="0" w:after="120"/>
        <w:jc w:val="both"/>
        <w:rPr/>
      </w:pPr>
      <w:r>
        <w:rPr/>
        <w:t>2. На локацији Војне академије (Генерала Павла Јуришића Штурма 33, Београд) налази се 5 (пет) трафостаница, од који су 3 (три) од 1х630кVА и 2 (две) од 2х630 кVА. У кругу Интерната Војне гимназије (Хумска 22, Београд) налази се 1 (једна) трафостаница од 2х630 кVА. На Копаонику се налази 1 (једна) ТС од 1х250 кVА.</w:t>
      </w:r>
    </w:p>
    <w:p>
      <w:pPr>
        <w:pStyle w:val="BodyText2"/>
        <w:rPr>
          <w:iCs/>
        </w:rPr>
      </w:pPr>
      <w:r>
        <w:rPr>
          <w:iCs/>
        </w:rPr>
        <w:t>3. Мења се прилог бр. VII и гла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sr-CS"/>
        </w:rPr>
      </w:pPr>
      <w:r>
        <w:rPr>
          <w:b/>
          <w:sz w:val="28"/>
          <w:szCs w:val="28"/>
        </w:rPr>
        <w:t xml:space="preserve">ПРЕДМЕР ЗА </w:t>
      </w:r>
      <w:r>
        <w:rPr>
          <w:b/>
          <w:sz w:val="28"/>
          <w:szCs w:val="28"/>
          <w:lang w:val="sr-CS"/>
        </w:rPr>
        <w:t>РЕМОНТ ТРАФОСТАНИЦА</w:t>
      </w:r>
    </w:p>
    <w:p>
      <w:pPr>
        <w:pStyle w:val="Normal"/>
        <w:rPr>
          <w:b/>
          <w:b/>
          <w:sz w:val="28"/>
          <w:szCs w:val="28"/>
          <w:highlight w:val="yellow"/>
          <w:lang w:eastAsia="sr-CS"/>
        </w:rPr>
      </w:pPr>
      <w:r>
        <w:rPr>
          <w:b/>
          <w:sz w:val="28"/>
          <w:szCs w:val="28"/>
          <w:highlight w:val="yellow"/>
          <w:lang w:eastAsia="sr-C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</w:rPr>
        <w:t xml:space="preserve">               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1169"/>
        <w:gridCol w:w="239"/>
        <w:gridCol w:w="1425"/>
        <w:gridCol w:w="359"/>
        <w:gridCol w:w="141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ТРАФОСТАНИЦЕ 2х630 kV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скључење ТС пре почетка радова и укључење ТС у рад по завршетку радова. Позиција подразумева трошак надлежних служби ЕДБ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ВН блока и уграђене опреме. Позиција подразумева чишћење ћелија, брисање и прање изолатора, подмазивање растављача у воденим и трафо ћелији са провером једновремености уклапања и дотезање свих споје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Демонтажа постојећих растављача типа ЕМО Охрид ТКL 3/12/630 210 U-H-D-S1, испорука и уградња нових или одговарајућих по техничким карактеристикама. Позицијом рачунати и евентуалну преправку вез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кабловских завршница, са доливањем високонапонске уљне масе у кабловске главе, просечно 2кг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НН разводне табле и уграђене опреме. Чишћење табле, провера главног НН растављача, подмазивање погона и ревизија контактних површина. Провера осигурачких основа НВ00, притезање струјних веза, као и дотезање свих контактат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Функционално испитивање уграђених мерних инструмената-амперметара и волтметар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трансформатора снаге. Позиција подразумева спољашње чишћење трансформаторског суда-плоче и ребара, ВН и НН контаката и притезање спојева. Комплетно чишћење трафо бокса, отвора и жалузина. Провера нивоа уља и досипање до 20л уља, по потреб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Отклањање цурења трансформатора 10/04 kV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630 kV произвођача Електросрбија на лицу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машћивање трансформа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езивање веза на ниском и високом нап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уштање трафо уља испод нивоа горњег поклоп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а изолатора на ниском и високом напону, демонтажа бухолца и контактног термометра и демонтажа кондензног с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а и дотезање контактних места са унутрашње стране трансфиорматора (везе намотаја са проводним изолаторим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а и дотезање контактних места са спољне стране трансфиорматора (везе сабирница и проводних изолато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тна замена дихтунга (дихтунг горње плоче, дихтунзи на изолаторима ниског и високог напона, дихтунзи на бухолцу као и дихтовање на поклопцу регулатора за преносни однос трансформациј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ршити испитивање отпора изолације трансформатора, диелектричне пробојности уља и преносног одно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овна монтажа свих изолатора, конзерваторског суда, бухолца, контактног термометра и свих веза на високом и ниском нап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- пуштање трансформатора под напон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спорука и уградња кабла ХНЕ 49А 1х95мм2 10 kV. Испоручују се и постављајају, као ваздушна линија, три кабла дужине по 3м 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спорука и монтажа кабловских сувих завршница за унутрашњу монтажу типа РОLТ 120/1 ХI 12 kV 1х95-240мм2 комплет са папучицама 95мм2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спитивање кабла са издавањем извештај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стакање 20л уља ради провере диелектричне чврстоће и досипање 20л новог уљ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спитивање отпора изолације намотаја трансформатор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Мерење прелазног отпора уземљивача ТС и провера галванске повезаности у ТС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Функционално испитивање заштите ТС, и 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и термомет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холцов ре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стер за искључењ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- механизам трафо растављача за случај прегоревања ВН осигурач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Провера исправности рада контролне мерне групе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ермовизијско снимање трансформатора и прикључних спојева високог и носког напона, издавање извештаја са туначењем резултат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здавање извештаја о извршеним радовим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ранспортни трошков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паушално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ТРАФОСТАНИЦЕ 1х630 kV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скључење ТС пре почетка радова и укључење ТС у рад по завршетку радова. Позиција подразумева трошак надлежних служби ЕДБ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ВН блока и уграђене опреме. Позиција подразумева чишћење ћелија, брисање и прање изолатора, подмазивање растављача у воденим и трафо ћелији са провером једновремености уклапања и дотезање свих споје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кабловских завршница, са доливањем високонапонске уљне масе у кабловске главе, просечно 2кг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НН разводне табле и уграђене опреме. Чишћење табле, провера главног НН растављача, подмазивање погона и ревизија контактних површина. Провера осигурачких основа НВ00, притезање струјних веза, као и дотезање свих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Функционално испитивање уграђених мерних инструмената-амперметара и волтметар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трансформатора снаге. Позиција подразумева спољашње чишћење трансформаторског суда-плоче и ребара, ВН и НН контаката и притезање спојева. Комплетно чишћење трафо бокса, отвора и жалузина. Провера нивоа уља и досипање до 20л уља, по потреб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Радионички ремонт трансформа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акање изолазионог уља трансформ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а горње плоче и вађење активног дела трансформ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глед и испитивање са израдом дефектационог запис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ње активног дела трансформатора новим изолационим уљ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ње и испирање кондензатора и трансформаторског с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шење активног дела трансформ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езање магнетног кола трансформ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а активног дела трансформатора и дотезање горње пло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ење отора намота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ење отпора изолова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ење преносног одн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вање испитног листа трансформатор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Напомена: Обавеза извођача је да обезбеди заменски енергетски трансформатор 10/04 KV/ KV, 630 KVА, док је трансформатор инвеститора на ремонт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ранспорт, истовар, постављање и повезивање заменског трансформатора и његово развезивање, утовар и транспорт након завршеног ремонт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Замена трансформаторског уљ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80</w:t>
            </w:r>
            <w:r>
              <w:rPr>
                <w:sz w:val="22"/>
                <w:szCs w:val="22"/>
                <w:lang w:val="sr-CS"/>
              </w:rPr>
              <w:t>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стакање 20л уља ради провере диелектричне чврстоће и досипање 20л новог уљ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спитивање отпора изолације намотаја трансформатор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Мерење прелазног отпора уземљивача ТС и провера галванске повезаности у ТС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Функционално испитивање заштите ТС, и 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и термомет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холцов ре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стер за искључењ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- механизам трафо растављача за случај прегоревања ВН осигурач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ермовизијско снимање трансформатора и прикључних спојева високог и носког напона, издавање извештаја са туначењем резултат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здавање извештаја о извршеним радовим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ранспортни трошков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паушално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ТРАФОСТАНИЦА 1х250 kV на 51. Скијашком полигону на Копаонику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скључење ТС пре почетка радова и укључење ТС у рад по завршетку радова. Позиција подразумева трошак надлежне дистрибутивне службе (Рашка)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ВН блока и уграђене опреме. Позиција подразумева чишћење ћелија, брисање и прање изолатора, подмазивање растављача у воденим и трафо ћелији са провером једновремености уклапања и дотезање свих спојев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Демонтажа трафо растављача типа ОLN 12/630 испорука и постављање истог или другог истих техничких карактеристика. Позицијом рачунати евентуалне преправке веза.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Замена завртња на заставици трансформатора (напукао)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кабловских завршница, са доливањем високонапонске уљне масе у кабловске главе, просечно 2кг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НН разводне табле и уграђене опреме. Чишћење табле, провера главног НН растављача, подмазивање погона и ревизија контактних површина. Провера осигурачких основа НВ00, притезање струјних веза, као и дотезање свих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Функционално испитивање уграђених мерних инструмената-амперметара и волтметар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Ревизија трансформатора снаге. Позиција подразумева спољашње чишћење трансформаторског суда-плоче и ребара, ВН и НН контаката и притезање спојева. Комплетно чишћење трафо бокса, отвора и жалузина. Провера нивоа уља и досипање до 20л уља, по потреб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стакање 20л уља ради провере диелектричне чврстоће и досипање 20л новог уљ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Филтрирање трафо уља у трансформатор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спитивање отпора изолације намотаја трансформатор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Мерење прелазног отпора уземљивача ТС и провера галванске повезаности у ТС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593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Функционално испитивање заштите ТС, и 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и термомет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холцов ре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стер за искључењ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- механизам трафо растављача за случај прегоревања ВН осигурач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ермовизијско снимање трансформатора и прикључних спојева високог и носког напона, издавање извештаја са туначењем резултат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Издавање извештаја о извршеним радовим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ранспортни трошкови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паушално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kern w:val="2"/>
          <w:sz w:val="20"/>
          <w:szCs w:val="20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rFonts w:eastAsia="Times New Roman"/>
          <w:color w:val="000000"/>
          <w:kern w:val="0"/>
          <w:lang w:val="en-U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>
          <w:lang w:val="sr-Latn-CS"/>
        </w:rPr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lang w:eastAsia="en-US"/>
        </w:rPr>
      </w:pPr>
      <w:r>
        <w:rPr/>
        <w:t xml:space="preserve">Напомена: </w:t>
      </w:r>
    </w:p>
    <w:p>
      <w:pPr>
        <w:pStyle w:val="Normal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BodyText2"/>
        <w:rPr>
          <w:b/>
          <w:b/>
          <w:iCs/>
          <w:lang w:val="sr-BA"/>
        </w:rPr>
      </w:pPr>
      <w:r>
        <w:rPr>
          <w:iCs/>
        </w:rPr>
        <w:tab/>
      </w:r>
      <w:r>
        <w:rPr>
          <w:b/>
          <w:iCs/>
          <w:lang w:val="sr-CS"/>
        </w:rPr>
        <w:tab/>
        <w:tab/>
        <w:tab/>
        <w:tab/>
        <w:tab/>
        <w:tab/>
      </w:r>
    </w:p>
    <w:p>
      <w:pPr>
        <w:pStyle w:val="BodyText2"/>
        <w:rPr/>
      </w:pPr>
      <w:r>
        <w:rPr>
          <w:b/>
          <w:iCs/>
          <w:lang w:val="sr-BA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ab/>
      </w:r>
      <w:r>
        <w:rPr>
          <w:b/>
          <w:iCs/>
        </w:rPr>
        <w:t>ПРЕДСЕДНИК КОМИСИЈЕ</w:t>
      </w:r>
    </w:p>
    <w:p>
      <w:pPr>
        <w:pStyle w:val="Normal"/>
        <w:jc w:val="both"/>
        <w:rPr>
          <w:b/>
          <w:b/>
          <w:iCs/>
        </w:rPr>
      </w:pPr>
      <w:r>
        <w:rPr>
          <w:i/>
        </w:rPr>
        <w:tab/>
        <w:tab/>
      </w:r>
      <w:r>
        <w:rPr>
          <w:i/>
          <w:lang w:val="sr-CS"/>
        </w:rPr>
        <w:tab/>
      </w:r>
      <w:r>
        <w:rPr>
          <w:i/>
        </w:rPr>
        <w:tab/>
        <w:tab/>
        <w:tab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  <w:iCs/>
        </w:rPr>
        <w:tab/>
        <w:tab/>
        <w:tab/>
        <w:tab/>
        <w:tab/>
        <w:tab/>
        <w:tab/>
        <w:tab/>
        <w:t xml:space="preserve">Китановић Ранђел, </w:t>
      </w:r>
      <w:r>
        <w:rPr>
          <w:iCs/>
        </w:rPr>
        <w:t>дипл.грађ.ин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iCs/>
        </w:rPr>
      </w:pPr>
      <w:r>
        <w:rPr>
          <w:iCs/>
        </w:rPr>
        <w:t>Уз предмет ЈН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iCs/>
        </w:rPr>
      </w:pPr>
      <w:r>
        <w:rPr>
          <w:iCs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>
          <w:iCs/>
        </w:rPr>
      </w:pP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bavk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m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portal.ujn.gov.rs</w:t>
        </w:r>
      </w:hyperlink>
      <w:r>
        <w:rPr>
          <w:iCs/>
        </w:rPr>
        <w:tab/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24" w:right="864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</w:tblGrid>
    <w:tr>
      <w:trPr/>
      <w:tc>
        <w:tcPr>
          <w:tcW w:w="10105" w:type="dxa"/>
          <w:tcBorders/>
        </w:tcPr>
        <w:tbl>
          <w:tblPr>
            <w:tblW w:w="98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1"/>
            <w:gridCol w:w="2268"/>
          </w:tblGrid>
          <w:tr>
            <w:trPr/>
            <w:tc>
              <w:tcPr>
                <w:tcW w:w="7621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tabs>
                    <w:tab w:val="clear" w:pos="4513"/>
                    <w:tab w:val="clear" w:pos="9026"/>
                    <w:tab w:val="center" w:pos="7938" w:leader="none"/>
                    <w:tab w:val="right" w:pos="8364" w:leader="none"/>
                  </w:tabs>
                  <w:ind w:right="-2385" w:hanging="0"/>
                  <w:jc w:val="both"/>
                  <w:rPr/>
                </w:pPr>
                <w:r>
                  <w:rPr>
                    <w:rFonts w:eastAsia="Times New Roman"/>
                    <w:lang w:val="sr-CS"/>
                  </w:rPr>
                  <w:t xml:space="preserve">         </w:t>
                </w:r>
                <w:r>
                  <w:rPr>
                    <w:lang w:val="sr-BA"/>
                  </w:rPr>
                  <w:t>Појашњење кон</w:t>
                </w:r>
                <w:r>
                  <w:rPr>
                    <w:lang w:val="sr-CS"/>
                  </w:rPr>
                  <w:t>курсн</w:t>
                </w:r>
                <w:r>
                  <w:rPr>
                    <w:lang w:val="sr-BA"/>
                  </w:rPr>
                  <w:t>е</w:t>
                </w:r>
                <w:r>
                  <w:rPr>
                    <w:lang w:val="sr-CS"/>
                  </w:rPr>
                  <w:t xml:space="preserve"> документациј</w:t>
                </w:r>
                <w:r>
                  <w:rPr>
                    <w:lang w:val="sr-BA"/>
                  </w:rPr>
                  <w:t>е</w:t>
                </w:r>
                <w:r>
                  <w:rPr>
                    <w:lang w:val="sr-CS"/>
                  </w:rPr>
                  <w:t xml:space="preserve"> за ЈН бр. </w:t>
                </w:r>
                <w:r>
                  <w:rPr>
                    <w:lang w:val="sr-Latn-CS"/>
                  </w:rPr>
                  <w:t>71</w:t>
                </w:r>
                <w:r>
                  <w:rPr>
                    <w:lang w:val="sr-CS"/>
                  </w:rPr>
                  <w:t>/201</w:t>
                </w:r>
                <w:r>
                  <w:rPr>
                    <w:lang w:val="sr-Latn-CS"/>
                  </w:rPr>
                  <w:t>7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rPr>
                    <w:i/>
                    <w:i/>
                    <w:lang w:val="sr-CS"/>
                  </w:rPr>
                </w:pPr>
                <w:r>
                  <w:rPr>
                    <w:rFonts w:eastAsia="Times New Roman"/>
                    <w:i/>
                    <w:lang w:val="sr-CS"/>
                  </w:rPr>
                  <w:t xml:space="preserve">      </w:t>
                </w:r>
                <w:r>
                  <w:rPr>
                    <w:rFonts w:eastAsia="Times New Roman"/>
                    <w:i/>
                  </w:rPr>
                  <w:t xml:space="preserve">           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PAGE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7</w:t>
                </w:r>
                <w:r>
                  <w:rPr>
                    <w:rStyle w:val="PageNumber"/>
                  </w:rPr>
                  <w:fldChar w:fldCharType="end"/>
                </w:r>
                <w:r>
                  <w:rPr>
                    <w:rStyle w:val="PageNumber"/>
                    <w:rFonts w:eastAsia="Times New Roman"/>
                    <w:lang w:val="sr-CS"/>
                  </w:rPr>
                  <w:t xml:space="preserve"> </w:t>
                </w:r>
                <w:r>
                  <w:rPr>
                    <w:rStyle w:val="PageNumber"/>
                    <w:lang w:val="sr-CS"/>
                  </w:rPr>
                  <w:t>од</w:t>
                </w:r>
                <w:r>
                  <w:rPr>
                    <w:rStyle w:val="PageNumber"/>
                    <w:rFonts w:cs="Arial" w:ascii="Arial" w:hAnsi="Arial"/>
                    <w:lang w:val="sr-CS"/>
                  </w:rPr>
                  <w:t xml:space="preserve">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NUMPAGES \* ARABIC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7</w:t>
                </w:r>
                <w:r>
                  <w:rPr>
                    <w:rStyle w:val="PageNumber"/>
                  </w:rPr>
                  <w:fldChar w:fldCharType="end"/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;Palatino Linotype" w:hAnsi="Cambria;Palatino Linotype" w:eastAsia="Arial Unicode MS;Arial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Char3">
    <w:name w:val=" 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CharChar3">
    <w:name w:val="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 Char Char Char1"/>
    <w:basedOn w:val="DefaultParagraphFont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 Char Char1"/>
    <w:basedOn w:val="DefaultParagraphFont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CharChar">
    <w:name w:val=" Char Char Char Char"/>
    <w:basedOn w:val="DefaultParagraphFont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Heading3ArialUnicodeMS">
    <w:name w:val="Heading #3 + Arial Unicode MS"/>
    <w:qFormat/>
    <w:rPr>
      <w:rFonts w:ascii="Arial Unicode MS;Arial" w:hAnsi="Arial Unicode MS;Arial" w:eastAsia="Arial Unicode MS;Arial" w:cs="Arial Unicode MS;Arial"/>
      <w:b/>
      <w:bCs/>
      <w:spacing w:val="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2">
    <w:name w:val=" Char Char Char Char2"/>
    <w:basedOn w:val="DefaultParagraphFont"/>
    <w:qFormat/>
    <w:rPr>
      <w:lang w:val="en-GB" w:bidi="ar-SA"/>
    </w:rPr>
  </w:style>
  <w:style w:type="character" w:styleId="LineNumbering">
    <w:name w:val="Line Number"/>
    <w:basedOn w:val="DefaultParagraphFont"/>
    <w:rPr/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Arial" w:hAnsi="Arial Unicode MS;Arial" w:eastAsia="Arial Unicode MS;Arial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Arial" w:hAnsi="Arial Unicode MS;Arial" w:eastAsia="Arial Unicode MS;Arial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Arial" w:hAnsi="Arial Unicode MS;Arial" w:eastAsia="Arial Unicode MS;Arial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 w:bidi="ar-SA"/>
    </w:rPr>
  </w:style>
  <w:style w:type="character" w:styleId="CharChar61">
    <w:name w:val="Char Char6"/>
    <w:basedOn w:val="DefaultParagraphFont"/>
    <w:qFormat/>
    <w:rPr>
      <w:rFonts w:ascii="Cambria;Palatino Linotype" w:hAnsi="Cambria;Palatino Linotype" w:eastAsia="Arial Unicode MS;Arial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1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1">
    <w:name w:val="Char Char Char1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1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Arial Unicode MS;Arial" w:cs="Calibri;Century Gothic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Style6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left="3060" w:hanging="0"/>
      <w:jc w:val="both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Arial" w:hAnsi="Arial Unicode MS;Arial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Arial" w:hAnsi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Arial" w:hAnsi="Arial Unicode MS;Arial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ind w:left="403" w:hanging="403"/>
      <w:jc w:val="center"/>
      <w:outlineLvl w:val="0"/>
    </w:pPr>
    <w:rPr>
      <w:rFonts w:eastAsia="Microsoft Sans Serif" w:cs="Microsoft Sans Serif"/>
      <w:b/>
      <w:bCs/>
      <w:kern w:val="0"/>
      <w:sz w:val="28"/>
      <w:szCs w:val="28"/>
      <w:lang w:val="sr-CS" w:eastAsia="ja-JP"/>
    </w:rPr>
  </w:style>
  <w:style w:type="paragraph" w:styleId="CharCharChar4CharCharCharCharCharCharChar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 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1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Char1">
    <w:name w:val="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1">
    <w:name w:val=" 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">
    <w:name w:val="Char Char Char4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arCharCarCharCarCharCarCharCarCharCarCharCharCharCharCarCharCarChar1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CharCharChar4CharCharCharCharCharCharChar1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5:00Z</dcterms:created>
  <dc:creator>Pedja Bojovic</dc:creator>
  <dc:description/>
  <cp:keywords/>
  <dc:language>en-US</dc:language>
  <cp:lastModifiedBy>pc</cp:lastModifiedBy>
  <cp:lastPrinted>2017-06-21T09:08:00Z</cp:lastPrinted>
  <dcterms:modified xsi:type="dcterms:W3CDTF">2017-06-21T07:09:00Z</dcterms:modified>
  <cp:revision>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