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 988-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01.12.2017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е 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за јавну набавку добара бр. </w:t>
      </w:r>
      <w:r>
        <w:rPr>
          <w:b/>
          <w:szCs w:val="24"/>
        </w:rPr>
        <w:t xml:space="preserve">58/2017 – машина за прање посуђа, тунелска, модел на пару </w:t>
      </w:r>
      <w:r>
        <w:rPr>
          <w:szCs w:val="24"/>
        </w:rPr>
        <w:t>достављамо следеће појашњењ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Питање 1: </w:t>
      </w:r>
      <w:r>
        <w:rPr>
          <w:szCs w:val="24"/>
          <w:lang w:val="ru-RU"/>
        </w:rPr>
        <w:t xml:space="preserve">на страни 27 од 48 конкурсне документације (део 6-I-4 - техничке карактеристике које понуђено добро мора да поседује) стоји да је за наведене карактеристике дозвољено одступање од </w:t>
      </w:r>
      <w:r>
        <w:rPr>
          <w:szCs w:val="24"/>
        </w:rPr>
        <w:t>± 5%. Молимо вас да дозвољена одступања од наведених техничких карактеристика буду ± 15%. Увидом у простор за инсталирање траженог добра, утврдили смо да не постоје ограничења по питању простора за инсталирање машине, која би условила мања одступања, а одступање од тражених карактеристика од ± 15% би омогућило већу конкурентност у отвореном поступ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Одговор 1</w:t>
      </w:r>
      <w:r>
        <w:rPr>
          <w:szCs w:val="24"/>
        </w:rPr>
        <w:t>: потребно је да понуђена машина има минимум тражене техничке карактеристике дате описом. Наручилац је сходно својим објективним потребама предвидео техничку спецификацију и расписао јавну набавку. Одступање веће од ± 5% није прихватљиво за наручиоца јер одступање од ± 15% имплицира да би манипулативни простор, простор предвиђен око машине за прање посуђа, био значајно умањен, те би на тај начин све активности у вези са манипулативним радњама (чишћење машине и простора око ње, одржавање саме машине и слично) биле или онемогућене или знатно успорене и отежане. Одступање од -15% знатно би смањило ширину и висину уметања посуђа, самим тим и капацитет, уважавајући врсте и количине посуђа које се перу у описаној машини у конкретном објекту где се машина инсталира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Питање 2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</w:rPr>
        <w:t>На страни 29 од 48 конкурсне документације стоји опис спољњег омекшивача воде. Молимо да поново издефинишете техничке карактеристике за омекшивач воде.  Да ли се ради о дуплекс омекшивачу? Који је проток захтеван?</w:t>
      </w:r>
    </w:p>
    <w:p>
      <w:pPr>
        <w:pStyle w:val="TextBody"/>
        <w:rPr/>
      </w:pPr>
      <w:r>
        <w:rPr>
          <w:b w:val="false"/>
          <w:u w:val="none"/>
        </w:rPr>
        <w:t>Температура воде која се регенерише не може бити 65</w:t>
      </w:r>
      <w:r>
        <w:rPr>
          <w:b w:val="false"/>
          <w:u w:val="none"/>
          <w:vertAlign w:val="superscript"/>
        </w:rPr>
        <w:t>0</w:t>
      </w:r>
      <w:r>
        <w:rPr>
          <w:b w:val="false"/>
          <w:u w:val="none"/>
        </w:rPr>
        <w:t>С. Регенерише се хладна вода. Уколико је температура воде 65</w:t>
      </w:r>
      <w:r>
        <w:rPr>
          <w:b w:val="false"/>
          <w:u w:val="none"/>
          <w:vertAlign w:val="superscript"/>
        </w:rPr>
        <w:t>0</w:t>
      </w:r>
      <w:r>
        <w:rPr>
          <w:b w:val="false"/>
          <w:u w:val="none"/>
        </w:rPr>
        <w:t>С, нема потребе да се регенерише.</w:t>
      </w:r>
    </w:p>
    <w:p>
      <w:pPr>
        <w:pStyle w:val="TextBody"/>
        <w:rPr/>
      </w:pPr>
      <w:r>
        <w:rPr>
          <w:b w:val="false"/>
          <w:u w:val="none"/>
        </w:rPr>
        <w:t>Наведен је максимални притисак од 7 бара. Молимо да издефинишете који је то притисак: улазне воде или излазне воде?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Одговор 2</w:t>
      </w:r>
      <w:r>
        <w:rPr>
          <w:b w:val="false"/>
          <w:u w:val="none"/>
        </w:rPr>
        <w:t>: на страни 29/48 конкурсне документације, у карактеристици под редним бројем 1.27 јасно је дефинисано да је спољни омекшивач са две независне коморе за регенерацију, са протоком 20 литара у минути.</w:t>
      </w:r>
    </w:p>
    <w:p>
      <w:pPr>
        <w:pStyle w:val="TextBody"/>
        <w:rPr/>
      </w:pPr>
      <w:r>
        <w:rPr>
          <w:b w:val="false"/>
          <w:u w:val="none"/>
        </w:rPr>
        <w:t>Предвиђено је да доводна вода до машине буде температуре од 65</w:t>
      </w:r>
      <w:r>
        <w:rPr>
          <w:b w:val="false"/>
          <w:u w:val="none"/>
          <w:vertAlign w:val="superscript"/>
        </w:rPr>
        <w:t>0</w:t>
      </w:r>
      <w:r>
        <w:rPr>
          <w:b w:val="false"/>
          <w:u w:val="none"/>
        </w:rPr>
        <w:t>С. Уколико је температура воде од 65</w:t>
      </w:r>
      <w:r>
        <w:rPr>
          <w:b w:val="false"/>
          <w:u w:val="none"/>
          <w:vertAlign w:val="superscript"/>
        </w:rPr>
        <w:t>0</w:t>
      </w:r>
      <w:r>
        <w:rPr>
          <w:b w:val="false"/>
          <w:u w:val="none"/>
        </w:rPr>
        <w:t>С, а вода није претходно омекшана без обзира што је топла, на машини ће се хватати наслаге каменца, што није прихватљиво и повећава трошкове наручиоца у одржавању. Догревањем воде тврдоћа воде се делимично смањује али не у потпуности, што се у нашој пракси и до сада показало као објективан проблем. Притисак од 7 бара подразумева притисак улазне воде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итање 3: </w:t>
      </w:r>
      <w:r>
        <w:rPr>
          <w:szCs w:val="24"/>
        </w:rPr>
        <w:t>У делу 5.1 – подаци о језику на којем понуда мора да буде састављена, између осталог се наводи да документација која се односи на произвођачку спецификацију, као и изјаве произвођача могу бити на енглеском језику, али да их мора пратити превод на српски језик оверен од стране судског тумача.</w:t>
      </w:r>
    </w:p>
    <w:p>
      <w:pPr>
        <w:pStyle w:val="Normal"/>
        <w:jc w:val="both"/>
        <w:rPr/>
      </w:pPr>
      <w:r>
        <w:rPr>
          <w:szCs w:val="24"/>
        </w:rPr>
        <w:t>Како у већини конкурсних документација, у којима се наводи да понуда мора бити састављена на српском језику а остатак документације која се односи на техничку спецификацију и разне изјаве произвођача може бити на енглеском језику, а да наручилац задржава право да затражи и превод на српски језик оверен од стране судског тумача, молимо Вас да се прихвати документација везана за произвођачку спецификацију (каталози, извод из каталога и др.) као и изјаве произвођача да се уз понуду могу доставити на енглеском језику, те уколико при стручној оцени понуда буде потребе за преводом истих, наручилац затражи од понуђача да достави прев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дговор 3:</w:t>
      </w:r>
      <w:r>
        <w:rPr>
          <w:szCs w:val="24"/>
        </w:rPr>
        <w:t xml:space="preserve"> у циљу што боље и ефикасније стручне оцене понуда, наручилац остаје при захтеву дефинисаном конкурсном документацијом, те је неопходан превод тражене документације на српски језик, оверен од стране судском тумач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ЉН/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сц Ненад Иванчевић, дипл.инж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ljiljana.novcic</dc:creator>
  <dc:description/>
  <cp:keywords/>
  <dc:language>en-US</dc:language>
  <cp:lastModifiedBy>ljiljana.novcic</cp:lastModifiedBy>
  <cp:lastPrinted>2017-12-01T11:12:00Z</cp:lastPrinted>
  <dcterms:modified xsi:type="dcterms:W3CDTF">2017-12-01T10:29:00Z</dcterms:modified>
  <cp:revision>2</cp:revision>
  <dc:subject/>
  <dc:title>ПИТАЊЕ 5: У делу 4</dc:title>
</cp:coreProperties>
</file>