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-705485</wp:posOffset>
                  </wp:positionV>
                  <wp:extent cx="571500" cy="6858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. 1092 – 11/1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3.2018.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Појашњењ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онкурсне документације </w:t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63. став 3. Закона о јавним набавкама ("Службени гласник РС" бр. </w:t>
      </w:r>
      <w:r>
        <w:rPr>
          <w:szCs w:val="24"/>
          <w:shd w:fill="FFFFFF" w:val="clear"/>
        </w:rPr>
        <w:t xml:space="preserve">124/12, </w:t>
      </w:r>
      <w:r>
        <w:rPr/>
        <w:t>14/15 и 68/15</w:t>
      </w:r>
      <w:r>
        <w:rPr>
          <w:szCs w:val="24"/>
        </w:rPr>
        <w:t xml:space="preserve">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 конкурсне документације за јавну набавку добара бр. </w:t>
      </w:r>
      <w:r>
        <w:rPr>
          <w:b/>
          <w:szCs w:val="24"/>
        </w:rPr>
        <w:t xml:space="preserve">66/2017 – </w:t>
      </w:r>
      <w:r>
        <w:rPr>
          <w:b/>
        </w:rPr>
        <w:t>Опрема за формирање индивидуалног комплета учесника МнОп</w:t>
      </w:r>
      <w:r>
        <w:rPr>
          <w:b/>
          <w:szCs w:val="24"/>
        </w:rPr>
        <w:t xml:space="preserve">, </w:t>
      </w:r>
      <w:r>
        <w:rPr>
          <w:szCs w:val="24"/>
        </w:rPr>
        <w:t>достављамо следећ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итање потенцијалног понуђач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Техничким спецификацијама </w:t>
      </w:r>
      <w:r>
        <w:rPr>
          <w:b/>
          <w:szCs w:val="24"/>
          <w:lang w:val="ru-RU"/>
        </w:rPr>
        <w:t>за Партију 3</w:t>
      </w:r>
      <w:r>
        <w:rPr>
          <w:szCs w:val="24"/>
          <w:lang w:val="ru-RU"/>
        </w:rPr>
        <w:t xml:space="preserve"> – Чизме и ципеле војничке универзалне за МнОп, предвидели сте да се у чизме војничке универзалне за МнОп уграђују металне хакнице и прстенчићи у сваки пар чизама по следећем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  <w:lang w:val="ru-RU"/>
        </w:rPr>
        <w:t>- за величинске бројеве од 36 до 41 – по 20 хакница и 20 прстенчић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  <w:lang w:val="ru-RU"/>
        </w:rPr>
        <w:t>- за величинске бројеве од 42 до 48 – по 24 хакнице и 24 прстенчића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  <w:lang w:val="ru-RU"/>
        </w:rPr>
        <w:t>а да се у ципеле војничке универзалне за МнОп уграђују металне хакне за провлачење пертли (везица) по 28 комада у сваки пар ципел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Наведени број металних делова у једном пару је превелик и провлачење пертли кроз оволики број отвора је отежан. Посебан проблем представља, што се показало у пракси, да се не може извршити потребно притезање обуће уз ногу, чиме метални делови губе своју функциј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Из наведених разлога предлажемо да се смањи број металних делова по једном пару и т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- за Чизме војничке универзалне за МнОп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за величинске бројеве од 36 до 41 – по 16 хакница и 16 прстенчић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за величинске бројеве од 42 до 28 – по 20 хакнице и 20 прстенчић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>за Ципеле војничке универзалне за МнОп по 24 комада у сваки пар ципела.</w:t>
      </w:r>
    </w:p>
    <w:p>
      <w:pPr>
        <w:pStyle w:val="Normal"/>
        <w:jc w:val="both"/>
        <w:rPr/>
      </w:pPr>
      <w:r>
        <w:rPr/>
        <w:t>Овим изменама би се обезбедио правилан распоред металних делова и њихова потпуна функционалност на обући.</w:t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tabs>
          <w:tab w:val="clear" w:pos="720"/>
          <w:tab w:val="center" w:pos="6660" w:leader="none"/>
        </w:tabs>
        <w:rPr/>
      </w:pPr>
      <w:r>
        <w:rPr>
          <w:u w:val="none"/>
        </w:rPr>
        <w:t>Одговор наручиоца</w:t>
      </w:r>
      <w:r>
        <w:rPr>
          <w:b w:val="false"/>
          <w:u w:val="none"/>
        </w:rPr>
        <w:t>:</w:t>
      </w:r>
    </w:p>
    <w:p>
      <w:pPr>
        <w:pStyle w:val="TextBody"/>
        <w:tabs>
          <w:tab w:val="clear" w:pos="720"/>
          <w:tab w:val="center" w:pos="666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Наручилац је размотрио захтев за додатна појашњења, односно предлог потенцијалног понуђача и по истом доставља следећи одговор:</w:t>
      </w:r>
    </w:p>
    <w:p>
      <w:pPr>
        <w:pStyle w:val="TextBody"/>
        <w:tabs>
          <w:tab w:val="clear" w:pos="720"/>
          <w:tab w:val="center" w:pos="6660" w:leader="none"/>
        </w:tabs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ru-RU"/>
        </w:rPr>
        <w:t>У техничкој специкацији за чизме војничке универзалне за МнОп</w:t>
      </w:r>
      <w:r>
        <w:rPr>
          <w:szCs w:val="24"/>
        </w:rPr>
        <w:t xml:space="preserve"> наглашено је да </w:t>
      </w:r>
      <w:r>
        <w:rPr>
          <w:szCs w:val="24"/>
          <w:lang w:val="ru-RU"/>
        </w:rPr>
        <w:t>се исте израђују према СОРС</w:t>
      </w:r>
      <w:r>
        <w:rPr>
          <w:szCs w:val="24"/>
        </w:rPr>
        <w:t xml:space="preserve"> </w:t>
      </w:r>
      <w:bookmarkStart w:id="0" w:name="OLE_LINK2"/>
      <w:bookmarkStart w:id="1" w:name="OLE_LINK1"/>
      <w:r>
        <w:rPr>
          <w:szCs w:val="24"/>
        </w:rPr>
        <w:t>8805</w:t>
      </w:r>
      <w:r>
        <w:rPr>
          <w:szCs w:val="24"/>
          <w:lang w:val="ru-RU"/>
        </w:rPr>
        <w:t xml:space="preserve">/13 </w:t>
      </w:r>
      <w:bookmarkEnd w:id="0"/>
      <w:bookmarkEnd w:id="1"/>
      <w:r>
        <w:rPr>
          <w:szCs w:val="24"/>
        </w:rPr>
        <w:t>(варијанта са кожном поставом). Чланом 3.7 наведеног стандарда дефинисан је број металних хакница и прстенчић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мајући у виду да се чизме војничке универзалне за МнОп набављају већ дужи временски период по истим техничким спецификацијама, а од стране корисника није било примедби на уграђени број хакница и прстенчића, не прихватамо предлог потенцијалног понуђача за измену захтева квалитета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Наручилац сматра да не постоји потреба за изменом техничке спецификације за чизме војничке универзалне за МнОп, односно потребно је да се исте у свему израђују према СОРС </w:t>
      </w:r>
      <w:r>
        <w:rPr>
          <w:szCs w:val="24"/>
        </w:rPr>
        <w:t>8805</w:t>
      </w:r>
      <w:r>
        <w:rPr>
          <w:szCs w:val="24"/>
          <w:lang w:val="ru-RU"/>
        </w:rPr>
        <w:t>/13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техничкој специкацији за ципеле </w:t>
      </w:r>
      <w:r>
        <w:rPr>
          <w:szCs w:val="24"/>
        </w:rPr>
        <w:t xml:space="preserve">војничке универзалне за МнОп наглашено је да се </w:t>
      </w:r>
      <w:r>
        <w:rPr/>
        <w:t xml:space="preserve">металне хакне за провлачење пертли (везица) уграђују по 28 комада у сваки пар ципе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И по овом питању </w:t>
      </w:r>
      <w:r>
        <w:rPr>
          <w:szCs w:val="24"/>
        </w:rPr>
        <w:t xml:space="preserve">став наручиоца је да не постоји потреба за изменом техничке спецификације </w:t>
      </w:r>
      <w:r>
        <w:rPr>
          <w:szCs w:val="24"/>
          <w:lang w:val="ru-RU"/>
        </w:rPr>
        <w:t>за ципеле војничке универзалне за МнОп, односно потребно је да се исте у свему израђују према техничкој спецификацији која је дата у конкурсној документацији.</w:t>
      </w:r>
    </w:p>
    <w:p>
      <w:pPr>
        <w:pStyle w:val="TextBody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24"/>
          <w:u w:val="none"/>
        </w:rPr>
      </w:pPr>
      <w:r>
        <w:rPr>
          <w:b/>
          <w:bCs/>
          <w:i/>
          <w:sz w:val="16"/>
          <w:szCs w:val="24"/>
          <w:u w:val="non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         </w:t>
      </w:r>
      <w:r>
        <w:rPr>
          <w:b/>
          <w:bCs/>
          <w:szCs w:val="24"/>
        </w:rPr>
        <w:t>Н А Ч Е Л Н И К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Cs w:val="24"/>
        </w:rPr>
        <w:t>п  у  к  о  в  н  и  к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Cs w:val="24"/>
        </w:rPr>
        <w:t>сц Ненад Иванчевић, дипл.инж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2240" w:h="15840"/>
      <w:pgMar w:left="144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33"/>
        </w:tabs>
        <w:ind w:left="924" w:hanging="5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color w:val="000000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CharCharCharChar2">
    <w:name w:val="Header Char Char Char Char Char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  <w:lang w:val="en-US"/>
    </w:rPr>
  </w:style>
  <w:style w:type="paragraph" w:styleId="CharCharChar">
    <w:name w:val="Char Char Char"/>
    <w:basedOn w:val="Normal"/>
    <w:qFormat/>
    <w:pPr>
      <w:spacing w:before="40" w:after="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9:00Z</dcterms:created>
  <dc:creator>ljiljana.novcic</dc:creator>
  <dc:description/>
  <cp:keywords/>
  <dc:language>en-US</dc:language>
  <cp:lastModifiedBy>ljiljana.novcic</cp:lastModifiedBy>
  <cp:lastPrinted>2018-03-12T08:13:00Z</cp:lastPrinted>
  <dcterms:modified xsi:type="dcterms:W3CDTF">2018-03-12T09:19:00Z</dcterms:modified>
  <cp:revision>2</cp:revision>
  <dc:subject/>
  <dc:title>ПИТАЊЕ 5: У делу 4</dc:title>
</cp:coreProperties>
</file>