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рој 530 - 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.07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42/2018 – </w:t>
      </w:r>
      <w:r>
        <w:rPr>
          <w:b/>
        </w:rPr>
        <w:t>Опрема за формирање индивидуалног комплета учесника МнОп</w:t>
      </w:r>
      <w:r>
        <w:rPr>
          <w:b/>
          <w:szCs w:val="24"/>
        </w:rPr>
        <w:t xml:space="preserve">, </w:t>
      </w:r>
      <w:r>
        <w:rPr>
          <w:szCs w:val="24"/>
        </w:rPr>
        <w:t>достављамо следећи одгов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Питање: </w:t>
      </w:r>
      <w:r>
        <w:rPr>
          <w:szCs w:val="24"/>
          <w:lang w:val="ru-RU"/>
        </w:rPr>
        <w:t>Обзиром да су јавне набавке број 42/2018 и 27/2018 у временски приближним терминима, те да су документи пореских и судских органа у важењу од 60 дана по основу тендера, молимо за информацију да ли се исти могу користити за оба тендера, с тим што би по основу ове јавне набавке биле приложене оверене копије од стране нотара?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Одговор</w:t>
      </w:r>
      <w:r>
        <w:rPr/>
        <w:t>:</w:t>
      </w:r>
      <w:r>
        <w:rPr>
          <w:lang w:val="en-US"/>
        </w:rPr>
        <w:t xml:space="preserve"> </w:t>
      </w:r>
      <w:r>
        <w:rPr/>
        <w:t>Понуђач може доставити и оверене копије доказа о испуњености услова. Наиме, конкурсном документацијом</w:t>
      </w:r>
      <w:r>
        <w:rPr>
          <w:b/>
        </w:rPr>
        <w:t xml:space="preserve"> </w:t>
      </w:r>
      <w:r>
        <w:rPr/>
        <w:t xml:space="preserve">(стр. 16 од 72)  предвиђено је да испуњеност обавезних услова, изузев услова под тачком 4.1.4, понуђач може доказати </w:t>
      </w:r>
      <w:r>
        <w:rPr>
          <w:u w:val="single"/>
        </w:rPr>
        <w:t>достављањем изјаве</w:t>
      </w:r>
      <w:r>
        <w:rPr/>
        <w:t xml:space="preserve"> дате под пуном материјалном и кривичном одговорношћу да испуњава наведене услове (обавезне услове под тачкама од 4.1.1, 4.1.2 и 4.1.3, те додатног услова под тачком 4.2.1 - члан 77. став 4. Закона.  Уколико понуђач достави изјаву из члана 77. став 4. Закона,  наручилац ће пре доношења одлуке о додели уговора од понуђача </w:t>
      </w:r>
      <w:r>
        <w:rPr>
          <w:u w:val="single"/>
        </w:rPr>
        <w:t>чија је понуда оцењена као најповољнија</w:t>
      </w:r>
      <w:r>
        <w:rPr/>
        <w:t xml:space="preserve"> затражити да у року од </w:t>
      </w:r>
      <w:r>
        <w:rPr>
          <w:b/>
        </w:rPr>
        <w:t>5 дана</w:t>
      </w:r>
      <w:r>
        <w:rPr/>
        <w:t xml:space="preserve"> од дана пријема писаног позива наручиоца (позив наручиоца ће бити упућен на факс или мејл понуђача) </w:t>
      </w:r>
      <w:r>
        <w:rPr>
          <w:u w:val="single"/>
        </w:rPr>
        <w:t>достави копију захтеваних доказа о испуњености услова</w:t>
      </w:r>
      <w:r>
        <w:rPr/>
        <w:t xml:space="preserve"> (обавезних услове под тачкама 4.1.1, 4.1.2 и 4.1.3, те додатног услова под тачком 4.2.1)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др Александар Цак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8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7-20T06:48:00Z</dcterms:modified>
  <cp:revision>2</cp:revision>
  <dc:subject/>
  <dc:title>ПИТАЊЕ 5: У делу 4</dc:title>
</cp:coreProperties>
</file>