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-705485</wp:posOffset>
                  </wp:positionV>
                  <wp:extent cx="571500" cy="6858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УПРАВА ЗА НАБАВКЕ И ПРОДАЈ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238 - 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2.10.2018.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јашњење конкурсне документације </w:t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63. став 3. Закона о јавним набавкама ("Службени гласник РС" бр. </w:t>
      </w:r>
      <w:r>
        <w:rPr>
          <w:szCs w:val="24"/>
          <w:shd w:fill="FFFFFF" w:val="clear"/>
        </w:rPr>
        <w:t xml:space="preserve">124/12, </w:t>
      </w:r>
      <w:r>
        <w:rPr/>
        <w:t>14/15 и 68/15</w:t>
      </w:r>
      <w:r>
        <w:rPr>
          <w:szCs w:val="24"/>
        </w:rPr>
        <w:t xml:space="preserve">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/измену конкурсне документације за јавну набавку добара бр. </w:t>
      </w:r>
      <w:r>
        <w:rPr>
          <w:b/>
          <w:szCs w:val="24"/>
        </w:rPr>
        <w:t xml:space="preserve">57/2018 – Средства и опрема за личну заштиту на раду, Партија 3 </w:t>
      </w:r>
      <w:r>
        <w:rPr>
          <w:szCs w:val="24"/>
        </w:rPr>
        <w:t>достављамо следеће појашњење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итање: </w:t>
      </w:r>
      <w:r>
        <w:rPr>
          <w:szCs w:val="24"/>
          <w:lang w:val="ru-RU"/>
        </w:rPr>
        <w:t>У оквиру конкурсне документације, на страни 32/51 за партију 3, заштитно водоотпорно одело сте сврстали у категорију 2 и сходно томе захтевате достављање сертификата о прегледу типа. Без обзира што поједина одела имају одрађен сертификат, кишна одела припадају категорији 1, за њих није потребна израда сертификата, те се тога и придржава највећи број произвођача и не издаје сертификате уз кишна одела.</w:t>
      </w:r>
    </w:p>
    <w:p>
      <w:pPr>
        <w:pStyle w:val="Normal"/>
        <w:jc w:val="both"/>
        <w:rPr/>
      </w:pPr>
      <w:r>
        <w:rPr>
          <w:szCs w:val="24"/>
          <w:lang w:val="ru-RU"/>
        </w:rPr>
        <w:t>У прилог томе достављамо навод из тачке 6.7 прилога 5 (категорије и врсте ЛЗО) Правилника о ЛЗО (Сл. Г.РС 100/2012), по коме је у категорију 1 сврстана: Одећа с додацима (одвојивим или не) за професионалну употребу, пројектована и израђена за осигурање заштите од атмосферских утицаја који нису ни изузетни нити екстремни. Обзиром да киша представља уобичајену атмосферску појаву, а не изузетно екстремну, то је неопходно да свој захтев ускладите са Правилником о ЛЗО и чланом 10 ЗЈН који забрањује ограничавање конкуренције, што се у овом случају чини јер се ограничава само на оне понуђаче који су на своју руку извршили сертификацију кишних одел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u w:val="none"/>
        </w:rPr>
        <w:t>Одговор:</w:t>
      </w:r>
      <w:r>
        <w:rPr>
          <w:u w:val="none"/>
          <w:lang w:val="en-US"/>
        </w:rPr>
        <w:t xml:space="preserve"> </w:t>
      </w:r>
      <w:r>
        <w:rPr>
          <w:b w:val="false"/>
          <w:u w:val="none"/>
        </w:rPr>
        <w:t>наручилац остаје при условима из конкурсне документације.</w:t>
      </w:r>
      <w:r>
        <w:rPr>
          <w:u w:val="none"/>
        </w:rPr>
        <w:t xml:space="preserve"> </w:t>
      </w:r>
      <w:r>
        <w:rPr>
          <w:b w:val="false"/>
          <w:u w:val="none"/>
        </w:rPr>
        <w:t>Наиме,</w:t>
      </w:r>
      <w:r>
        <w:rPr>
          <w:u w:val="none"/>
        </w:rPr>
        <w:t xml:space="preserve"> </w:t>
      </w:r>
      <w:r>
        <w:rPr>
          <w:b w:val="false"/>
          <w:u w:val="none"/>
        </w:rPr>
        <w:t>заштитно водоотпорно одело (партија 3) намењено је за посебну врсту личне заштите приликом обављања послова на специфичним радним местима у војноздравственим установама. Предметно одело треба да буде у складу са стандардом SRPS EN 343, као и техничким карактеристикама траженим у конкурсној документацији. Напомињемо да се не ради о кишној кабаници (према стандарду SRPS EN 14360), већ о дводелном водоотпорном оделу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/>
          <w:bCs/>
          <w:szCs w:val="24"/>
        </w:rPr>
        <w:t>Н А Ч Е Л Н И 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п  у  к  о  в  н  и  к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др Александар Цакић, дипл.инж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44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color w:val="000000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CharCharCharChar2">
    <w:name w:val="Header Char Char Char Char Char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9:00Z</dcterms:created>
  <dc:creator>ljiljana.novcic</dc:creator>
  <dc:description/>
  <cp:keywords/>
  <dc:language>en-US</dc:language>
  <cp:lastModifiedBy>ljiljana.novcic</cp:lastModifiedBy>
  <cp:lastPrinted>2018-09-24T10:31:00Z</cp:lastPrinted>
  <dcterms:modified xsi:type="dcterms:W3CDTF">2018-10-02T06:39:00Z</dcterms:modified>
  <cp:revision>2</cp:revision>
  <dc:subject/>
  <dc:title>ПИТАЊЕ 5: У делу 4</dc:title>
</cp:coreProperties>
</file>