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УПРАВА ЗА НАБАВКЕ И ПРОДАЈ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Број  </w:t>
            </w:r>
            <w:r>
              <w:rPr>
                <w:szCs w:val="24"/>
                <w:lang w:val="en-US"/>
              </w:rPr>
              <w:t>2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4.05.2018.</w:t>
            </w:r>
            <w:r>
              <w:rPr>
                <w:szCs w:val="24"/>
              </w:rPr>
              <w:t xml:space="preserve"> годи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Београд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>
          <w:szCs w:val="24"/>
        </w:rPr>
        <w:t xml:space="preserve">14/15 и 68/15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их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за јавну набавку добара бр. </w:t>
      </w:r>
      <w:r>
        <w:rPr>
          <w:b/>
          <w:szCs w:val="24"/>
        </w:rPr>
        <w:t xml:space="preserve">5/2018 – Опрема за домаћинство и угоститељство, </w:t>
      </w:r>
      <w:r>
        <w:rPr>
          <w:szCs w:val="24"/>
        </w:rPr>
        <w:t>достављамо следећа појашњењ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u w:val="none"/>
          <w:lang w:val="ru-RU"/>
        </w:rPr>
        <w:t>Питање1: Партија 6, поз.6.2 (фритеза електрична)</w:t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Дали сте димензије и фотографију стоне фритезе, а у опису 6.2.4 наводите да треба да има сопствено постоље. Да ли је постоље саставни део фритезе или посебан елемент-отворено, затворено, са полицама, без полица и димензије постоља?</w:t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u w:val="none"/>
          <w:lang w:val="ru-RU"/>
        </w:rPr>
        <w:t>Одговор 1:</w:t>
      </w:r>
      <w:r>
        <w:rPr>
          <w:b w:val="false"/>
          <w:u w:val="none"/>
          <w:lang w:val="ru-RU"/>
        </w:rPr>
        <w:t xml:space="preserve"> Спољне димензије су дате без постоља, а постоље може бити или саставни део фритезе или посебан елемент. Наручилац је већ извршио измену конкурсне документације по овом питању.</w:t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TextBody"/>
        <w:rPr/>
      </w:pPr>
      <w:r>
        <w:rPr>
          <w:u w:val="none"/>
          <w:lang w:val="ru-RU"/>
        </w:rPr>
        <w:t>Питање 2:  Партија 6, поз.6.3 (роштиљ електрични)</w:t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Дали сте димензије и фотографију стоног роштиља, а у опису 6.3.4 наводите да треба да има сопствено постоље. Да ли је постоље саставни део роштиља или посебан елемент-отворено, затворено, са полицама, без полица и димензије постоља?</w:t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u w:val="none"/>
          <w:lang w:val="ru-RU"/>
        </w:rPr>
        <w:t>Одговор 2:</w:t>
      </w:r>
      <w:r>
        <w:rPr>
          <w:b w:val="false"/>
          <w:u w:val="none"/>
          <w:lang w:val="ru-RU"/>
        </w:rPr>
        <w:t xml:space="preserve"> Спољне димензије су дате без постоља, а постоље може бити или саставни део фритезе или посебан елемент. Наручилац је већ извршио измену конкурсне документације по овом питању</w:t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TextBody"/>
        <w:rPr>
          <w:u w:val="none"/>
          <w:lang w:val="ru-RU"/>
        </w:rPr>
      </w:pPr>
      <w:r>
        <w:rPr>
          <w:u w:val="none"/>
          <w:lang w:val="ru-RU"/>
        </w:rPr>
        <w:t>Питање 3: Партија 2, поз.2.7 (ормар висећи са клизним вратима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Да ли можете да дефинишете димензије, у смислу шта је дужина, ширина, висина?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>Одговор 3:</w:t>
      </w:r>
      <w:r>
        <w:rPr>
          <w:b w:val="false"/>
          <w:u w:val="none"/>
        </w:rPr>
        <w:t xml:space="preserve"> Димензије су дубина 400 х висина 600 х ширина 1.800мм, уз могућност одступања до 5%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итање 4: Партија 8, поз. 8.1 (</w:t>
      </w:r>
      <w:r>
        <w:rPr>
          <w:b/>
          <w:szCs w:val="24"/>
          <w:lang w:val="ru-RU"/>
        </w:rPr>
        <w:t>сталажа за одлагање и чување хлеба), 8.2 (сталажа</w:t>
      </w:r>
      <w:r>
        <w:rPr>
          <w:b/>
          <w:szCs w:val="24"/>
        </w:rPr>
        <w:t xml:space="preserve"> магацинска са 4 полице), 8.5 (</w:t>
      </w:r>
      <w:r>
        <w:rPr>
          <w:b/>
          <w:bCs/>
          <w:szCs w:val="24"/>
        </w:rPr>
        <w:t>полица – сталажа (магацинска и за одлагање посуђа)) и 8.6 (полица за одлагање употребљаваних тацни)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Да ли можете да дефинишете димензије, у смислу шта је дужина, ширина, висина?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Одговор 4: </w:t>
      </w:r>
      <w:r>
        <w:rPr>
          <w:bCs/>
          <w:szCs w:val="24"/>
        </w:rPr>
        <w:t>Димензије су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За поз. 8.1: висина 1.600 х дубина 550 х ширина 1.600мм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За поз. 8.2: дубина 40 х висина 200 х ширина 180 цм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За поз. 8.5: висина 2.000 х ширина 1.600 х дубина 400 мм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За поз. 8.6: ширина 1.300 х дубина 500 х висина 1.600 мм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др Александар Цак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color w:val="000000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6:00Z</dcterms:created>
  <dc:creator>ljiljana.novcic</dc:creator>
  <dc:description/>
  <cp:keywords/>
  <dc:language>en-US</dc:language>
  <cp:lastModifiedBy>ljiljana.novcic</cp:lastModifiedBy>
  <cp:lastPrinted>2017-11-07T09:28:00Z</cp:lastPrinted>
  <dcterms:modified xsi:type="dcterms:W3CDTF">2018-05-14T07:46:00Z</dcterms:modified>
  <cp:revision>2</cp:revision>
  <dc:subject/>
  <dc:title>ПИТАЊЕ 5: У делу 4</dc:title>
</cp:coreProperties>
</file>