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8390</wp:posOffset>
                  </wp:positionH>
                  <wp:positionV relativeFrom="paragraph">
                    <wp:posOffset>-34290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 xml:space="preserve">бр. </w:t>
            </w:r>
            <w:r>
              <w:rPr>
                <w:b/>
                <w:szCs w:val="24"/>
                <w:lang w:val="en-US"/>
              </w:rPr>
              <w:t xml:space="preserve">107 - </w:t>
            </w:r>
            <w:r>
              <w:rPr>
                <w:b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07.11.2017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јашњење конкурсне документациј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исправка техничке грешк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/>
        <w:t>14/15 и 68/15</w:t>
      </w:r>
      <w:r>
        <w:rPr>
          <w:szCs w:val="24"/>
        </w:rPr>
        <w:t xml:space="preserve">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за јавну набавку добара бр. </w:t>
      </w:r>
      <w:r>
        <w:rPr>
          <w:b/>
          <w:szCs w:val="24"/>
        </w:rPr>
        <w:t xml:space="preserve">48/2017 – Опрема за домаћинство и угоститељство, </w:t>
      </w:r>
      <w:r>
        <w:rPr>
          <w:szCs w:val="24"/>
        </w:rPr>
        <w:t>достављамо следеће појашњење конкурсне документације – исправку техничке грешк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 xml:space="preserve">ПИТАЊЕ: </w:t>
      </w:r>
      <w:r>
        <w:rPr>
          <w:szCs w:val="24"/>
        </w:rPr>
        <w:t>За партију 6, у тачки 2 (страна 5) документације наведено је да је за партију 6 потреб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6.1. Машине за прање рубља, 42 к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6.2 Машина за прање и сушење рубља, 2 к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што је укупно 44 ком, док је у тачки 3 (страна 11) наведено да вам требај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6.1 Машине за прање рубља, 11 к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6.2 Машине за прање и сушење, 18 к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6.3 Машине за сушење, 2 к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што је укупно 31 ком, а у техничкој спецификацији на страни 49 описи су само за машине за прање и машине за сушење. Обзиром да се траже различите ствари и различите количине на различитим странама конкурсне документације, молимо вас да нам одговорите шта вам тачно треба и у којим количина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 xml:space="preserve">ОДГОВОР: </w:t>
      </w:r>
      <w:r>
        <w:rPr>
          <w:szCs w:val="24"/>
          <w:lang w:val="ru-RU"/>
        </w:rPr>
        <w:t>Настала је ненамерна, техничка грешка у тачки 3 (страна 11 конкурсне документације) и страни 66 конкурсне документације – модел уговора, а која се односи на диспозиције предметних доб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Наручилац у прилогу</w:t>
      </w:r>
      <w:r>
        <w:rPr>
          <w:szCs w:val="24"/>
          <w:lang w:val="ru-RU"/>
        </w:rPr>
        <w:t xml:space="preserve">  доставља </w:t>
      </w:r>
      <w:r>
        <w:rPr>
          <w:szCs w:val="24"/>
        </w:rPr>
        <w:t>исправку техничке грешке на странама 11 и 66 конкурсне документа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г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исправљене техничке грешке на стр.11 и 66</w:t>
      </w:r>
    </w:p>
    <w:p>
      <w:pPr>
        <w:pStyle w:val="Normal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Cs w:val="24"/>
        </w:rPr>
        <w:t xml:space="preserve">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</w:t>
      </w:r>
      <w:r>
        <w:rPr>
          <w:b/>
          <w:bCs/>
          <w:szCs w:val="24"/>
        </w:rPr>
        <w:t>др Александар Буквић, дипл.инж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40"/>
        <w:gridCol w:w="840"/>
        <w:gridCol w:w="720"/>
        <w:gridCol w:w="480"/>
        <w:gridCol w:w="480"/>
        <w:gridCol w:w="600"/>
        <w:gridCol w:w="480"/>
        <w:gridCol w:w="480"/>
        <w:gridCol w:w="480"/>
        <w:gridCol w:w="600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Ћ термо-акулациона од 6 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Ћ термо-акулациона од 3,5 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ЈАТОР уљ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Е ЗА ПРАЊЕ ПОДОВА И УСИСИВАЧ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комбинована за прање под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СИВАЧ за прашину са посудом од 20 лита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СИВАЧ за прашину за домаћин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ЛЕКТРИЧНИ АПАРАТИ ЗА ДОМАЋИН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OKAЛ електрични за грејање вод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гла са паром,  елекрична са регулатор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прање посуђа за домаћинство, капацитета 12 особ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илатор самостојећ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Е ЗА ПРАЊЕ И СУШЕЊ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прање рубља за домаћинство капацитета 7 kg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сушење рубља за домаћинство капацитета 7 kg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МА ЗА РАД БЕРБЕРНИЦ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шаљ за косу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шишање, електричн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зе за шишањ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зе за проређивање кос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ОПРЕМА ЗА РЕСТОРАНЕ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млевење меса, електричн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СЕР ручни за ресторане, електричн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МАШИНЕ ЗА ВЕЗЕЊ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везењ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РЕЗЕРВОАРИ ЗА ВОДУ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ОАР за воду палетни преносни од 1000 литар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МА ЗА ПРИПРЕМАЊЕ ЈЕЛ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 електрични од 150 литар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har"/>
        <w:spacing w:before="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Char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6. Амбалажа и начин паковања</w:t>
      </w:r>
    </w:p>
    <w:p>
      <w:pPr>
        <w:pStyle w:val="Char"/>
        <w:spacing w:before="0" w:after="0"/>
        <w:rPr/>
      </w:pPr>
      <w:r>
        <w:rPr>
          <w:spacing w:val="3"/>
          <w:sz w:val="22"/>
          <w:szCs w:val="22"/>
          <w:lang w:val="sr-CS"/>
        </w:rPr>
        <w:t xml:space="preserve">Уговорена добра се испоручују </w:t>
      </w:r>
      <w:r>
        <w:rPr>
          <w:sz w:val="22"/>
          <w:szCs w:val="22"/>
          <w:lang w:val="sr-CS"/>
        </w:rPr>
        <w:t>у складишта крајњих корисника</w:t>
      </w:r>
      <w:r>
        <w:rPr>
          <w:spacing w:val="3"/>
          <w:sz w:val="22"/>
          <w:szCs w:val="22"/>
          <w:lang w:val="sr-CS"/>
        </w:rPr>
        <w:t xml:space="preserve"> у амбалажи која се не враћа и не плаћа посебно.</w:t>
      </w:r>
    </w:p>
    <w:p>
      <w:pPr>
        <w:pStyle w:val="Char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дивидуална амбалажа мора да садржи декларацију са свим неопходним подацима и да буде адекватна за сваки понуђени производ.</w:t>
      </w:r>
    </w:p>
    <w:p>
      <w:pPr>
        <w:pStyle w:val="Char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транспортну амбалажу лепи се папирна етикета формата А5 на којој морају бити наведени подаци о добављачу/произвођачу, назив производа, број уговора, укупна количина.</w:t>
      </w:r>
    </w:p>
    <w:p>
      <w:pPr>
        <w:pStyle w:val="Char"/>
        <w:spacing w:before="0" w:after="0"/>
        <w:rPr/>
      </w:pPr>
      <w:r>
        <w:rPr>
          <w:spacing w:val="3"/>
          <w:sz w:val="22"/>
          <w:szCs w:val="22"/>
          <w:lang w:val="sr-CS"/>
        </w:rPr>
        <w:t>Паковање предметних добара врши се на начин који обезбеђује да се средства не оштећују приликом транспорта и чувања и да не угрожавају животну средину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трана 11 од 76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40"/>
        <w:gridCol w:w="840"/>
        <w:gridCol w:w="720"/>
        <w:gridCol w:w="480"/>
        <w:gridCol w:w="480"/>
        <w:gridCol w:w="600"/>
        <w:gridCol w:w="480"/>
        <w:gridCol w:w="480"/>
        <w:gridCol w:w="480"/>
        <w:gridCol w:w="600"/>
      </w:tblGrid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ОРЕТ електрични са 4 рингле за домаћин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ОРЕТ електрични са 4 грејна тела за домаћинство са стакло-керамичком плоч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ОРЕТ електрични са 2 рингле, (мини шпоре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РАДНА стакло-керамичка плоча са 2 грејна т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О, са стакло-керамикчом плоч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10000 - УРЕЂАЈИ ЗА ЗАГРЕВАЊЕ ПРОСТОРИЈ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Ћ термо-акулациона од 6 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Ћ термо-акулациона од 3,5 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ЈАТОР уљ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113410 - МАШИНЕ ЗА ПРАЊЕ ПОДОВА И УСИСИВАЧ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комбинована за прање под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СИВАЧ за прашину са посудом од 20 лита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СИВАЧ за прашину за домаћин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13000 - ЕЛЕКТРИЧНИ АПАРАТИ ЗА ДОМАЋИН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OKAЛ електрични за грејање вод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гла са паром,  елекрична са регулатор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прање посуђа за домаћинство, капацитета 12 особ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илатор самостојећ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13210 -МАШИНЕ ЗА ПРАЊЕ И СУШЕЊ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прање рубља за домаћинство капацитета 7 kg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сушење рубља за домаћинство капацитета 7 kg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9712200- ОПРЕМА ЗА РАД БЕРБЕРНИЦ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шаљ за косу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шишање, електричн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зе за шишањ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зе за проређивање кос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9310000 - ОПРЕМА ЗА РЕСТОРАНЕ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млевење меса, електричн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СЕР ручни за ресторане, електричн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9712000 - МАШИНЕ ЗА ВЕЗЕЊ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везењ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46612000 - РЕЗЕРВОАРИ ЗА ВОДУ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ОАР за воду палетни преносни од 1000 литар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трана 66 од 76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1:00Z</dcterms:created>
  <dc:creator>korisnik</dc:creator>
  <dc:description/>
  <cp:keywords/>
  <dc:language>en-US</dc:language>
  <cp:lastModifiedBy>ljiljana.novcic</cp:lastModifiedBy>
  <cp:lastPrinted>2013-07-19T08:02:00Z</cp:lastPrinted>
  <dcterms:modified xsi:type="dcterms:W3CDTF">2017-11-07T08:21:00Z</dcterms:modified>
  <cp:revision>2</cp:revision>
  <dc:subject/>
  <dc:title>ПИТАЊЕ 1: Колико износи процењена вредност јавне набавке без ПДВ-а</dc:title>
</cp:coreProperties>
</file>