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481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06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шњ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</w:p>
    <w:p>
      <w:pPr>
        <w:pStyle w:val="TextBody"/>
        <w:ind w:left="5760" w:hanging="5760"/>
        <w:rPr>
          <w:szCs w:val="24"/>
          <w:lang w:val="ru-RU"/>
        </w:rPr>
      </w:pPr>
      <w:r>
        <w:rPr>
          <w:szCs w:val="24"/>
          <w:lang w:val="ru-RU"/>
        </w:rPr>
        <w:t>у поступку ЈН бр. 1.1.150/952/25/2017,</w:t>
      </w:r>
    </w:p>
    <w:p>
      <w:pPr>
        <w:pStyle w:val="TextBody"/>
        <w:ind w:left="5760" w:hanging="5760"/>
        <w:rPr>
          <w:szCs w:val="24"/>
        </w:rPr>
      </w:pPr>
      <w:r>
        <w:rPr>
          <w:szCs w:val="24"/>
          <w:lang w:val="ru-RU"/>
        </w:rPr>
        <w:t xml:space="preserve">доставља.              </w:t>
      </w:r>
      <w:r>
        <w:rPr>
          <w:szCs w:val="24"/>
        </w:rPr>
        <w:t xml:space="preserve">                           </w:t>
      </w:r>
    </w:p>
    <w:p>
      <w:pPr>
        <w:pStyle w:val="TextBody"/>
        <w:ind w:left="5760" w:hanging="57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jc w:val="both"/>
        <w:rPr/>
      </w:pPr>
      <w:r>
        <w:rPr>
          <w:szCs w:val="24"/>
        </w:rPr>
        <w:t>У слакду са чланом 63. став 3. Закона о јавним набавкама (</w:t>
      </w:r>
      <w:r>
        <w:rPr>
          <w:szCs w:val="24"/>
          <w:lang w:val="ru-RU"/>
        </w:rPr>
        <w:t>“</w:t>
      </w:r>
      <w:r>
        <w:rPr>
          <w:szCs w:val="24"/>
        </w:rPr>
        <w:t>СГ</w:t>
      </w:r>
      <w:r>
        <w:rPr>
          <w:szCs w:val="24"/>
          <w:lang w:val="ru-RU"/>
        </w:rPr>
        <w:t xml:space="preserve"> РС 124/2012, 14/2015, и 68/2015“) наручилац даје одговор на питања, од стране заинтересованог лица у јавној набавци бр. 1.1.150/952/25/2017 – набавка канцеларијског и биротехничког потрошног материјала у отвореном поступку, по следећем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Вашим захтевом обратили сте нам се за додатна појашњења и поставили сте нам следећа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 и т а њ а: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Cs w:val="24"/>
          <w:lang w:val="ru-RU"/>
        </w:rPr>
        <w:t>За фотокопир SHARP MX-M314N, ставке 496</w:t>
      </w:r>
      <w:r>
        <w:rPr>
          <w:szCs w:val="24"/>
        </w:rPr>
        <w:t xml:space="preserve"> и 498, тражите компатибилне тонере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Напомињемо да је предузеће Дигитрон ист д.о.о носилац гаранције за наведене апарате и да гаранција траје још 3 године. У случају да остајете при набавци и употреби истих, указујемо вам да аутоматски губите гаранцију. Стога захтевамо да уместо компатибилних тражите оргиналне тонере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 ставку 500 сте написали  </w:t>
      </w:r>
      <w:r>
        <w:rPr>
          <w:szCs w:val="24"/>
          <w:lang w:val="ru-RU"/>
        </w:rPr>
        <w:t>SHARP ТК-7105, компатибилни тонер, напомињемо да у номенклатури компаније SHARP, не постоји ознака ТК-7105. Молимо Вас да разјасните о ком апарату/тонеру се ради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постављења питања достављамо вам следеће </w:t>
      </w:r>
      <w:r>
        <w:rPr>
          <w:szCs w:val="24"/>
          <w:u w:val="single"/>
          <w:lang w:val="ru-RU"/>
        </w:rPr>
        <w:t>о д г о в о р е</w:t>
      </w:r>
      <w:r>
        <w:rPr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ровером наведених података са крајњим корисником који је доставио наведене потребе установили смо да је дошло до грешке приликом достављања спецификација. За ставке на р.бр. 496 и 498 понуду доставити за оргинални тонер за фотокопир SHARP MX-M314N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ровером наведених података са крајњим корисником који је доставио наведене потребе установили смо да је ознака фотокопир апарата SHARP ТК-7105, на р.бр. 500 у партији 6, погрешно уписана. За ставку на р.бр. 500 понуду доставити за тонере за фотокопир апарат марке </w:t>
      </w:r>
      <w:r>
        <w:rPr>
          <w:szCs w:val="24"/>
          <w:lang w:val="en-US"/>
        </w:rPr>
        <w:t>KYOCERA</w:t>
      </w:r>
      <w:r>
        <w:rPr>
          <w:szCs w:val="24"/>
          <w:lang w:val="ru-RU"/>
        </w:rPr>
        <w:t xml:space="preserve"> 3010</w:t>
      </w:r>
      <w:r>
        <w:rPr>
          <w:szCs w:val="24"/>
          <w:lang w:val="en-US"/>
        </w:rPr>
        <w:t>i</w:t>
      </w:r>
      <w:r>
        <w:rPr>
          <w:szCs w:val="24"/>
        </w:rPr>
        <w:t>, ознака тонера ТК-7105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вашим питањима, а у предвиђеним роковима, извршићемо измене и допуне конкурсне документације у делу који се односи на техничке спецификације предметних сред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бригадни генерал  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Петар Лат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8:00Z</dcterms:created>
  <dc:creator>Tehnicka Uprava</dc:creator>
  <dc:description/>
  <dc:language>en-US</dc:language>
  <cp:lastModifiedBy>Korisnik</cp:lastModifiedBy>
  <cp:lastPrinted>2017-05-17T15:36:00Z</cp:lastPrinted>
  <dcterms:modified xsi:type="dcterms:W3CDTF">2017-06-02T13:10:00Z</dcterms:modified>
  <cp:revision>6</cp:revision>
  <dc:subject/>
  <dc:title>                                        Izbor nabavke</dc:title>
</cp:coreProperties>
</file>