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43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/>
        <w:t>26</w:t>
      </w:r>
      <w:r>
        <w:rPr>
          <w:lang w:val="ru-RU"/>
        </w:rPr>
        <w:t>. 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 xml:space="preserve">Вашим захтевом обатили сте нам се за додатна појашњења и поставили сте нам следећа    </w:t>
      </w:r>
      <w:r>
        <w:rPr>
          <w:u w:val="single"/>
          <w:lang w:val="sr-CS"/>
        </w:rPr>
        <w:t>п и т а њ а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ПАРТИЈ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13 и ставка бр. 14 – молим Вас да појасните која је разлика између ове две став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15 – коверта тражених димензија (230х11 мм) не постоји. Молим Вас за појашњење и измену конкурсне документациј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бр. 16 – ова ставка је иста као и ставка 39 (партија 3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бр. 17 – молим Вас за детаљан опис ове ставке. Да ли прихватате коверат „American без прозора“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8 – Да ли коверта са влажним лепљење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26 – Наведите формат тражене отпремниц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27 – Које су димензије тражене коверте?</w:t>
      </w:r>
    </w:p>
    <w:p>
      <w:pPr>
        <w:pStyle w:val="Normal"/>
        <w:ind w:left="360" w:hanging="0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ПАРТИЈА 3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2 – Да ли свеске морају бити прошивен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4 – Да ли свеске морају бити прошивен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8 – Да ли свеске морају бити прошивене?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ПАРТИЈА 5</w:t>
      </w:r>
    </w:p>
    <w:p>
      <w:pPr>
        <w:pStyle w:val="Normal"/>
        <w:ind w:left="3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6 -  не постоји DVD-RW са капацитетом од 700МВ. Молим Вас за појашњење и измену конкурсне документациј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7 – да ли је у питању принтабилни С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8 - да ли је у питању принтабилни DV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0 и ставка 18 – молим Вас да појасните која је разлика између ове две став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6 и  ставка 46 – ове две ставке су исте. Молим Вас да измените конкурсну документациј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36 – Да ли је у питању класична перфорациј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/>
      </w:pPr>
      <w:r>
        <w:rPr>
          <w:lang w:val="sr-RS"/>
        </w:rPr>
        <w:t>Ставка 43 и ставка 44 – У питању су идентичне ставке. Молим Вас да измените конкурсну документацију да не би дошло до ситуације да понуђачи нуде различите цене за исте артикле и на тај начин значајно мењају износ своје понуд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86 – да ли прихватате супер лепак, паковање од 3 г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90 – наведите димензије траженог јастуче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91 - наведите димензије траженог јастуче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92 - наведите димензије траженог јастуче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10 – да ли вам је потребан танки или дебљи канап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50 – да ли мислите на апарат за селотејп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51 – да ле трака бланко или са штамп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/>
      </w:pPr>
      <w:r>
        <w:rPr>
          <w:lang w:val="sr-RS"/>
        </w:rPr>
        <w:t>Ставка 154 – да ли прихватате стандардни сталак који садржи 3 (1/3) или 5 (1/5) мрежастих полиц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500" w:leader="none"/>
        </w:tabs>
        <w:ind w:left="400" w:hanging="360"/>
        <w:jc w:val="both"/>
        <w:rPr>
          <w:lang w:val="sr-RS"/>
        </w:rPr>
      </w:pPr>
      <w:r>
        <w:rPr>
          <w:lang w:val="sr-RS"/>
        </w:rPr>
        <w:t>Ставка 172 – да ли прихватате плутану таблу димензија 40х60 цм?</w:t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стављена питања достављамо вам следеће о</w:t>
      </w:r>
      <w:r>
        <w:rPr>
          <w:u w:val="single"/>
          <w:lang w:val="sr-CS"/>
        </w:rPr>
        <w:t xml:space="preserve"> д г о в о р е:</w:t>
      </w:r>
    </w:p>
    <w:p>
      <w:pPr>
        <w:pStyle w:val="Normal"/>
        <w:jc w:val="both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ПАРТИЈ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RS"/>
        </w:rPr>
        <w:t>Ставка бр. 13 и ставка бр. 14 – ради се о истом артик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15 – ради се о коверти стандардних димензија 230х11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color w:val="0000FF"/>
          <w:lang w:val="sr-RS"/>
        </w:rPr>
      </w:pPr>
      <w:r>
        <w:rPr>
          <w:lang w:val="sr-RS"/>
        </w:rPr>
        <w:t>Ставка бр. 16</w:t>
      </w:r>
      <w:r>
        <w:rPr>
          <w:color w:val="0000FF"/>
          <w:lang w:val="sr-RS"/>
        </w:rPr>
        <w:t xml:space="preserve"> – </w:t>
      </w:r>
      <w:r>
        <w:rPr>
          <w:lang w:val="sr-RS"/>
        </w:rPr>
        <w:t>ради се о истом артик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17 –  ради се о коверти стандардних димензија 230х110 мм без прозора</w:t>
      </w:r>
      <w:r>
        <w:rPr>
          <w:color w:val="0000FF"/>
          <w:lang w:val="sr-RS"/>
        </w:rPr>
        <w:t xml:space="preserve">. </w:t>
      </w:r>
      <w:r>
        <w:rPr>
          <w:lang w:val="sr-RS"/>
        </w:rPr>
        <w:t>Прихватиће се и коверат „American без прозора“, који је по карактеристикама и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18 – ради се о коверти са влажним лепљењ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26 – формат тражене отпремнице је А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RS"/>
        </w:rPr>
        <w:t>Ставка 27 – димензије коверте су 270х360мм.</w:t>
      </w:r>
    </w:p>
    <w:p>
      <w:pPr>
        <w:pStyle w:val="Normal"/>
        <w:jc w:val="both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ПАРТИЈА 3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 2 – свеске морају бити прошив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RS"/>
        </w:rPr>
        <w:t>Ставка бр.  4 – свеске морају бити прошив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RS"/>
        </w:rPr>
        <w:t>Ставка бр.  8 – свеске морају бити прошивене.</w:t>
      </w:r>
    </w:p>
    <w:p>
      <w:pPr>
        <w:pStyle w:val="Normal"/>
        <w:jc w:val="both"/>
        <w:rPr>
          <w:b/>
          <w:b/>
          <w:color w:val="008080"/>
          <w:lang w:val="sr-RS"/>
        </w:rPr>
      </w:pPr>
      <w:r>
        <w:rPr>
          <w:b/>
          <w:color w:val="008080"/>
          <w:lang w:val="sr-RS"/>
        </w:rPr>
      </w:r>
    </w:p>
    <w:p>
      <w:pPr>
        <w:pStyle w:val="Normal"/>
        <w:jc w:val="both"/>
        <w:rPr>
          <w:b/>
          <w:b/>
          <w:color w:val="008080"/>
          <w:lang w:val="ru-RU"/>
        </w:rPr>
      </w:pPr>
      <w:r>
        <w:rPr>
          <w:u w:val="single"/>
          <w:lang w:val="sr-RS"/>
        </w:rPr>
        <w:t>ПАРТИЈА 5</w:t>
      </w:r>
    </w:p>
    <w:p>
      <w:pPr>
        <w:pStyle w:val="Normal"/>
        <w:jc w:val="both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6 -  понуду доставити за стандардни DVD-RW на шта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 7 – ради се о принтабилном СD-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8 - ради се о принтабилном DVD-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RS"/>
        </w:rPr>
        <w:t xml:space="preserve">Ставке на бр. 10 и 18 – ради се о истом артикл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е на бр. 16 и бр. 46 – ради се о истом артик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 36 – ради се о класичној перфорацији са 4 ру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 xml:space="preserve">Ставка бр. 43 и бр. 44 – ради се о истом артиклу. Код ставки у којима се ради о истом артиклу, уколико се догоди да понуђачи нуде несразмерне цене за исте артикле,  наручилац ће у складу са одредбама члана 92. Закона о јавним набавкама захтевати образложење понуђених це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 86 – у конкурсној документацији као јединица мере наведен је комад за паковање од 2 гр, с тим у вези можете понудити паковање од 3 гр уколико вам је то исплативо.</w:t>
      </w:r>
      <w:r>
        <w:rPr>
          <w:color w:val="FF0000"/>
          <w:lang w:val="sr-R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90 – јастуче за печате средње димензија минимум 70х11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RS"/>
        </w:rPr>
        <w:t>Ставка бр. 91  – јастуче за печате средње димензија минимум 70х11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RS"/>
        </w:rPr>
        <w:t>Ставка бр. 92  – јастуче за печате средње димензија минимум 70х150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110 – понуду доставити за танки канап од 0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color w:val="0000FF"/>
          <w:lang w:val="sr-RS"/>
        </w:rPr>
      </w:pPr>
      <w:r>
        <w:rPr>
          <w:lang w:val="sr-RS"/>
        </w:rPr>
        <w:t>Ставка бр. 150</w:t>
      </w:r>
      <w:r>
        <w:rPr>
          <w:color w:val="0000FF"/>
          <w:lang w:val="sr-RS"/>
        </w:rPr>
        <w:t xml:space="preserve"> – </w:t>
      </w:r>
      <w:r>
        <w:rPr>
          <w:lang w:val="sr-RS"/>
        </w:rPr>
        <w:t>понуду доставити за стони сталак за селотеј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151 – трака за ношење око врата треба бити једнобојна без штам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RS"/>
        </w:rPr>
      </w:pPr>
      <w:r>
        <w:rPr>
          <w:lang w:val="sr-RS"/>
        </w:rPr>
        <w:t>Ставка бр. 154 – корисници су у својим захтевима изричито захтевали да сталак буде са 4 мрежасте полице. Понуду доставите у складу са техничком спецификациј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RS"/>
        </w:rPr>
        <w:t>Ставка бр. 172 –димензије плутане табле морају бити у складу са техничком спецификацијом, односно 45х60 цм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</w:rPr>
        <w:t>пуковник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>Зоран Вјетровић, дипл. инж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1" w:right="113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Korisnik</cp:lastModifiedBy>
  <cp:lastPrinted>2016-05-27T11:40:00Z</cp:lastPrinted>
  <dcterms:modified xsi:type="dcterms:W3CDTF">2017-06-26T12:38:00Z</dcterms:modified>
  <cp:revision>128</cp:revision>
  <dc:subject/>
  <dc:title>Објављивање јавног позива </dc:title>
</cp:coreProperties>
</file>