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4810</w:t>
      </w:r>
      <w:r>
        <w:rPr>
          <w:lang w:val="ru-RU"/>
        </w:rPr>
        <w:t xml:space="preserve">- </w:t>
      </w:r>
      <w:r>
        <w:rPr/>
        <w:t>20</w:t>
      </w:r>
      <w:r>
        <w:rPr>
          <w:lang w:val="ru-RU"/>
        </w:rPr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>08</w:t>
      </w:r>
      <w:r>
        <w:rPr>
          <w:lang w:val="ru-RU"/>
        </w:rPr>
        <w:t>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е</w:t>
      </w:r>
      <w:r>
        <w:rPr>
          <w:lang w:val="sr-CS"/>
        </w:rPr>
        <w:t xml:space="preserve">    </w:t>
      </w:r>
      <w:r>
        <w:rPr>
          <w:u w:val="single"/>
          <w:lang w:val="sr-CS"/>
        </w:rPr>
        <w:t xml:space="preserve">п и т а њ </w:t>
      </w:r>
      <w:r>
        <w:rPr>
          <w:u w:val="single"/>
        </w:rPr>
        <w:t>a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тија број 3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2 и ставка бр. 8 – тражи се свеска тврдих корица од 100 листова. Да ли би сте прихватили свеску која је декларисана са 96 листова + предлист и корице који нису урачуна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13. – обзиром да се ради о датумираном роковнику који се ради за сваку годину посебно врло нам је битно да нам кажете прецизно у којој години  ћете купити колико роковника, такође је битно да доставите информацију колико различитих припрема, колико комада по кориснику, односно штампи ћете имати у колико боја су штампе и да ли припрему за штампу крајња јединица доставља у векторском формат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 бр. 14 – обзиром да се ради о датумираном роковнику који се ради за сваку годину посебно врло нам је битно да нам кажете прецизно у којој години ћете купити колико роковни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19 – битно је да доставите информацију колико различитих припрема  и колико комада по једном кориснику, односно штампи ћете имати у колико боја су штампе и да ли припремну за штампу крајња јединица доставља у векторском формат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26 – тражите фасциклу картонску од 1,25 мм? Фасцикла картонска се ради од хромокартона и може бити од 230-280 гр хромокартона. Да ли сте мислили на фасциклу хромокартон са гум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28 – тражите фасциклу са гумом од 1,25 мм картона, а оне се раде од 400,500 гр хромокартона. Да ли сте мислили на фасциклу хромокартон са гум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е 37 и 38 – молим вас да прецизирате тачан изглед кесе, која врста папира и изглед кесе и колико различитих штампи односно комада по крајњем кориснику ће бити, у колико боја, и да ли се припреме шаљу у векторском формат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40 – наведите тачан назив и боју папира од којег су израђене честитке и коверте за њих? Тачан број колико иде у којој године, колико различитих припрема односно комада по кориснику има, да ли припрему достављате у векторском формату, да ли се штампа и на коверти и на честитци, да ли је штампа на честитци само на једном месту, колико боја има штампа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тија број 4: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2 – молим вас да објасните о каквој се оловци ради, шта значи ознака МОНО – 100 Н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7 и ставка бр. 9 – колико планирате различитих штампи и да ли су све припреме у векторском формат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40 – тражите маркер за цд од 5 мм? То не постоји. Да ли сте мислили 0,5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е 44-48 да ли ови комплети могу да се сведу на две различите дебљине јер су разлике неприметн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е 78-86 – да ли ове патроне можете да сведете на мањи број ставки због лакше испоруке и рада јер се свакако подразумевају еквиваленти а ставке су вам готово идентичне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тија број 5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10 и ставка 18 – да ли се ради о истом артикл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15 – да ли мислите на картон или фолију, јер је фолија у микронима а картон у грамим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17 – молим вас да пошаљете тачне димензије кутије и детаљније је опишет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е 26-31 – спирале се од величине 22 па навише пакују по 50 ком у кутији. Да ли ће те мењати спецификациј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34 – прецизирајте димензије тражене фолије јер ова дебљина није стандард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е 43-45 – да ли је прихватљива свугде фолија 65*95 од 125 миц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е 47 и 48 – молим вас да појасните разлику између ове две ставк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е 61 - 65 – да ли величине споајалица можете да и у две стандардене величине 25 и 33 мм јер сматрамо да је разлика невидљива голим оком и неприметна за коришћењ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67 – стандардно паковање је 50 спајалалица. Да ли можете да промените захте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е 69-70 – објасните разлику, сматрамо да се ради о истом артикл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117 – да ли ова ставка подразумева само једног крајњег корисника са једном достављеном припремом за штамп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170 – да ли се мислили на зидну таблу јер овако велика табла нема на сталку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постављен</w:t>
      </w:r>
      <w:r>
        <w:rPr>
          <w:b/>
          <w:lang w:val="sr-RS"/>
        </w:rPr>
        <w:t>a</w:t>
      </w:r>
      <w:r>
        <w:rPr>
          <w:b/>
          <w:lang w:val="sr-CS"/>
        </w:rPr>
        <w:t xml:space="preserve"> питањ</w:t>
      </w:r>
      <w:r>
        <w:rPr>
          <w:b/>
        </w:rPr>
        <w:t>a</w:t>
      </w:r>
      <w:r>
        <w:rPr>
          <w:b/>
          <w:lang w:val="sr-CS"/>
        </w:rPr>
        <w:t xml:space="preserve"> достављамо вам следеће о</w:t>
      </w:r>
      <w:r>
        <w:rPr>
          <w:b/>
          <w:u w:val="single"/>
          <w:lang w:val="sr-CS"/>
        </w:rPr>
        <w:t xml:space="preserve"> д г о в о р </w:t>
      </w:r>
      <w:r>
        <w:rPr>
          <w:b/>
          <w:u w:val="single"/>
        </w:rPr>
        <w:t>e</w:t>
      </w:r>
      <w:r>
        <w:rPr>
          <w:b/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Партија број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color w:val="FF0000"/>
          <w:lang w:val="sr-RS"/>
        </w:rPr>
      </w:pPr>
      <w:r>
        <w:rPr>
          <w:bCs/>
          <w:lang w:val="sr-RS"/>
        </w:rPr>
        <w:t xml:space="preserve">За ставку на бр. 2 и 8 понуду доставити за </w:t>
      </w:r>
      <w:r>
        <w:rPr>
          <w:lang w:val="sr-RS"/>
        </w:rPr>
        <w:t>свеске формата А-4 и А-5, тврдих корица, једнобојна, од 100 листова,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ситан кар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color w:val="FF0000"/>
          <w:lang w:val="sr-RS"/>
        </w:rPr>
      </w:pPr>
      <w:r>
        <w:rPr>
          <w:bCs/>
          <w:lang w:val="sr-RS"/>
        </w:rPr>
        <w:t>За ставку на бр. 13</w:t>
      </w:r>
      <w:r>
        <w:rPr>
          <w:lang w:val="sr-RS"/>
        </w:rPr>
        <w:t xml:space="preserve"> </w:t>
      </w:r>
      <w:r>
        <w:rPr>
          <w:bCs/>
          <w:lang w:val="sr-RS"/>
        </w:rPr>
        <w:t>понуду доставити</w:t>
      </w:r>
      <w:r>
        <w:rPr>
          <w:lang w:val="sr-RS"/>
        </w:rPr>
        <w:t xml:space="preserve">  за роковнике формата Б-5. Роковници ће се куповати у 2017, 2018 и 2019. години, однoсно за све време трајања оквирног споразума.</w:t>
      </w:r>
      <w:r>
        <w:rPr>
          <w:color w:val="0000FF"/>
          <w:lang w:val="sr-RS"/>
        </w:rPr>
        <w:t xml:space="preserve">  </w:t>
      </w:r>
      <w:r>
        <w:rPr>
          <w:bCs/>
          <w:lang w:val="sr-RS"/>
        </w:rPr>
        <w:t xml:space="preserve">С обзиром да се набавка спроводи у циљу закључења оквирног споразума тачне количине по годинама не можемо вам дати, већ ће се оне утврђивати приликом закључења појединачних уговора или издавања наруџбенице на основу оквирног споразума. </w:t>
      </w:r>
      <w:r>
        <w:rPr>
          <w:lang w:val="sr-RS"/>
        </w:rPr>
        <w:t>Н</w:t>
      </w:r>
      <w:r>
        <w:rPr>
          <w:lang w:val="sr-CS"/>
        </w:rPr>
        <w:t xml:space="preserve">атпис и лого се штампа </w:t>
      </w:r>
      <w:r>
        <w:rPr>
          <w:lang w:val="sr-RS"/>
        </w:rPr>
        <w:t xml:space="preserve">на </w:t>
      </w:r>
      <w:r>
        <w:rPr>
          <w:lang w:val="sr-CS"/>
        </w:rPr>
        <w:t xml:space="preserve">предњој </w:t>
      </w:r>
      <w:r>
        <w:rPr>
          <w:lang w:val="sr-RS"/>
        </w:rPr>
        <w:t>корици</w:t>
      </w:r>
      <w:r>
        <w:rPr>
          <w:lang w:val="sr-CS"/>
        </w:rPr>
        <w:t xml:space="preserve"> до </w:t>
      </w:r>
      <w:r>
        <w:rPr>
          <w:lang w:val="sr-RS"/>
        </w:rPr>
        <w:t xml:space="preserve">максимално </w:t>
      </w:r>
      <w:r>
        <w:rPr>
          <w:lang w:val="sr-CS"/>
        </w:rPr>
        <w:t>5 боја</w:t>
      </w:r>
      <w:r>
        <w:rPr>
          <w:lang w:val="sr-RS"/>
        </w:rPr>
        <w:t>, које достављају корисници оквирног споразу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color w:val="FF0000"/>
          <w:lang w:val="sr-RS"/>
        </w:rPr>
      </w:pPr>
      <w:r>
        <w:rPr>
          <w:bCs/>
          <w:lang w:val="sr-RS"/>
        </w:rPr>
        <w:t>За ставку бр. 14 у конкурсној документацији исказане су оквирне количине за набавку за период од две године од дана закључења оквирног споразума.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 xml:space="preserve">С обзиром да се набавка спроводи у циљу закључења оквирног споразума тачне количине по годинама не можемо вам дати, већ ће се оне утврђивати приликом закључења појединачних уговора или издавања наруџбенице на основу оквирног споразума. </w:t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color w:val="FF0000"/>
          <w:lang w:val="sr-RS"/>
        </w:rPr>
      </w:pPr>
      <w:r>
        <w:rPr>
          <w:bCs/>
          <w:lang w:val="sr-RS"/>
        </w:rPr>
        <w:t xml:space="preserve">За ставку на бр. 19 </w:t>
      </w:r>
      <w:r>
        <w:rPr>
          <w:lang w:val="sr-CS"/>
        </w:rPr>
        <w:t>–</w:t>
      </w:r>
      <w:r>
        <w:rPr>
          <w:lang w:val="sr-RS"/>
        </w:rPr>
        <w:t xml:space="preserve"> с</w:t>
      </w:r>
      <w:r>
        <w:rPr>
          <w:bCs/>
          <w:lang w:val="sr-RS"/>
        </w:rPr>
        <w:t xml:space="preserve"> обзиром да се набавка спроводи у циљу закључења оквирног споразума тачне количине по годинама не можемо вам дати, већ ће се оне утврђивати приликом закључења појединачних уговора или издавања наруџбенице на основу оквирног споразума. </w:t>
      </w:r>
      <w:r>
        <w:rPr>
          <w:lang w:val="sr-RS"/>
        </w:rPr>
        <w:t>Н</w:t>
      </w:r>
      <w:r>
        <w:rPr>
          <w:lang w:val="sr-CS"/>
        </w:rPr>
        <w:t xml:space="preserve">атпис и лого се штампа </w:t>
      </w:r>
      <w:r>
        <w:rPr>
          <w:lang w:val="sr-RS"/>
        </w:rPr>
        <w:t xml:space="preserve">на </w:t>
      </w:r>
      <w:r>
        <w:rPr>
          <w:lang w:val="sr-CS"/>
        </w:rPr>
        <w:t xml:space="preserve">предњој </w:t>
      </w:r>
      <w:r>
        <w:rPr>
          <w:lang w:val="sr-RS"/>
        </w:rPr>
        <w:t>корици</w:t>
      </w:r>
      <w:r>
        <w:rPr>
          <w:lang w:val="sr-CS"/>
        </w:rPr>
        <w:t xml:space="preserve"> до </w:t>
      </w:r>
      <w:r>
        <w:rPr>
          <w:lang w:val="sr-RS"/>
        </w:rPr>
        <w:t xml:space="preserve">максимално </w:t>
      </w:r>
      <w:r>
        <w:rPr>
          <w:lang w:val="sr-CS"/>
        </w:rPr>
        <w:t>5 боја</w:t>
      </w:r>
      <w:r>
        <w:rPr>
          <w:lang w:val="sr-RS"/>
        </w:rPr>
        <w:t>, које достављају корисници оквирног споразума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тип штампе је ласерски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RS"/>
        </w:rPr>
        <w:t>За ставку на бр. 26 понуду доставити за стандардну картонску фасциклу формата А4, беле боје од минимум 230 гр хромо карт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RS"/>
        </w:rPr>
        <w:t>За ставку на бр. 28 понуду доставити за пластифицирану једнобојну картонску фасциклу формата А4,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од минимум 230 гр хромо картона, са гумицом за затварањ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color w:val="FF0000"/>
          <w:lang w:val="sr-RS"/>
        </w:rPr>
      </w:pPr>
      <w:r>
        <w:rPr>
          <w:lang w:val="sr-RS"/>
        </w:rPr>
        <w:t>За ставке на бр. 37 и 38</w:t>
      </w:r>
      <w:r>
        <w:rPr>
          <w:lang w:val="sr-CS"/>
        </w:rPr>
        <w:t xml:space="preserve"> </w:t>
      </w:r>
      <w:r>
        <w:rPr>
          <w:lang w:val="sr-RS"/>
        </w:rPr>
        <w:t>- понуду доставити за  кесе израђене од квлитетног папира од минимум 120 гр до 170 гр са сјајном пластификацијом, димензија 250х380х80 мм за ставку на броју 37 и 80х380х70 мм за ставку на броју 38.  Н</w:t>
      </w:r>
      <w:r>
        <w:rPr>
          <w:lang w:val="sr-CS"/>
        </w:rPr>
        <w:t xml:space="preserve">атпис и лого се штампа до </w:t>
      </w:r>
      <w:r>
        <w:rPr>
          <w:lang w:val="sr-RS"/>
        </w:rPr>
        <w:t xml:space="preserve">максимално </w:t>
      </w:r>
      <w:r>
        <w:rPr>
          <w:lang w:val="sr-CS"/>
        </w:rPr>
        <w:t>5 боја</w:t>
      </w:r>
      <w:r>
        <w:rPr>
          <w:lang w:val="sr-RS"/>
        </w:rPr>
        <w:t>, које достављају корисници оквирног споразума и неће бити у векторском формату.</w:t>
      </w:r>
      <w:r>
        <w:rPr>
          <w:color w:val="FF0000"/>
          <w:lang w:val="sr-CS"/>
        </w:rPr>
        <w:t xml:space="preserve"> </w:t>
      </w:r>
      <w:r>
        <w:rPr>
          <w:bCs/>
          <w:lang w:val="sr-RS"/>
        </w:rPr>
        <w:t>С обзиром да се набавка спроводи у циљу закључења оквирног споразума тачне количине по годинама не можемо вам дати, већ ће се оне утврђивати приликом закључења појединачних уговора или издавања наруџбенице на основу оквирног споразу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color w:val="FF0000"/>
          <w:lang w:val="sr-RS"/>
        </w:rPr>
      </w:pPr>
      <w:r>
        <w:rPr>
          <w:lang w:val="sr-RS"/>
        </w:rPr>
        <w:t>За ставку на бр. 40 – честитке са ковертом израђене од белог папира</w:t>
      </w:r>
      <w:r>
        <w:rPr>
          <w:lang w:val="sr-CS"/>
        </w:rPr>
        <w:t xml:space="preserve"> формата Б-5</w:t>
      </w:r>
      <w:r>
        <w:rPr>
          <w:lang w:val="sr-RS"/>
        </w:rPr>
        <w:t>,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коверта стандардна, беле боје. </w:t>
      </w:r>
      <w:r>
        <w:rPr>
          <w:lang w:val="sr-CS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>атпис и лого се штампа предњој страни честитке</w:t>
      </w:r>
      <w:r>
        <w:rPr>
          <w:color w:val="0000FF"/>
          <w:lang w:val="sr-CS"/>
        </w:rPr>
        <w:t xml:space="preserve">, </w:t>
      </w:r>
      <w:r>
        <w:rPr>
          <w:lang w:val="sr-CS"/>
        </w:rPr>
        <w:t xml:space="preserve">до </w:t>
      </w:r>
      <w:r>
        <w:rPr>
          <w:lang w:val="sr-RS"/>
        </w:rPr>
        <w:t xml:space="preserve">максимално </w:t>
      </w:r>
      <w:r>
        <w:rPr>
          <w:lang w:val="sr-CS"/>
        </w:rPr>
        <w:t>5 боја</w:t>
      </w:r>
      <w:r>
        <w:rPr>
          <w:lang w:val="sr-RS"/>
        </w:rPr>
        <w:t xml:space="preserve"> и неће бити у векторском формату.</w:t>
      </w:r>
      <w:r>
        <w:rPr>
          <w:bCs/>
          <w:lang w:val="sr-RS"/>
        </w:rPr>
        <w:t xml:space="preserve"> С обзиром да се набавка спроводи у циљу закључења оквирног споразума тачне количине по годинама не можемо вам дати, већ ће се оне утврђивати приликом закључења појединачних уговора или издавања наруџбенице на основу оквирног споразума.</w:t>
      </w:r>
    </w:p>
    <w:p>
      <w:pPr>
        <w:pStyle w:val="Normal"/>
        <w:rPr>
          <w:bCs/>
          <w:color w:val="0000FF"/>
          <w:lang w:val="sr-RS"/>
        </w:rPr>
      </w:pPr>
      <w:r>
        <w:rPr>
          <w:bCs/>
          <w:color w:val="0000FF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ru-RU"/>
        </w:rPr>
        <w:t>Партија број 4: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 xml:space="preserve">За ставку на бр. 2. понуду доставити за паковање од 12 комада графитних оловака, са квалитетним исписом и отпорне на ломљење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е на бр. 7 и 9 потребе за штампањем натписа и лога дефинисаће се приликом закључења појединачних уговора или издавања наруџбенице на основу оквирног споразума</w:t>
      </w:r>
      <w:r>
        <w:rPr>
          <w:lang w:val="sr-RS"/>
        </w:rPr>
        <w:t xml:space="preserve"> и неће бити у векторском форма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у на бр. 40 пунуду доставити за поковање од од 4 перманентна маркера за писање по ЦД-у, са дебљином исписа од 1-5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е на бр. 44 до 48 понуде доставити према спецификацијама из конкурсне документ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у на бр. 78 од 86 понуде доставити према спецификацијама из конкурсне документације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Партија број 5: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 xml:space="preserve">Ставке на бр. 10 и 18 - ради се о истом артикл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Ставка на бр. 15 – ради се ПВЦ корицама-фолијама за коричењ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 xml:space="preserve">Ставка на бр. 17 - </w:t>
      </w:r>
      <w:r>
        <w:rPr>
          <w:lang w:val="sr-CS"/>
        </w:rPr>
        <w:t xml:space="preserve"> </w:t>
      </w:r>
      <w:r>
        <w:rPr>
          <w:lang w:val="sr-RS"/>
        </w:rPr>
        <w:t>р</w:t>
      </w:r>
      <w:r>
        <w:rPr>
          <w:lang w:val="sr-CS"/>
        </w:rPr>
        <w:t>ади се о кутијама</w:t>
      </w:r>
      <w:r>
        <w:rPr>
          <w:lang w:val="sr-RS"/>
        </w:rPr>
        <w:t xml:space="preserve"> израђеним од ПВЦ</w:t>
      </w:r>
      <w:r>
        <w:rPr>
          <w:lang w:val="sr-CS"/>
        </w:rPr>
        <w:t xml:space="preserve"> облика кутије регистратора, само без дела са механизмом</w:t>
      </w:r>
      <w:r>
        <w:rPr>
          <w:lang w:val="ru-RU"/>
        </w:rPr>
        <w:t>.</w:t>
      </w:r>
      <w:r>
        <w:rPr>
          <w:lang w:val="sr-CS"/>
        </w:rPr>
        <w:t xml:space="preserve"> Намењене су за паковање докумената формата А-4, омота предмета и с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 xml:space="preserve">За ставке на бр. 26-31 извршићемо измену спецификације у делу који се односи на број комада у паковању, односно понуду доставити за паковање спирала од 50 кома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у на бр. 34 понуду доставити за фолију од минимум 100 микр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е на бр. 43-45 – прихватљива је фолија 69х95 мм од 125 микр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у на бр. 47-48 -  ради се о истом артик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е на бр. 61-65 понуде доставити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рема техничким спецификацијама у конкурсној документац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у на бр. 67 извршићемо измену спецификације у делу који се односи на број комада у паковању, односно понуду доставити за паковање од 50 ком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е на бр. 69-70 - ради се о истом артик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у на бр. 117 – натпис је дат као пример, ради се о више корис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>За ставку на бр. 170 – понуду доставити према техничкој спецификацији у конкурсној документацији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bCs/>
          <w:lang w:val="ru-RU"/>
        </w:rPr>
        <w:t>У складу са вашим питањима, а у предвиђеним роковима</w:t>
      </w:r>
      <w:r>
        <w:rPr>
          <w:bCs/>
          <w:lang w:val="sr-RS"/>
        </w:rPr>
        <w:t xml:space="preserve"> у складу са Законом о јавним набавкама</w:t>
      </w:r>
      <w:r>
        <w:rPr>
          <w:bCs/>
          <w:lang w:val="ru-RU"/>
        </w:rPr>
        <w:t xml:space="preserve">, извршићемо </w:t>
      </w:r>
      <w:r>
        <w:rPr>
          <w:bCs/>
          <w:lang w:val="sr-RS"/>
        </w:rPr>
        <w:t xml:space="preserve">измене и </w:t>
      </w:r>
      <w:r>
        <w:rPr>
          <w:bCs/>
          <w:lang w:val="ru-RU"/>
        </w:rPr>
        <w:t>допун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конкурсне документације у делу који се односи на техничк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спецификациј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предметних средстава.</w:t>
      </w:r>
    </w:p>
    <w:p>
      <w:pPr>
        <w:pStyle w:val="Normal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 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sectPr>
      <w:type w:val="nextPage"/>
      <w:pgSz w:w="11906" w:h="16838"/>
      <w:pgMar w:left="1418" w:right="1134" w:gutter="0" w:header="0" w:top="1222" w:footer="0" w:bottom="12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Korisnik</cp:lastModifiedBy>
  <cp:lastPrinted>2016-05-27T11:40:00Z</cp:lastPrinted>
  <dcterms:modified xsi:type="dcterms:W3CDTF">2017-06-09T07:28:00Z</dcterms:modified>
  <cp:revision>119</cp:revision>
  <dc:subject/>
  <dc:title>Објављивање јавног позива </dc:title>
</cp:coreProperties>
</file>