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4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09</w:t>
      </w:r>
      <w:r>
        <w:rPr>
          <w:lang w:val="ru-RU"/>
        </w:rPr>
        <w:t xml:space="preserve"> 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а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а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ПАРТИЈА 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Књига доставна А4 – узорак ће доставити крајњи корисник приликом достављања наруџбенице. Да ли ово значи да се ради са вашом штампом пошто достављате узорак или се ради о стандардном обрасц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Књига издавања А4 – узорак ће доставити крајњи корисник приликом достављања наруџбенице. Молимо за тачан назив обрасца. Да ли ово значи да се ради са вашом штампом пошто достављате узорак или се ради о стандардном обрасц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еловодник Б4 – узорак ће доставити крајњи корисник приликом достављања наруџбенице. Да ли ово значи да се ради са вашом штампом пошто достављате узорак или се ради о стандардном обрасц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Налепнице самолепљиве округле, беле. Нисте навели колико налепница треба да буде на листу, што је важније него да ли је формат листа А4 или А5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Налепнице самолепљиве округле, црне. Нисте навели колико налепница треба да буде на листу, што је важније него да ли је формат листа А4 или А5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итањ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достављамо вам следеће о</w:t>
      </w:r>
      <w:r>
        <w:rPr>
          <w:b/>
          <w:u w:val="single"/>
          <w:lang w:val="sr-CS"/>
        </w:rPr>
        <w:t xml:space="preserve"> д г о в о р</w:t>
      </w:r>
      <w:r>
        <w:rPr>
          <w:b/>
          <w:u w:val="single"/>
          <w:lang w:val="sr-RS"/>
        </w:rPr>
        <w:t xml:space="preserve"> е</w:t>
      </w:r>
      <w:r>
        <w:rPr>
          <w:b/>
          <w:u w:val="single"/>
          <w:lang w:val="sr-CS"/>
        </w:rPr>
        <w:t xml:space="preserve"> :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>ПАРТИЈА 3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RS"/>
        </w:rPr>
        <w:t>Ставке на р.б. 20 – књига доставна А4, на р.б 21 – књига издавања А4, и на рб. 22- Деловодник Б-4 – ради се о књигама у којима се уписују подаци о завођењу, пријему и предаји службене поште. Штампа на унутрашњим листовима је у виду табела које су идентичне на сваком листу. Штампа је идентична за све кориснике оквирног споразу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Cs/>
          <w:lang w:val="sr-RS"/>
        </w:rPr>
        <w:t xml:space="preserve">Ставке на р.б. 55 - </w:t>
      </w:r>
      <w:r>
        <w:rPr>
          <w:lang w:val="sr-RS"/>
        </w:rPr>
        <w:t>налепнице самолепљиве округле, беле и на р.б. 56 - налепнице самолепљиве округле, црне – број налепница на листу је минимум 100 ком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left="36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type w:val="nextPage"/>
      <w:pgSz w:w="11906" w:h="16838"/>
      <w:pgMar w:left="1418" w:right="1134" w:gutter="0" w:header="0" w:top="68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2T09:17:00Z</dcterms:modified>
  <cp:revision>107</cp:revision>
  <dc:subject/>
  <dc:title>Објављивање јавног позива </dc:title>
</cp:coreProperties>
</file>