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5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09</w:t>
      </w:r>
      <w:r>
        <w:rPr>
          <w:lang w:val="ru-RU"/>
        </w:rPr>
        <w:t xml:space="preserve"> 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а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а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 оквиру тендерске документације нису достављени захтеви у погледу менице и модел меничног овлашћења за озбиљност понуде иако су исти наведени као обавезни елементи на страни конкурсне документације број 61 у оквиру Одељка VI- обрасци који чине саставни део понуд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Тендерском документацијом обрасци VI-5 опис предмета набавке и образац VII – образац структуре цене нису достављени у форми excel табеле, а неопходно је и захтевано да се исти по потреби прошир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итањ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достављамо вам следеће о</w:t>
      </w:r>
      <w:r>
        <w:rPr>
          <w:b/>
          <w:u w:val="single"/>
          <w:lang w:val="sr-CS"/>
        </w:rPr>
        <w:t xml:space="preserve"> д г о в о р</w:t>
      </w:r>
      <w:r>
        <w:rPr>
          <w:b/>
          <w:u w:val="single"/>
          <w:lang w:val="sr-RS"/>
        </w:rPr>
        <w:t xml:space="preserve"> е</w:t>
      </w:r>
      <w:r>
        <w:rPr>
          <w:b/>
          <w:u w:val="single"/>
          <w:lang w:val="sr-CS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RS"/>
        </w:rPr>
        <w:t xml:space="preserve">Објашњења везана за достављање менице и меничног овлашћења за озбиљност понуде дата су у глави XIV под редним бројем 12 у конкурсној документацији. Конкурсну документацију допунићемо и са обрасцем меничног овлашћења за озбиљност понуде </w:t>
      </w:r>
      <w:r>
        <w:rPr>
          <w:lang w:val="sr-RS"/>
        </w:rPr>
        <w:t>приликом објављивања измена и допуна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RS"/>
        </w:rPr>
      </w:pPr>
      <w:r>
        <w:rPr>
          <w:bCs/>
          <w:lang w:val="sr-RS"/>
        </w:rPr>
        <w:t xml:space="preserve">Обрасце </w:t>
      </w:r>
      <w:r>
        <w:rPr>
          <w:lang w:val="sr-RS"/>
        </w:rPr>
        <w:t>VI-5 опис предмета набавке и образац VII – образац структуре цене, ради лакшег уноса података од стране потенцијалних понуђача, доставићемо и у форми excel табела, приликом објављивања измена и допуна конкурсне документације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</w:t>
      </w:r>
      <w:r>
        <w:rPr>
          <w:bCs/>
          <w:lang w:val="sr-RS"/>
        </w:rPr>
        <w:t>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68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2T09:18:00Z</dcterms:modified>
  <cp:revision>112</cp:revision>
  <dc:subject/>
  <dc:title>Објављивање јавног позива </dc:title>
</cp:coreProperties>
</file>