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28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>14</w:t>
      </w:r>
      <w:r>
        <w:rPr>
          <w:lang w:val="ru-RU"/>
        </w:rPr>
        <w:t>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</w:rPr>
        <w:t>a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ија број 3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13. – да ли се цела количина поручује са одштампаним логом корисни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16. – мапа за радни сто, која је димензија и колико листо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26. – фасцикла од картона, наводите дебљину 1,25 мм, а то је дебљина сиве лепенке, а не картона? Јединица мере картона за беле фасцикле је од 230 до 320 грама/м2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35. – наведите колико слојева садржи лепе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37. – наведите трећу бочну димензију кесе, као и грамажу папи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38. – наведите трећу бочну димензију кесе, као и грамажу папи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39. – наведите да ли је кесица за ЦД са прозором или бе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46. – самолепљиви папир – да ли мислите на налепницу папирну белу 210х297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54. – налепница самолепљива А4 - да ли мислите на налепницу папирну белу 210х297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55. – с обзиром да се на тржишту могу наћи налепнице само на А5 формату, можете ли променити техничку спецификацију са А4 на А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56. – с обзиром да се на тржишту могу наћи налепнице само на А5 формату, можете ли променити техничку спецификацију са А4 на А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>Ставка бр. 58. – да ли налепница треба да буде папирна или пвц?</w:t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</w:t>
      </w:r>
      <w:r>
        <w:rPr>
          <w:b/>
          <w:lang w:val="sr-RS"/>
        </w:rPr>
        <w:t>a</w:t>
      </w:r>
      <w:r>
        <w:rPr>
          <w:b/>
          <w:lang w:val="sr-CS"/>
        </w:rPr>
        <w:t xml:space="preserve"> питањ</w:t>
      </w:r>
      <w:r>
        <w:rPr>
          <w:b/>
        </w:rPr>
        <w:t>a</w:t>
      </w:r>
      <w:r>
        <w:rPr>
          <w:b/>
          <w:lang w:val="sr-CS"/>
        </w:rPr>
        <w:t xml:space="preserve"> достављамо вам следеће о</w:t>
      </w:r>
      <w:r>
        <w:rPr>
          <w:b/>
          <w:u w:val="single"/>
          <w:lang w:val="sr-CS"/>
        </w:rPr>
        <w:t xml:space="preserve"> д г о в о р </w:t>
      </w:r>
      <w:r>
        <w:rPr>
          <w:b/>
          <w:u w:val="single"/>
        </w:rPr>
        <w:t>e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Партија број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bCs/>
          <w:lang w:val="sr-RS"/>
        </w:rPr>
        <w:t>За ставку на бр. 13.</w:t>
      </w:r>
      <w:r>
        <w:rPr>
          <w:lang w:val="sr-RS"/>
        </w:rPr>
        <w:t xml:space="preserve"> –</w:t>
      </w:r>
      <w:r>
        <w:rPr>
          <w:bCs/>
          <w:lang w:val="sr-RS"/>
        </w:rPr>
        <w:t xml:space="preserve"> количина наведена у конкурсној документацији је оквирна, а</w:t>
      </w:r>
      <w:r>
        <w:rPr>
          <w:lang w:val="sr-RS"/>
        </w:rPr>
        <w:t xml:space="preserve"> с</w:t>
      </w:r>
      <w:r>
        <w:rPr>
          <w:bCs/>
          <w:lang w:val="sr-RS"/>
        </w:rPr>
        <w:t xml:space="preserve"> обзиром да се набавка спроводи у циљу закључења оквирног споразума. Тачне количине ће се утврђивати приликом закључења појединачних уговора или издавања наруџбенице на основу оквирног споразума. На наведеној ставци исказане су оквирне количине са одштампаним лог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на бр. 16. – мапа за радни сто, димензија А-3 са минимум 50 лист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на бр. 26. – понуду доставити за стандардну картонску фасциклу формата А4, беле боје од минимум 230 гр хромо кар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бр. 35. – картонска кутија за паковање треба бити израђена од петослојног кар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lang w:val="sr-RS"/>
        </w:rPr>
        <w:t>Ставка бр. 37. –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понуду доставити за  кесе израђене од квалитетног папира од минимум 120 гр до 170 гр са сјајном пластификацијом, димензија 250х380х80 м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lang w:val="sr-RS"/>
        </w:rPr>
        <w:t>Ставка бр. 38. –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понуду доставити за  кесе израђене од квалитетног папира од минимум 120 гр до 170 гр са сјајном пластификацијом, димензија 140х210х6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color w:val="FF0000"/>
          <w:lang w:val="sr-RS"/>
        </w:rPr>
      </w:pPr>
      <w:r>
        <w:rPr>
          <w:lang w:val="sr-RS"/>
        </w:rPr>
        <w:t>Ставка бр. 39. – папирна кесица за ЦД  је без прозора са преклоп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бр. 46. – понуду доставити за бели самолепљиви папир - налепницу формата А4, димензија 210х297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бр. 54. – понуду доставити за бели самолепљиви папир - налепницу формата А4, димензија 210х297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 xml:space="preserve">Ставка бр. 55. – број појединачних налепница на једном листу је минимум 100 комада,  без обзира на формат папи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бр. 56. – број појединачних налепница на једном листу је минимум 100 комада,  без обзира на формат папи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RS"/>
        </w:rPr>
        <w:t>Ставка бр. 58. – налепница А-4 "ЗАБРАЊЕНО ПУШЕЊЕ" треба да буде самолепљива  ПВЦ налепница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/>
      </w:pPr>
      <w:r>
        <w:rPr>
          <w:bCs/>
          <w:lang w:val="ru-RU"/>
        </w:rPr>
        <w:t>У складу са вашим питањима, а у предвиђеним роковима</w:t>
      </w:r>
      <w:r>
        <w:rPr>
          <w:bCs/>
          <w:lang w:val="sr-RS"/>
        </w:rPr>
        <w:t xml:space="preserve"> у складу са Законом о јавним набавкама</w:t>
      </w:r>
      <w:r>
        <w:rPr>
          <w:bCs/>
          <w:lang w:val="ru-RU"/>
        </w:rPr>
        <w:t xml:space="preserve">, извршићемо </w:t>
      </w:r>
      <w:r>
        <w:rPr>
          <w:bCs/>
          <w:lang w:val="sr-RS"/>
        </w:rPr>
        <w:t xml:space="preserve">измене и </w:t>
      </w:r>
      <w:r>
        <w:rPr>
          <w:bCs/>
          <w:lang w:val="ru-RU"/>
        </w:rPr>
        <w:t>допун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конкурсне документације у делу који се односи на техничк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спецификациј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предметних средстава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6-05-27T11:40:00Z</cp:lastPrinted>
  <dcterms:modified xsi:type="dcterms:W3CDTF">2017-06-14T10:43:00Z</dcterms:modified>
  <cp:revision>128</cp:revision>
  <dc:subject/>
  <dc:title>Објављивање јавног позива </dc:title>
</cp:coreProperties>
</file>